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八年级语文期中分析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芦启顺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一、存在问题：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从试卷答题情况看，比较突出的问题有三个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．卷面书写不整：主要体现在①书写散乱，字迹不工整。②书写习惯差，随意涂改现象普遍。③即使书写较认真的同学也难给人清爽美观的感觉，达不到中考卷面加分的要求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．知识积累不够：学习语文需要日常的积累，没有积累的语言是苍白的，没有积累的学习十徒劳的。语文积累的内容主要有①字词积累。②古诗文积累。③名著积累。④作文语言素材的积累。本次考试中很多学生字词不会写，名著也未读完，失分较多（基本每班错误人数都超过一半），作文素材单一老旧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>审题能力不足：本次考试试卷知识难度并不大，但陷阱多，审题要求较高，如第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题，要学生并举一个与前文意思贯通的事例，对本例的要求是隐藏在前文中，要求举身边的例子，很多学生未注意，随便举例。再如作文，《靠近你，温暖我》，这样的作文标题，在叙事时要用人称“你”，而不是“他”，（</w:t>
      </w:r>
      <w:r>
        <w:rPr>
          <w:b w:val="false"/>
          <w:sz w:val="24"/>
          <w:szCs w:val="24"/>
        </w:rPr>
        <w:t>08</w:t>
      </w:r>
      <w:r>
        <w:rPr>
          <w:b w:val="false"/>
          <w:sz w:val="24"/>
          <w:szCs w:val="24"/>
        </w:rPr>
        <w:t>年中考题《你在我心里》。）失分很多，这也是本次作文得分较低的主要原因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从学生平时学习来看，学生学习心态较为浮躁，对语文学科的学习较为轻视，作业放到最后，来不及就不做，背书不能静心，效果差，口头作业就是没有作业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二、应对措施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针对以上问题，我们在平时教学中要做到以下几点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研读教材，学习语文课程标准，作为老师要加强自身学习，只有吃透教材，熟悉语文教学的目标、内容，把握中考要求，才能有效地将知识传授给学生。我们缺少中考经验，还要多向经验丰富的戴老师学习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严格要求，提高学生重视程度，在平时，从课堂、作业、笔记等方面对学生提出明确要求，口头作业也要及时跟进检查（名著、古诗文效果应及早重视，九年级时间紧张）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、规范书写，卷面从平时作业抓起，练字我们从寒假起就重视，一直要求学生练字，本次考试也对卷面进行了扣分和加分，引起学生重视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、强化训练，针对审题加强指导，尤其要在课堂上注意知识的拓展，有针对性的开展迁移训练，以提高学生审题、表达等方面的能力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、讲练结合，作文指导，注重实效。</w:t>
      </w:r>
    </w:p>
    <w:p>
      <w:pPr>
        <w:pStyle w:val="Normal"/>
        <w:spacing w:lineRule="auto" w:line="360"/>
        <w:ind w:left="475" w:hanging="0"/>
        <w:jc w:val="both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①</w:t>
      </w:r>
      <w:r>
        <w:rPr>
          <w:b w:val="false"/>
          <w:sz w:val="24"/>
          <w:szCs w:val="24"/>
        </w:rPr>
        <w:t>平时作文写作到讲评周期较长，效果不是很明显，要缩短作文讲评周期。②中考作文越来越强调关注时代，关注生活，关注学生个性体验及心灵成长，注重语文与生活联系，要将作文的应考与平时教学紧密联系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 w:val="false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1:00Z</dcterms:created>
  <dc:creator>lw</dc:creator>
  <dc:description/>
  <cp:keywords/>
  <dc:language>en-US</dc:language>
  <cp:lastModifiedBy>lw</cp:lastModifiedBy>
  <dcterms:modified xsi:type="dcterms:W3CDTF">2010-04-27T14:11:00Z</dcterms:modified>
  <cp:revision>8</cp:revision>
  <dc:subject/>
  <dc:title/>
</cp:coreProperties>
</file>