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</w:t>
      </w:r>
      <w:r>
        <w:rPr>
          <w:rFonts w:ascii="黑体;SimHei" w:hAnsi="黑体;SimHei" w:cs="黑体;SimHei" w:eastAsia="黑体;SimHei"/>
          <w:b/>
          <w:sz w:val="36"/>
        </w:rPr>
        <w:t>期末质量调研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钱程 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多边形内角和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求解度数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运用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式乘多项式运用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组运用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求值问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二元一次方程组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内角和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方思想运用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二元一次方程组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度数求解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不等式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度数求解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题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旋转问题错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内容分析：整张试卷主要考试七年级下整册内容，题目以基础为主，难度不大，除填空以及解答最后一题难度较大外，其他题目几乎无难度。本张试卷难度系数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学生的均分也达到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达到了预期的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卷面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题能力有待加强。审题仍然是部分学生的老大难问题，比如填空第一题，审不清题目中的条件，遗漏条件导致不必要的失分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识的应用不灵活。一旦题目的条件不是以前做过的题目中的简单直接条件，稍微复杂形式出现就束手无策。另外，不会灵活的从特殊到一搬寻找特殊的数学规律，不会去观察前后数字的联系与变化，对于给出的材料也不能很好的解读，不会分析材料所给出的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和探究能力不足。本张试卷对学生的探究能力有一定的要求，三道能力题，失分不可惜，但是从卷面上反应出的情况不容乐观。许多学生遇到这类题目几乎是素手无策，不会分析，找不到切入点，找不出解决的思路。盲目的尝试导致了完全的失分，着这完全体现出学生数学能力的不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反思及措施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加强基础知识教学。</w:t>
      </w:r>
      <w:r>
        <w:rPr>
          <w:rFonts w:ascii="宋体;SimSun" w:hAnsi="宋体;SimSun" w:cs="宋体;SimSun"/>
          <w:color w:val="333333"/>
          <w:kern w:val="0"/>
          <w:sz w:val="24"/>
        </w:rPr>
        <w:t>课堂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钟要合理分配和高效利用，</w:t>
      </w:r>
      <w:r>
        <w:rPr>
          <w:rFonts w:ascii="宋体;SimSun" w:hAnsi="宋体;SimSun" w:cs="宋体;SimSun"/>
          <w:sz w:val="24"/>
        </w:rPr>
        <w:t>要精讲例题，精选课堂练习，腾出时间让学生多实践</w:t>
      </w:r>
      <w:r>
        <w:rPr>
          <w:rFonts w:ascii="宋体;SimSun" w:hAnsi="宋体;SimSun" w:cs="宋体;SimSun"/>
          <w:color w:val="333333"/>
          <w:sz w:val="24"/>
        </w:rPr>
        <w:t>重视基础知识的掌握和基本技能的训练。</w:t>
      </w:r>
      <w:r>
        <w:rPr>
          <w:rFonts w:ascii="宋体;SimSun" w:hAnsi="宋体;SimSun" w:cs="宋体;SimSun"/>
          <w:color w:val="333333"/>
          <w:sz w:val="24"/>
        </w:rPr>
        <w:t>同时</w:t>
      </w:r>
      <w:r>
        <w:rPr>
          <w:rFonts w:ascii="宋体;SimSun" w:hAnsi="宋体;SimSun" w:cs="宋体;SimSun"/>
          <w:sz w:val="24"/>
        </w:rPr>
        <w:t>在此基础上要提高学生对于知识的灵活运用。在教学中</w:t>
      </w:r>
      <w:r>
        <w:rPr>
          <w:rFonts w:ascii="宋体;SimSun" w:hAnsi="宋体;SimSun" w:cs="宋体;SimSun"/>
          <w:color w:val="000000"/>
          <w:kern w:val="0"/>
          <w:sz w:val="24"/>
        </w:rPr>
        <w:t>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提优补差工作：对于一些在学习上有困难的学生，我要做的概念人人清，基础题人人会，错题人人改，同时作业的订正做到辅导并且面批，做到人人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学生数学能力的培养。能力的不足导致高分较少而低分已经初步增多。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54:00Z</dcterms:created>
  <dc:creator>999宝藏网</dc:creator>
  <dc:description/>
  <cp:keywords/>
  <dc:language>en-US</dc:language>
  <cp:lastModifiedBy>999宝藏网</cp:lastModifiedBy>
  <dcterms:modified xsi:type="dcterms:W3CDTF">2014-06-28T04:41:00Z</dcterms:modified>
  <cp:revision>22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