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期中质量调研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、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执教：吴迪科    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300"/>
        <w:gridCol w:w="43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听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吃粽子的节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的日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ungr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足球队一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四节加下午两节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床半小时后吃早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李小姐是走路的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晚饭前在做家作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牛奶面包去食品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起床了说明现在床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题要转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名加一对双胞胎共四人，后两题没难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题有混淆选项，叔叔职业是兽医，第二题考听数字，第三题考细节较简单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速快学生边听边寻找信息有困难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单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oth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l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ood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wel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ho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主语用三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each sb st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外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前和月份前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n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pend time doing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ve sb sth as a treat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>understan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om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n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ant to be</w:t>
            </w:r>
            <w:r>
              <w:rPr>
                <w:rFonts w:ascii="宋体;SimSun" w:hAnsi="宋体;SimSun" w:cs="宋体;SimSun"/>
                <w:kern w:val="0"/>
                <w:sz w:val="24"/>
              </w:rPr>
              <w:t>想要成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here b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就近原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频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个说的用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路回家的说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称宾格的次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完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填选项中在考察学生对文章意思的理解以及一些基本的知识，个别题目有难度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many of u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还有文章前后关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阅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题都是细节考查题。要求找准关键句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是三则海报，找信息。全部都是细节题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篇讲餐桌礼仪，生词很多，但是不影响解题，学生还是把重点放在逐句翻译，所以认为看不懂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任务型阅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为任务型阅读，回答问题并注意动词的形式。所考察的都是细节部分，需要学生细心找到关键句，注意动词形式，错误率较高。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六、填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题考察学生对单词音标的掌握。要求学生根据句意写出正确的形式。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w man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加可数复数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时的提示，但是句意不能用进行时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 helpful to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ho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讲过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叫做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句意写出正确的英语单词，考基础。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动词填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现在时否定句的构成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疑问句的构成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el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ook forward to doing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祈使句的否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翻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操、有助于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hank you for doing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ecause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tim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句型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ow often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long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书面表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1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.1%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要写题目，要有条理，按一定顺序，注意三单，以及卷面整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试卷质量分析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uto" w:line="432"/>
              <w:ind w:firstLine="480"/>
              <w:rPr>
                <w:rFonts w:cs="Lucida Sans Unicode"/>
              </w:rPr>
            </w:pPr>
            <w:r>
              <w:rPr>
                <w:color w:val="000000"/>
              </w:rPr>
              <w:t>本次英语期中质量调研的结果让我感到了不安，平时的日常教学还是有一些漏洞。学生卷面情况大致如下：由于这张试卷的难度设置，平均分下滑了很多，</w:t>
            </w:r>
            <w:r>
              <w:rPr>
                <w:rFonts w:cs="Lucida Sans Unicode"/>
              </w:rPr>
              <w:t>学生的整体情况还算稳定，但这次的优秀率</w:t>
            </w:r>
            <w:r>
              <w:rPr>
                <w:rFonts w:cs="Lucida Sans Unicode"/>
              </w:rPr>
              <w:t>和合格率都</w:t>
            </w:r>
            <w:r>
              <w:rPr>
                <w:rFonts w:cs="Lucida Sans Unicode"/>
              </w:rPr>
              <w:t>没有上次高</w:t>
            </w:r>
            <w:r>
              <w:rPr>
                <w:rFonts w:cs="Lucida Sans Unicode"/>
              </w:rPr>
              <w:t>，两个班九十分以上的同学分别只有一个，五班的不合格人数更是高达九人</w:t>
            </w:r>
            <w:r>
              <w:rPr>
                <w:rFonts w:cs="Lucida Sans Unicode"/>
              </w:rPr>
              <w:t>。班里成绩好的学生的英语</w:t>
            </w:r>
            <w:r>
              <w:rPr>
                <w:rFonts w:cs="Lucida Sans Unicode"/>
              </w:rPr>
              <w:t>能力不强，试卷难度一大，多转几个弯，就纷纷落下九十分段，大部分学生集中在七八十分。</w:t>
            </w:r>
            <w:r>
              <w:rPr>
                <w:color w:val="000000"/>
              </w:rPr>
              <w:t>本次练习对学生读清题目的意思，找出题眼有一定的要求。选择、完形、阅读和动词填空中，由于急躁，以及题目貌似很容易放松警惕，学生句意不看完整，只看前半句，忽视后半句，或者题意看个大概，没有符合题目的要求。</w:t>
            </w:r>
          </w:p>
          <w:p>
            <w:pPr>
              <w:pStyle w:val="Style15"/>
              <w:spacing w:lineRule="auto" w:line="432"/>
              <w:ind w:firstLine="480"/>
              <w:rPr>
                <w:rFonts w:cs="Lucida Sans Unicode"/>
              </w:rPr>
            </w:pPr>
            <w:r>
              <w:rPr>
                <w:rFonts w:cs="Lucida Sans Unicode"/>
              </w:rPr>
              <w:t>卷面分析下来，学生存在的</w:t>
            </w:r>
            <w:r>
              <w:rPr>
                <w:rFonts w:cs="Lucida Sans Unicode"/>
              </w:rPr>
              <w:t>问题</w:t>
            </w:r>
            <w:r>
              <w:rPr>
                <w:rFonts w:cs="Lucida Sans Unicode"/>
              </w:rPr>
              <w:t>有：</w:t>
            </w:r>
          </w:p>
          <w:p>
            <w:pPr>
              <w:pStyle w:val="Style15"/>
              <w:spacing w:lineRule="auto" w:line="432"/>
              <w:ind w:firstLine="480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  <w:r>
              <w:rPr>
                <w:rFonts w:cs="Lucida Sans Unicode"/>
              </w:rPr>
              <w:t>、</w:t>
            </w:r>
            <w:r>
              <w:rPr>
                <w:color w:val="000000"/>
              </w:rPr>
              <w:t>两个班整体对基础知识掌握较牢固，但后进生只会死记硬背，换个语境就不懂变通了。如单词单复数变化、动词三单变化等，平时教学中反复强调的变化规律有同学掌握的不牢固，碰到不熟悉的题目就慌了手脚。</w:t>
            </w:r>
            <w:r>
              <w:rPr>
                <w:rFonts w:cs="Lucida Sans Unicode"/>
              </w:rPr>
              <w:t>卷面中要转弯动脑筋的题目都是基本的知识点和规律，换汤不换药，但学生死记硬背，不懂变通。</w:t>
            </w:r>
          </w:p>
          <w:p>
            <w:pPr>
              <w:pStyle w:val="Style15"/>
              <w:spacing w:lineRule="auto" w:line="432"/>
              <w:ind w:firstLine="360"/>
              <w:rPr>
                <w:rFonts w:cs="Lucida Sans Unicode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Lucida Sans Unicode"/>
              </w:rPr>
              <w:t>2</w:t>
            </w:r>
            <w:r>
              <w:rPr>
                <w:rFonts w:cs="Lucida Sans Unicode"/>
              </w:rPr>
              <w:t>、听力和阅读理解是这次失分的大头，听力语速偏快，没有直接的答案，都是需要理解后选择的。主观阅读中，文章不难，但是填词的时候要注意动词的正确形式，主观阅读的最后一篇，生词较多，很多学生受生词影响，看不懂题目。</w:t>
            </w:r>
          </w:p>
          <w:p>
            <w:pPr>
              <w:pStyle w:val="Style15"/>
              <w:spacing w:lineRule="auto" w:line="432"/>
              <w:ind w:firstLine="480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  <w:r>
              <w:rPr>
                <w:rFonts w:cs="Lucida Sans Unicode"/>
              </w:rPr>
              <w:t>、部分学生基础知识不扎实，被题目形式弄花了眼，看似熟悉的题目，其实有很大的不同，审题不仔细。</w:t>
            </w:r>
          </w:p>
          <w:p>
            <w:pPr>
              <w:pStyle w:val="Style15"/>
              <w:spacing w:lineRule="auto" w:line="432"/>
              <w:ind w:firstLine="480"/>
              <w:rPr>
                <w:rFonts w:cs="Lucida Sans Unicode"/>
              </w:rPr>
            </w:pPr>
            <w:r>
              <w:rPr>
                <w:rFonts w:cs="Lucida Sans Unicode"/>
              </w:rPr>
              <w:t>窥斑见豹，从卷面可以知道：</w:t>
            </w:r>
            <w:r>
              <w:rPr>
                <w:rFonts w:cs="Lucida Sans Unicode"/>
              </w:rPr>
              <w:t>1</w:t>
            </w:r>
            <w:r>
              <w:rPr>
                <w:rFonts w:cs="Lucida Sans Unicode"/>
              </w:rPr>
              <w:t>、</w:t>
            </w:r>
            <w:r>
              <w:rPr>
                <w:rFonts w:cs="Lucida Sans Unicode"/>
              </w:rPr>
              <w:t>很多同学上课能认真听讲，但是课后不知道</w:t>
            </w:r>
            <w:r>
              <w:rPr>
                <w:rFonts w:cs="Lucida Sans Unicode"/>
              </w:rPr>
              <w:t>如何</w:t>
            </w:r>
            <w:r>
              <w:rPr>
                <w:rFonts w:cs="Lucida Sans Unicode"/>
              </w:rPr>
              <w:t>去巩固，</w:t>
            </w:r>
            <w:r>
              <w:rPr>
                <w:rFonts w:cs="Lucida Sans Unicode"/>
              </w:rPr>
              <w:t>往往死记硬背，不懂变通。</w:t>
            </w:r>
            <w:r>
              <w:rPr>
                <w:rFonts w:cs="Lucida Sans Unicode"/>
              </w:rPr>
              <w:t xml:space="preserve"> </w:t>
            </w:r>
            <w:r>
              <w:rPr>
                <w:rFonts w:cs="Lucida Sans Unicode"/>
              </w:rPr>
              <w:t>2</w:t>
            </w:r>
            <w:r>
              <w:rPr>
                <w:rFonts w:cs="Lucida Sans Unicode"/>
              </w:rPr>
              <w:t>、极</w:t>
            </w:r>
            <w:r>
              <w:rPr>
                <w:rFonts w:cs="Lucida Sans Unicode"/>
              </w:rPr>
              <w:t>少数同学因为基础很差，</w:t>
            </w:r>
            <w:r>
              <w:rPr>
                <w:rFonts w:cs="Lucida Sans Unicode"/>
              </w:rPr>
              <w:t>再</w:t>
            </w:r>
            <w:r>
              <w:rPr>
                <w:rFonts w:cs="Lucida Sans Unicode"/>
              </w:rPr>
              <w:t>加上自己不努力，喜欢偷懒，</w:t>
            </w:r>
            <w:r>
              <w:rPr>
                <w:rFonts w:cs="Lucida Sans Unicode"/>
              </w:rPr>
              <w:t>默写每天都不能过关，</w:t>
            </w:r>
            <w:r>
              <w:rPr>
                <w:rFonts w:cs="Lucida Sans Unicode"/>
              </w:rPr>
              <w:t>经常老师布置的作业</w:t>
            </w:r>
            <w:r>
              <w:rPr>
                <w:rFonts w:cs="Lucida Sans Unicode"/>
              </w:rPr>
              <w:t>打折扣完成，恶性循环。</w:t>
            </w:r>
            <w:r>
              <w:rPr>
                <w:rFonts w:cs="Lucida Sans Unicode"/>
              </w:rPr>
              <w:t>3</w:t>
            </w:r>
            <w:r>
              <w:rPr>
                <w:rFonts w:cs="Lucida Sans Unicode"/>
              </w:rPr>
              <w:t>、</w:t>
            </w:r>
            <w:r>
              <w:rPr>
                <w:rFonts w:cs="Lucida Sans Unicode"/>
              </w:rPr>
              <w:t>现在上课有少数同学的听课效率不高，上课</w:t>
            </w:r>
            <w:r>
              <w:rPr>
                <w:rFonts w:cs="Lucida Sans Unicode"/>
              </w:rPr>
              <w:t>没有反应</w:t>
            </w:r>
            <w:r>
              <w:rPr>
                <w:rFonts w:cs="Lucida Sans Unicode"/>
              </w:rPr>
              <w:t>，记笔记</w:t>
            </w:r>
            <w:r>
              <w:rPr>
                <w:rFonts w:cs="Lucida Sans Unicode"/>
              </w:rPr>
              <w:t>很乱，被动学习</w:t>
            </w:r>
            <w:r>
              <w:rPr>
                <w:rFonts w:cs="Lucida Sans Unicode"/>
              </w:rPr>
              <w:t>。</w:t>
            </w:r>
          </w:p>
          <w:p>
            <w:pPr>
              <w:pStyle w:val="Style15"/>
              <w:spacing w:lineRule="auto" w:line="432" w:before="280" w:after="0"/>
              <w:ind w:firstLine="480"/>
              <w:rPr>
                <w:rFonts w:cs="Lucida Sans Unicode"/>
              </w:rPr>
            </w:pPr>
            <w:r>
              <w:rPr/>
              <w:t>在后续教学中，我将</w:t>
            </w:r>
            <w:r>
              <w:rPr/>
              <w:t>改善上课的方式，</w:t>
            </w:r>
            <w:r>
              <w:rPr/>
              <w:t>缩短导入的时间，把导入变得精悍有效</w:t>
            </w:r>
            <w:r>
              <w:rPr/>
              <w:t>，</w:t>
            </w:r>
            <w:r>
              <w:rPr/>
              <w:t>进一步</w:t>
            </w:r>
            <w:r>
              <w:rPr/>
              <w:t>激发学生的学习兴趣，让他们在乐中学。</w:t>
            </w:r>
            <w:r>
              <w:rPr/>
              <w:t>多联系学生实际生活</w:t>
            </w:r>
            <w:r>
              <w:rPr/>
              <w:t>介绍一些他们感兴趣的内容</w:t>
            </w:r>
            <w:r>
              <w:rPr/>
              <w:t>，穿插要讲授的内容</w:t>
            </w:r>
            <w:r>
              <w:rPr/>
              <w:t>。平时</w:t>
            </w:r>
            <w:r>
              <w:rPr/>
              <w:t>我要进一步钻研</w:t>
            </w:r>
            <w:r>
              <w:rPr/>
              <w:t>教材，认真备课，精选上课的内容，提高课堂效率。</w:t>
            </w:r>
            <w:r>
              <w:rPr/>
              <w:t>同时兼顾</w:t>
            </w:r>
            <w:r>
              <w:rPr/>
              <w:t>他们</w:t>
            </w:r>
            <w:r>
              <w:rPr/>
              <w:t>口语和听力的培养，</w:t>
            </w:r>
            <w:r>
              <w:rPr/>
              <w:t>加强听力训练，讲练结合，在练习中讲解听的技巧，指导学生如何在听的过程中捕捉主要信息</w:t>
            </w:r>
            <w:r>
              <w:rPr/>
              <w:t>，注重课堂用语更规范和多样化，多组织活动，营造有效有趣的英语语言环境。</w:t>
            </w:r>
            <w:r>
              <w:rPr/>
              <w:t>要对学生加大词汇和课外阅读理解的训练，增加阅读量，培养学生的阅读理解能力，同时引导学生掌握正确的阅读技巧与方法。对于容易犯错的地方要重点辅导练习</w:t>
            </w:r>
            <w:r>
              <w:rPr/>
              <w:t>，要让学生走出题海，老师要先走进题海，才能带领学生精讲精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9:00Z</dcterms:created>
  <dc:creator>lenovo</dc:creator>
  <dc:description/>
  <cp:keywords/>
  <dc:language>en-US</dc:language>
  <cp:lastModifiedBy>admin</cp:lastModifiedBy>
  <dcterms:modified xsi:type="dcterms:W3CDTF">2010-11-19T04:59:00Z</dcterms:modified>
  <cp:revision>37</cp:revision>
  <dc:subject/>
  <dc:title>常州市河海中学2009—2010学年度第一学期</dc:title>
</cp:coreProperties>
</file>