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6—2017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期中质量调研英语试卷分析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班执教：周凌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96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kern w:val="0"/>
          <w:sz w:val="24"/>
          <w:szCs w:val="18"/>
        </w:rPr>
      </w:r>
    </w:p>
    <w:p>
      <w:pPr>
        <w:sectPr>
          <w:type w:val="continuous"/>
          <w:pgSz w:w="11906" w:h="16838"/>
          <w:pgMar w:left="680" w:right="96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1780"/>
      </w:tblGrid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题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班得分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七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班得分率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2.59%</w:t>
            </w:r>
          </w:p>
        </w:tc>
      </w:tr>
      <w:tr>
        <w:trPr>
          <w:trHeight w:val="1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.91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4.4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6.3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7.41%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9.09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5.18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7.27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.7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.3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6.3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2.73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7.27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1.85%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.48%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.82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4.4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6.3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7.0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.82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5.18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5.4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4.4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.3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9.63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.91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9.63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9.09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1.11%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.3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.7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4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1.11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.91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5.93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.91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2.22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9.09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9.26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2.73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4.4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4.54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.48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6.3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5.56%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6.3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6.3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4.4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7.27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7.0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3.64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8.18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1.85%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2.73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5.18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7.27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3.33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选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7.04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.9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2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.8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.74%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4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.48%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9.09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7.04%</w:t>
            </w:r>
          </w:p>
        </w:tc>
      </w:tr>
      <w:tr>
        <w:trPr>
          <w:trHeight w:val="2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6.3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7.04%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.9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8.52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7.27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.8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.59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6.3%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9.09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.48%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8.1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2.22%</w:t>
            </w:r>
          </w:p>
        </w:tc>
      </w:tr>
      <w:tr>
        <w:trPr>
          <w:trHeight w:val="18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3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4.44%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7.27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7.04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.9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.9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4.44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2.73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.15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.3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4.44%</w:t>
            </w:r>
          </w:p>
        </w:tc>
      </w:tr>
      <w:tr>
        <w:trPr>
          <w:trHeight w:val="1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.73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9.26%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1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9.63%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9.09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6.3%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.5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5.18%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7.27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3.7%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4.54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9.63%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3.64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.48%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6.3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.48%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.9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7.04%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4.54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5.93%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.9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3.7%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9.09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.74%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3.64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.74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5.7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5.8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6.06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.12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2.73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0.25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4.54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7.16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.85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7.9%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英语作文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9.27%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7.87%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试卷总体情况：</w:t>
      </w:r>
    </w:p>
    <w:p>
      <w:pPr>
        <w:pStyle w:val="Normal"/>
        <w:rPr>
          <w:sz w:val="24"/>
        </w:rPr>
      </w:pPr>
      <w:r>
        <w:rPr>
          <w:sz w:val="24"/>
        </w:rPr>
        <w:t>七年级英语的期末测试卷以考查学生的基础知识和基本技能为目标。整张试卷</w:t>
      </w:r>
      <w:r>
        <w:rPr>
          <w:sz w:val="24"/>
        </w:rPr>
        <w:t>覆盖了</w:t>
      </w:r>
      <w:r>
        <w:rPr>
          <w:sz w:val="24"/>
        </w:rPr>
        <w:t xml:space="preserve">7A </w:t>
      </w: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 xml:space="preserve">—Unit </w:t>
      </w:r>
      <w:r>
        <w:rPr>
          <w:sz w:val="24"/>
        </w:rPr>
        <w:t>8</w:t>
      </w:r>
      <w:r>
        <w:rPr>
          <w:sz w:val="24"/>
        </w:rPr>
        <w:t>阶段所学的基本语言知识点</w:t>
      </w:r>
      <w:r>
        <w:rPr>
          <w:sz w:val="24"/>
        </w:rPr>
        <w:t>、</w:t>
      </w:r>
      <w:r>
        <w:rPr>
          <w:sz w:val="24"/>
        </w:rPr>
        <w:t>语法各项目，知识与技能并重，较好</w:t>
      </w:r>
      <w:r>
        <w:rPr>
          <w:sz w:val="24"/>
        </w:rPr>
        <w:t>地体现了新课程所倡导的评价理念。对知识的考查全面具体，重点、难点突出。试题设计先易后难，难易结合，兼顾各个层次的学生。考查学生的基础知识的同时，也适当地考察了学生综合运用英语的能力。</w:t>
      </w:r>
      <w:r>
        <w:rPr>
          <w:sz w:val="24"/>
        </w:rPr>
        <w:t>部分题目比较灵活，突出考查了学生在具体的语境中，进行观察、思维、判断、分析、推理的能力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教学建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期末试题为今后的教学工作指明了方向，总结一学期教学工作的得与失，教师更应该清醒地认识到要重基础，重能力的培养，更要重视学生英语学习习惯的养成。针对下阶段的教学工作，特提出几点建议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力训练要从平时做起，从每节课做起，多做听写练习，不能考前搞突击练习。</w:t>
      </w:r>
      <w:r>
        <w:rPr>
          <w:sz w:val="24"/>
          <w:szCs w:val="24"/>
        </w:rPr>
        <w:t>除了课文中的练习，平时课上也可以穿插一些寓教于乐的听力材料。应注重巩固学生良好的听力习惯，其次才是提高听力难度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词汇是最基础的教学环节。在情境中学习单词、利用联想来记忆同类单词，通过阅读等多形式的练习巩固单词，养成每天积累词汇的习惯。在教授单词的同时对音标的巩固不能放松，进入下半学期不仅应要求学生看着音标拼出单词，学过的单词要能写出音标，对于一些简单的符合发音规则的生词也应当能写出其音标。从试卷中可以发现语音做的好的班级，词汇部分得分也较高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多进行重点词汇的造句练习，做到词不离句，句不离词，确保表达的句子准确。</w:t>
      </w:r>
      <w:r>
        <w:rPr>
          <w:sz w:val="24"/>
          <w:szCs w:val="24"/>
        </w:rPr>
        <w:t>新授单词可以鼓励学生练习造句，平时课堂上让学生更多地参与到对话等小组活动中，再落实到笔头。积极创设有效的教学情景，融知识于真实语境中，让学生有更多时间和机会参与到语言实践活动中去，这样习得语言掌握得才扎实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强化阅读。本次考试中完形、阅读部分错误集中于一些细节之处，学生的阅读习惯还需培养。对于一些需要联系上下文，归纳整理的题目，学生的阅读技能欠缺暴露无遗。针对这些情况教师可以选一些内容健康、知识性、趣味性、欣赏性强的短文。文章浅显易懂，句子短小精干，语言要地道，难易适度，长短适宜。阅读理解训练中应培养学生的语篇意识和阅读理解思维。坚持每天进行限时限量的阅读训练，最好坚持每天阅读—篇英语短文。做完之后让学有余力的学生把生词积累到练习本上，对其词性和大致词义要有所了解，扩充其词汇量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循序渐进，加强写作技巧训练。从背诵、仿写入手，如：仿写基本句型，仿写应用文的结构形式，模仿课文的写作思路及内容。平时阅读中遇到的一些好词好句指导学生记录下来，指导学生写作的时候用。还应注重写作技巧，引导学生如何审题，确定正确的人称时态，列提纲打草稿，再仔细揣摩遣词造句，</w:t>
      </w:r>
      <w:r>
        <w:rPr>
          <w:sz w:val="24"/>
          <w:szCs w:val="24"/>
        </w:rPr>
        <w:t>从哪些方面丰富要点内容，</w:t>
      </w:r>
      <w:r>
        <w:rPr>
          <w:sz w:val="24"/>
          <w:szCs w:val="24"/>
        </w:rPr>
        <w:t>最后检查修改。每个单元的写作课要稳扎稳打，采用面批，互批，互评，全班讲评等多种形式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时</w:t>
      </w:r>
      <w:r>
        <w:rPr>
          <w:sz w:val="24"/>
          <w:szCs w:val="24"/>
        </w:rPr>
        <w:t>要在备课上多下功夫，在教学方法上</w:t>
      </w:r>
      <w:r>
        <w:rPr>
          <w:sz w:val="24"/>
          <w:szCs w:val="24"/>
        </w:rPr>
        <w:t>和备课组成员</w:t>
      </w:r>
      <w:r>
        <w:rPr>
          <w:sz w:val="24"/>
          <w:szCs w:val="24"/>
        </w:rPr>
        <w:t>多探讨，设计教学过程，组织灵活多样的课堂教学活动，大容量，快节奏，分步骤解决学生可能遇到的重点难点</w:t>
      </w:r>
      <w:r>
        <w:rPr>
          <w:sz w:val="24"/>
          <w:szCs w:val="24"/>
        </w:rPr>
        <w:t>。对教法学法不断尝试，总结得失，开展有效高效的课堂教学。组织灵活多样的课堂教学活动，促使每位学生积极参与，从而才能激发学生的学习和参与的兴趣，提高学生学习英语的积极性，</w:t>
      </w:r>
      <w:r>
        <w:rPr>
          <w:sz w:val="24"/>
          <w:szCs w:val="24"/>
        </w:rPr>
        <w:t>防止两级分化。</w:t>
      </w:r>
      <w:r>
        <w:rPr>
          <w:sz w:val="24"/>
          <w:szCs w:val="24"/>
        </w:rPr>
        <w:t>创设贴近生活的情境，</w:t>
      </w:r>
      <w:r>
        <w:rPr>
          <w:sz w:val="24"/>
          <w:szCs w:val="24"/>
        </w:rPr>
        <w:t>提高学生综合运用英语语言的能力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教学过程中教师应面向全体学生，关注不同层次学生的学习状况。应根据新课程标准和课本的要求，把握课堂教学目标，鼓励学生积极、主动地参与课堂教学，帮助学生找到适合自己的英语学习方法，为今后的学习和发展打下良好的基础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对于学生的书写要严格要求，平时必须做到规范书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总体来看，七年级英语试题难度适中，在今后的教学中应注意开阔学生视野，多渠道、大容量地给学生提供具有时代感的英语信息，加强语言运用能力的培养，少讲解，多给学生实际运用语言的机会，在用中学英语，在学中用英语。</w:t>
      </w:r>
    </w:p>
    <w:p>
      <w:pPr>
        <w:pStyle w:val="Style15"/>
        <w:ind w:left="360"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680" w:right="96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7:00Z</dcterms:created>
  <dc:creator>Microsoft</dc:creator>
  <dc:description/>
  <cp:keywords/>
  <dc:language>en-US</dc:language>
  <cp:lastModifiedBy>凌骊 周</cp:lastModifiedBy>
  <dcterms:modified xsi:type="dcterms:W3CDTF">2017-01-22T02:57:00Z</dcterms:modified>
  <cp:revision>10</cp:revision>
  <dc:subject/>
  <dc:title>七年级英语期末试卷分析</dc:title>
</cp:coreProperties>
</file>