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6—2017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九年级</w:t>
      </w:r>
      <w:r>
        <w:rPr>
          <w:rFonts w:ascii="黑体;SimHei" w:hAnsi="黑体;SimHei" w:cs="宋体;SimSun" w:eastAsia="黑体;SimHei"/>
          <w:b/>
          <w:sz w:val="36"/>
          <w:szCs w:val="36"/>
        </w:rPr>
        <w:t>期末质量调研化学学科分析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九</w:t>
      </w:r>
      <w:r>
        <w:rPr>
          <w:b/>
          <w:sz w:val="32"/>
          <w:szCs w:val="32"/>
        </w:rPr>
        <w:t>(3)</w:t>
      </w:r>
      <w:r>
        <w:rPr>
          <w:b/>
          <w:sz w:val="32"/>
          <w:szCs w:val="32"/>
        </w:rPr>
        <w:t>、九</w:t>
      </w:r>
      <w:r>
        <w:rPr>
          <w:b/>
          <w:sz w:val="32"/>
          <w:szCs w:val="32"/>
        </w:rPr>
        <w:t>(4)</w:t>
      </w:r>
      <w:r>
        <w:rPr>
          <w:b/>
          <w:sz w:val="32"/>
          <w:szCs w:val="32"/>
        </w:rPr>
        <w:t>班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执教：许国平</w:t>
      </w:r>
      <w:r>
        <w:rPr>
          <w:rFonts w:cs="Calibri" w:eastAsia="Calibri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/>
        <w:t>一、卷面习题失分比较分析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29"/>
        <w:gridCol w:w="1113"/>
        <w:gridCol w:w="1176"/>
        <w:gridCol w:w="3260"/>
      </w:tblGrid>
      <w:tr>
        <w:trPr>
          <w:trHeight w:val="1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题号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知识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班得分率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班得分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答错主因</w:t>
            </w:r>
          </w:p>
        </w:tc>
      </w:tr>
      <w:tr>
        <w:trPr>
          <w:trHeight w:val="113" w:hRule="exac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物质分类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2.73%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6.36%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概念不清晰，基础欠缺</w:t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质量守恒定律微观解释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8.18%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8.18%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概念遗忘</w:t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仪器操作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8.18%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6.36%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础知识遗忘</w:t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化学、物理变化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9.09%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5.46%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概念不能运用辨析，</w:t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化学常识运用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0%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0%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排水法操作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9.09%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9.09%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础知识遗忘</w:t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观结构与性质变化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6.36%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6.36%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相近知识混淆</w:t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实验现象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0%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5.46%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审题不细、解题欠周密</w:t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观图形化学变化分析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2.73%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9.09%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解题方法不熟悉</w:t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科学史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3.64%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1.82%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审题不细、解题欠周密</w:t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金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0%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1.82%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知识遗忘、辨析不清</w:t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铁生锈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0%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4.55%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属性质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6.36%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5.46%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知识遗忘、辨析不清</w:t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溶液质量分数计算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8.18%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4.54%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计算技能不掌握</w:t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质量守恒推方程式、化合价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5.46%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7.27%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方程式推断及化合价计算不熟悉</w:t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反应速率探究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8.18%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0%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催化剂运用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1.82%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5.45%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情境题审题把握不清</w:t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溶液、物质分类、离子概念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0.91%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7.27%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概念不严密清晰</w:t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溶解度曲线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4.54%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3.64%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线分析不深入，缺知识方法遗忘</w:t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守恒、化学式计算、平均值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7.27%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5.45%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技巧计算不熟悉、质量守恒思想不会</w:t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粒、元素、化合价化学式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2.27%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7.27%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审题不严密</w:t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物质用途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8.18%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3.46%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审题不清</w:t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气体制取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0.61%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2.73%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础知识遗忘</w:t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溶解度表示、运用、计算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1.09%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8.73%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审题不细、深度运用差</w:t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质量守恒探究、铁化学性质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6.23%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3.9%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知识细节遗忘、审题不细</w:t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燃烧、探究炼铁、气密性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.81%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8.89%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综合能力弱、审题习惯差、</w:t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测氧气含量、方程式计算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7.14%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.48%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实验操作细节理解不深刻、遗忘</w:t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综合探究题、技巧性计算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6.45%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6.78%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综合能力欠缺，审题不细，计算弱</w:t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方程式、微宏观辨析、信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宏微观细节不清、把握信息弱</w:t>
            </w:r>
          </w:p>
        </w:tc>
      </w:tr>
      <w:tr>
        <w:trPr>
          <w:trHeight w:val="3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属材料、合金、溶解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表达叙述不完整、概念不清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整体分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次考题大部分主观题综合性较强，要求学生具备扎实的基础、清晰的概念。能够把握题目信息，联系相关知识进行较高层次的分析运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生由于接触化学时间只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学期，而平时的新授课过程中，掌握复习上时间、精力、态度等原因，基础知识未完全到位。课堂上以新授为主、综合性的运用能力训练上欠缺。而部分欠缺自觉性，很少有课外的拓展训练。因此在情境较新颖的习题信息把握不准。综合探究题实验题运用能力和综合分析把握不到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复习阶段，考虑到教研员的更换与去年期末考卷相对更注重基础的风格，以及本班学生学困生偏多的特点。本次期末复习课，仍以照顾多数同学的为出发点，较看重基础知识的复习。对于综合运用类习题的分析和指导相对较少一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因此本次测验大部分选择题两个班级表现尚好。说明复习过程对学生是有一定作用的，基础知识基本概念掌握较平时有提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而较高要求的计算、实验探究题、信息题类尽管追求新颖，但毕竟都是改编，是否训练影响较大。如选择题第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题化学式及守恒计算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题溶解度比较及运用，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题倒置量筒测量产生气体等习题得失比较，可以清晰看出年级各班得分差异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但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题、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题经典方程式变化结合基本质量守恒探究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班和其他班级差异较明显，说明还需要深入细化把握学生的实际学情。指导督促更具体到位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再者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题（燃烧条件的探究）的综合分析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班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班平时教学知识点的传授习题讲解上差异不大，然而失分相差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这时着重要思考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应对的想法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一）提高课堂效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课堂是学生学习的主来源、也是教师教学的主阵地。因此必须自己做到知识点明确，主要线索分明，重点突出。追求新授课高效不拖拉，复习课凝练不乏味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近几年学情分析，河海学生主动性明显不如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中，自身要求和目标定位也略低。因此提高新课效率，在教授新知识同时，务必进行适当的习题训练，讲练结合的实施想办法实施到位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每次考试前复习加强方法指导训练。从本次考试看部分习题失分不是学生知识点不到位，而存在着很多读题不清，审题不细的问题。这其实是学习习惯、学习态度长期未纠正强化有关。而有些则是由于解题方法欠缺，如题目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题，要求针对整个习题回答探究燃烧的条件，有学生会只看部分导致填写顺序错误失分。再如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题测空气中氧气含量的考察，只是情境稍加变化，由于学生一方面实验的步骤及细节有遗忘，更多地在于不会把握新情境（从坐标图气压变化结合操作细节）的分析，导致胡乱解题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加强和本组本学科老师交流沟通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多从各方面多途径进行学习，避免不必要的盲目工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严格要求学生，争取作业默写订正出效果、学习习惯态度换新颜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纠正偏颇、争取弱生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班学生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份开学初就存在部分学生作业虚假，默写不重视，订正随意等不良现象。下学期应该跟班主任老师加强反馈交流，及时督促作业的真实完成。默写订正的正确性和及时性也要想办法督促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然关键是学生自身的心态和要求。因此做好作业精选，分层布置，让态度习惯较差的能接受，能力基础薄弱的有信心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而提高学生尤其是中下、后进生在基础知识基本技能上缩小差距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提高对中优等生的关心和引导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考试难度较大，有些要求较高的同学考试不理想。化学学习的信心受到打击，而九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班的进步离不开这一部分同学的进步。因此在分层作业布置上提高要求，在课堂上增加较高要求的习题引导指点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严格范式要求，进行正对性指导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考试无谓失分现象较为突出。主要如：看不清题意，选择看到一个就选；方程式计算，实验题文字叙述格式规范有问题；计算时小数位数、单位书写不注意。因此做到作业批改中多圈出类似错误，多次数高频度，多方式提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0:59:00Z</dcterms:created>
  <dc:creator>Windows 用户</dc:creator>
  <dc:description/>
  <cp:keywords/>
  <dc:language>en-US</dc:language>
  <cp:lastModifiedBy>lenovo</cp:lastModifiedBy>
  <dcterms:modified xsi:type="dcterms:W3CDTF">2017-01-26T02:05:00Z</dcterms:modified>
  <cp:revision>16</cp:revision>
  <dc:subject/>
  <dc:title/>
</cp:coreProperties>
</file>