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2—201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七年级单元质量调研（一）历史试卷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班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隋炀帝理解不正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阶段特征概况不准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课本小字部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人物评价过于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7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史料的理解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审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概况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基础知识不能灵活运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注意课本小字部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清楚理解题目要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文言文理解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概括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析史料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举制的理解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24"/>
        </w:rPr>
      </w:pPr>
      <w:r>
        <w:rPr>
          <w:rFonts w:cs="宋体;SimSun"/>
          <w:b/>
          <w:color w:val="2B2B2B"/>
          <w:kern w:val="0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9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、试卷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本次单元检测主要考察第一单元的内容，题型以选择题和材料分析题为主。此次单元检测在阅读量和难度上都有所提高，对初一学生来说时间有些仓促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侧重对基础知识考察的同时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也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搭配了有一定难度的提高题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，其中错误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率较高的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因是学生不能活学活用，因而导致失分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题以唐太宗和科举制为切入点，综合</w:t>
            </w:r>
            <w:r>
              <w:rPr>
                <w:sz w:val="28"/>
                <w:szCs w:val="28"/>
              </w:rPr>
              <w:t>考察学生的</w:t>
            </w:r>
            <w:r>
              <w:rPr>
                <w:sz w:val="28"/>
                <w:szCs w:val="28"/>
              </w:rPr>
              <w:t>分析</w:t>
            </w:r>
            <w:r>
              <w:rPr>
                <w:sz w:val="28"/>
                <w:szCs w:val="28"/>
              </w:rPr>
              <w:t>能力、</w:t>
            </w:r>
            <w:r>
              <w:rPr>
                <w:sz w:val="28"/>
                <w:szCs w:val="28"/>
              </w:rPr>
              <w:t>理解</w:t>
            </w:r>
            <w:r>
              <w:rPr>
                <w:sz w:val="28"/>
                <w:szCs w:val="28"/>
              </w:rPr>
              <w:t>能力、</w:t>
            </w:r>
            <w:r>
              <w:rPr>
                <w:sz w:val="28"/>
                <w:szCs w:val="28"/>
              </w:rPr>
              <w:t>概括</w:t>
            </w:r>
            <w:r>
              <w:rPr>
                <w:sz w:val="28"/>
                <w:szCs w:val="28"/>
              </w:rPr>
              <w:t>能力等，</w:t>
            </w:r>
            <w:r>
              <w:rPr>
                <w:sz w:val="28"/>
                <w:szCs w:val="28"/>
              </w:rPr>
              <w:t>难度较大，</w:t>
            </w: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t>这部分</w:t>
            </w:r>
            <w:r>
              <w:rPr>
                <w:sz w:val="28"/>
                <w:szCs w:val="28"/>
              </w:rPr>
              <w:t>丢分较多。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一）本次历史测验反映出几大问题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学生这学期对于历史学习重视程度下降。比较上学期的历史学习，学生在课堂参与、课后作业、课后复习的质量明显下降。结果造成基础知识不扎实，历史概念不清晰等问题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基础知识不扎实，</w:t>
            </w:r>
            <w:r>
              <w:rPr>
                <w:sz w:val="28"/>
                <w:szCs w:val="28"/>
              </w:rPr>
              <w:t>审题不清，答题不规范。不少学生不注意审题，或审题马虎，细心不够，以至出现不应该有的错误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学生的历史思维能力和实际运用能力低下，语言表述能力不强。在</w:t>
            </w:r>
            <w:r>
              <w:rPr>
                <w:sz w:val="28"/>
                <w:szCs w:val="28"/>
              </w:rPr>
              <w:t>材料题</w:t>
            </w:r>
            <w:r>
              <w:rPr>
                <w:sz w:val="28"/>
                <w:szCs w:val="28"/>
              </w:rPr>
              <w:t>中表现尤为突出。由于学生对浅显文言文材料未真正读懂，所以很多学生无从作答。还有就是在作答中，语言表述不准确，逻辑较混乱，回答不规范，回答不得要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课堂管理不够严格。我希望学生能够快乐的学习历史，但是却忽略了自己课堂管理经验不足，放松对学生的要求往往会使课堂出现纪律问题，而自己又没有恰当的应对措施，造成课堂效率不高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今后我在教学中的努力方向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重视落实基础知识。无论什么类型的考试测评，基础知识始终是考查的主体与重点。因此，平时的教学中，要以基础主干知识的掌握为前提，引导学生学会分析、归纳、总结，学会梳理历史线索，并注意历史事件的纵横联系，建构立体网络知识结构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材料分析题一直是学生回答的一个弱项，表明学生的分析能力还有待进一步提高。往往在答题时学生容易将史实过程作为理论分析的内容，在今后的教学中进一步加强阅读分析训练，培养学生对信息的解读、分析、提取与处理能力，引导学生学会抓材料中的关键字、词、句和前言、引文出处的信息，要求学生用简洁、准确的语言表达出来。同时提高学生对古文的理解能力，以便为后期难度的提高作好准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营造规范的课堂，严抓课堂纪律，提高课堂效率，掌握重点内容。让学生更多的参与到课堂教育中。要抓好后进生的教学质量，尽可找到他们历史学习落后的原因，有针对性的进行解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加强</w:t>
            </w:r>
            <w:r>
              <w:rPr>
                <w:sz w:val="28"/>
                <w:szCs w:val="28"/>
              </w:rPr>
              <w:t>今后的历史考试能力要求越高，学习难度越大。因此，培养兴趣是关键，我们的历史教师要想方设法，</w:t>
            </w:r>
            <w:r>
              <w:rPr>
                <w:sz w:val="28"/>
                <w:szCs w:val="28"/>
              </w:rPr>
              <w:t>在课堂教学中的事例和例证尽量贴近生活，让学生感觉距离很近，这样容易接受和理解，也可以激发学生的兴趣。</w:t>
            </w:r>
            <w:r>
              <w:rPr>
                <w:sz w:val="28"/>
                <w:szCs w:val="28"/>
              </w:rPr>
              <w:t>让他们积极主动地自我探究，自主求知，尤其要重视后进生的转化与提高，从而全面提高教学质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2:00Z</dcterms:created>
  <dc:creator>Windows 用户</dc:creator>
  <dc:description/>
  <cp:keywords/>
  <dc:language>en-US</dc:language>
  <cp:lastModifiedBy>VNN.R9</cp:lastModifiedBy>
  <dcterms:modified xsi:type="dcterms:W3CDTF">2013-04-03T02:14:0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