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九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班级研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转眼已经到了虎年，还有三个半月我们河海中学的第一届学生就将迎来中考的挑战。我们九（</w:t>
      </w:r>
      <w:r>
        <w:rPr>
          <w:sz w:val="24"/>
        </w:rPr>
        <w:t>2</w:t>
      </w:r>
      <w:r>
        <w:rPr>
          <w:sz w:val="24"/>
        </w:rPr>
        <w:t>）班全体师生目标一致，齐心协力，下定决心，埋头苦干，为了那六月的辉煌，誓言奋斗到底！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为了能更好的服务学校大局，找出促进我们班高效发展的途径，首先向各位领导和老师将我们九（</w:t>
      </w:r>
      <w:r>
        <w:rPr>
          <w:sz w:val="24"/>
        </w:rPr>
        <w:t>2</w:t>
      </w:r>
      <w:r>
        <w:rPr>
          <w:sz w:val="24"/>
        </w:rPr>
        <w:t>）班的班级情况分析作一汇报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班级现状分析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思想动态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我们九（</w:t>
      </w:r>
      <w:r>
        <w:rPr>
          <w:sz w:val="24"/>
        </w:rPr>
        <w:t>2</w:t>
      </w:r>
      <w:r>
        <w:rPr>
          <w:sz w:val="24"/>
        </w:rPr>
        <w:t>）班是一个优秀的班集体，绝大多数同学学习目标明确，思想端正，态度认真，而且难能可贵的是许多同学有着强烈的荣誉感。这学期开学来，在各位任课教师的教育和引导下，逐步形成了自觉争先、你追我赶的良好班级学习氛围。所以从总体上来看，我们班班风正，学风浓，还有着良好的研讨和竞争氛围，为本学期的奋勇拼搏打下了良好的基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但是也有个别同学不求上进，思想懒散，在家长和老师的教育下，还屡教不改，甚至开始采取各种措施想法设法的对抗教师、逃避学习，比如我班的邵玉尧同学，在家里对父亲撒谎，到学校跟老师捉迷藏，每次梅老师特意留下来帮他一个人背英语，他却想尽一切办法看准时机就溜；还有高显程同学，不论上课下课在学校回家，每天就像菩萨一样坐在那里，谁跟他交流他都是一副面无表情的模样，文科要求背诵记忆的东西基本上都完全放弃，打电话给父母父母则回复他们早已放弃希望，让人无语。虽然这样的学生只有几个，但是却造就了我们班强大的后进生队伍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行为习惯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说到行为习惯，我们班几乎所有任课老师都有同样的感觉，就是我们班女同学绝大多数真的是做的非常好，她们能自觉遵守学校班级的各项规章制度，言行举止大方得体，谈吐文雅，积极乐观，还乐于助人，团结协作，为我们班的良好班级氛围奠定了基础。但是有不少男生在这方面却做的不如人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开学第一星期，我们班开展了学生互评的活动，结果被表扬的</w:t>
      </w:r>
      <w:r>
        <w:rPr>
          <w:sz w:val="24"/>
        </w:rPr>
        <w:t>21</w:t>
      </w:r>
      <w:r>
        <w:rPr>
          <w:sz w:val="24"/>
        </w:rPr>
        <w:t>位同学中，女生占了一大半，而被批评的</w:t>
      </w:r>
      <w:r>
        <w:rPr>
          <w:sz w:val="24"/>
        </w:rPr>
        <w:t>12</w:t>
      </w:r>
      <w:r>
        <w:rPr>
          <w:sz w:val="24"/>
        </w:rPr>
        <w:t>位同学中，却有</w:t>
      </w:r>
      <w:r>
        <w:rPr>
          <w:sz w:val="24"/>
        </w:rPr>
        <w:t>10</w:t>
      </w:r>
      <w:r>
        <w:rPr>
          <w:sz w:val="24"/>
        </w:rPr>
        <w:t>位是男生，甚至包括朱俊杰、祁成、汪尹、戎云鹏等这样学习成绩优秀的同学，他们虽然在学习上还算认真，但是在平时的行为习惯方面却对自己要求不高，一方面导致自己的成绩不能取得更大程度的突破，另一方面给班级里的同学带来了极坏的负面影响，甚至在一定程度上破坏了班级的学习氛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但是，让人欣喜的是，这学期来我们班有些行为习惯方面老大难的同学取得了不小的进步，如谢震旦、陈德东两位同学，第一星期以来各方面都取得了不小的进步，让同学们刮目相看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学习情况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们班的学习情况总体良好，但从上学期的发展情况来看，有三个突出的严重问题：一是总体文理偏科严重，我们班数理化三门理科成绩都相对不错，同学们对理科知识兴趣浓厚，乐于钻研，善于思考，有着较强的逻辑思维分析能力；但四门文科明显相对薄弱，虽然从上学期到现在，几位文科老师花了很多心血，帮同学抓基础、讲方法、练能力，但很多同学始终不能沉下心去读书背书思考，基础知识薄弱，分析问题能力欠缺，思想缺乏深度，所以文科始终没有大的起色。但这学期来在英语和语文两门学科的带动下，同学们背书热情很高，希望能借这次的契机使我们班的文科学习上一个台阶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师生关系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们班师生关系融洽，不论是考试学科还是考察学科的老师，同学们都能以礼相待，发自内心的敬重老师。即使有些同学可能一时对老师的教育有想法，但经过思想沟通，也能很快理解。但根据我的观察，我觉得我们班师生之间也存在着两个问题：一是有些同学对老师缺乏畏惧心，二是同学对老师缺乏敬佩心。曾经有人做过调查研究，怎样的老师是最好的老师，结果表明，最好的老师应该是让学生既喜且畏的。我觉得，如果学生只是单纯的喜欢一个老师而对你没有任何的畏惧心，那学习中就会思想不重视，行为懒散；但反过来如果学生只是害怕畏惧一个老师，却一点不喜欢，那久而久之肯定会厌恶学习，甚至会有更极端的思想和行为。只有让学生喜欢一个老师，甚至敬佩一个老师，但同时保持一点畏惧心，才能保证教学的高效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总结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综上所述，我们班从总体上来看不失为一个优秀的班级，但在各个方面都还远远没有做到尽善尽美。而这些问题正是制约我们班更好更快发展的瓶颈，只有集结大家的智慧和力量，同心同德，群策群力，解决好这些问题，才能保证我们班在下学期能取得更大的进步，在中考中创造辉煌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为此，我们九（</w:t>
      </w:r>
      <w:r>
        <w:rPr>
          <w:sz w:val="24"/>
        </w:rPr>
        <w:t>2</w:t>
      </w:r>
      <w:r>
        <w:rPr>
          <w:sz w:val="24"/>
        </w:rPr>
        <w:t>）班所有任课教师积极认真研讨，思考了一些措施和方法，向各位领导和老师作一汇报，恳请指正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采取积极措施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4"/>
        </w:rPr>
        <w:t>同学管理，互相评价，让班级舆论引导班级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从做班主任的第一天起，我就一直在思考，应该做一个怎样的班主任，才能让家长满意，让学校放心，让同学进步。两年多来，我一直在观察，也一直在摸索，虽然还没有形成完整的思路，但我总觉得，很多时候，老师管理不如同学管理，老师说教不如同学舆论。所以，这学期一个星期以来，我采取了用同学管理同学，让同学评价同学，班主任只加以引导的班级管理措施，从目前来看，取得了良好的效果。所谓用同学管理同学，就是积极利用民选班干部集体的力量，从广播操到自习课，从课上到课间，都由同学来记录班级情况，管理班级秩序；更重要的是，每天都由同学来评价一天中同学们的表现，好的由同学们表扬，差的也由同学们批评。刚开始时有些同学还不是很在乎，可是每天评价，并由我将结果整理，及时反馈给同学和家长，几天下来，明显被表扬的同学越来越多，有些行为习惯与学习不认真的同学也坐不住了。尤其是周五的一周总结，班长将一周来的表扬与批评得票总数公布之后，又对行为习惯优秀的同学和进步巨大的同学隆重表扬，对各方面表现较差的同学通报批评，引起了班级同学的巨大反响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学科协调，理解合作，让教师团体服务班级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进入九年级下学期后，各门功课都逐步进入复习巩固提高加深的阶段，各门学科任课教师对同学的要求也势必越来越高。可是，对于我们这样的寄宿制学校而言，许多寄宿的同学作业复习时间只有那么多，如果各学科不严格加以控制的话，不仅仅会造成各种矛盾，甚至会导致同学的发展受到影响。所以，我们所有任课教师在研讨时，都对此表示理解，我们将团结协作，互相理解，坚决打团体仗，严格控制各学科作业量，让教师团体为班级的发展服务。像毛老师和徐铮老师，一向以来都严格控制作业量；李阳老师，这学期来考虑到同学学习复习任务加重，就取消了以前常规的摘抄作业；梅老师为了让同学们更好的背诵英语口语，这星期也减少了许多书面作业等等。我们相信，只要大家精诚合作，同学们的学习习惯好了，精力旺盛了，各门学科都能取得更大的进步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提优补差，关注所有，让同学发展成就班级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作为九年级，即将面对中考，我认为，一个班级，核心在优秀生，希望在潜力生，成败在后进生。为此，怎样提优补差，促进潜力生的发展，是我们这学期工作的重中之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们班的措施主要是以下几条：首先是思想上提优补差，</w:t>
      </w:r>
      <w:r>
        <w:rPr>
          <w:sz w:val="24"/>
        </w:rPr>
        <w:t>做好学生的思想工作，经常和学生谈心。使</w:t>
      </w:r>
      <w:r>
        <w:rPr>
          <w:sz w:val="24"/>
        </w:rPr>
        <w:t>优秀</w:t>
      </w:r>
      <w:r>
        <w:rPr>
          <w:sz w:val="24"/>
        </w:rPr>
        <w:t>生认识到学无止境的道理</w:t>
      </w:r>
      <w:r>
        <w:rPr>
          <w:sz w:val="24"/>
        </w:rPr>
        <w:t>，</w:t>
      </w:r>
      <w:r>
        <w:rPr>
          <w:sz w:val="24"/>
        </w:rPr>
        <w:t>时刻提醒他们学如逆水行舟不进则退，彻底根除他们内心深处的骄傲情绪</w:t>
      </w:r>
      <w:r>
        <w:rPr>
          <w:sz w:val="24"/>
        </w:rPr>
        <w:t>；</w:t>
      </w:r>
      <w:r>
        <w:rPr>
          <w:sz w:val="24"/>
        </w:rPr>
        <w:t>同时也给差生以关心关爱，让其觉得老师是重视他们的，从而激发他们学习的积极性</w:t>
      </w:r>
      <w:r>
        <w:rPr>
          <w:sz w:val="24"/>
        </w:rPr>
        <w:t>；对于潜力生，则</w:t>
      </w:r>
      <w:r>
        <w:rPr>
          <w:sz w:val="24"/>
        </w:rPr>
        <w:t>根据学生的思想心态进行相应的辅导</w:t>
      </w:r>
      <w:r>
        <w:rPr>
          <w:sz w:val="24"/>
        </w:rPr>
        <w:t>交流，增加情感投资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其次是制度上的提优补差，利用班级管理制度，促进优秀生和潜力生积极进取，形成良好的竞争氛围；督促后进生认真学习，遵守班级规章制度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三是教学上的提优补差。课堂</w:t>
      </w:r>
      <w:r>
        <w:rPr>
          <w:sz w:val="24"/>
        </w:rPr>
        <w:t>上差生板演，中等生订正，优等生解决难题</w:t>
      </w:r>
      <w:r>
        <w:rPr>
          <w:sz w:val="24"/>
        </w:rPr>
        <w:t>，促进各层次同学发展</w:t>
      </w:r>
      <w:r>
        <w:rPr>
          <w:sz w:val="24"/>
        </w:rPr>
        <w:t>。安排座位时坚持好</w:t>
      </w:r>
      <w:r>
        <w:rPr>
          <w:sz w:val="24"/>
        </w:rPr>
        <w:t>中</w:t>
      </w:r>
      <w:r>
        <w:rPr>
          <w:sz w:val="24"/>
        </w:rPr>
        <w:t>差</w:t>
      </w:r>
      <w:r>
        <w:rPr>
          <w:sz w:val="24"/>
        </w:rPr>
        <w:t>搭配，每个学习小组由组长牵头，共同进步</w:t>
      </w:r>
      <w:r>
        <w:rPr>
          <w:sz w:val="24"/>
        </w:rPr>
        <w:t>。课堂练习分成</w:t>
      </w:r>
      <w:r>
        <w:rPr>
          <w:sz w:val="24"/>
        </w:rPr>
        <w:t>三</w:t>
      </w:r>
      <w:r>
        <w:rPr>
          <w:sz w:val="24"/>
        </w:rPr>
        <w:t>个层次：第一层</w:t>
      </w:r>
      <w:r>
        <w:rPr>
          <w:sz w:val="24"/>
        </w:rPr>
        <w:t>“</w:t>
      </w:r>
      <w:r>
        <w:rPr>
          <w:sz w:val="24"/>
        </w:rPr>
        <w:t>必做题</w:t>
      </w:r>
      <w:r>
        <w:rPr>
          <w:sz w:val="24"/>
        </w:rPr>
        <w:t>”—</w:t>
      </w:r>
      <w:r>
        <w:rPr>
          <w:sz w:val="24"/>
        </w:rPr>
        <w:t>基础题，第二层：</w:t>
      </w:r>
      <w:r>
        <w:rPr>
          <w:sz w:val="24"/>
        </w:rPr>
        <w:t>“</w:t>
      </w:r>
      <w:r>
        <w:rPr>
          <w:sz w:val="24"/>
        </w:rPr>
        <w:t>选做题</w:t>
      </w:r>
      <w:r>
        <w:rPr>
          <w:sz w:val="24"/>
        </w:rPr>
        <w:t>”—</w:t>
      </w:r>
      <w:r>
        <w:rPr>
          <w:sz w:val="24"/>
        </w:rPr>
        <w:t>中等题，第三层</w:t>
      </w:r>
      <w:r>
        <w:rPr>
          <w:sz w:val="24"/>
        </w:rPr>
        <w:t>“拓展</w:t>
      </w:r>
      <w:r>
        <w:rPr>
          <w:sz w:val="24"/>
        </w:rPr>
        <w:t>思考题</w:t>
      </w:r>
      <w:r>
        <w:rPr>
          <w:sz w:val="24"/>
        </w:rPr>
        <w:t>”，从而</w:t>
      </w:r>
      <w:r>
        <w:rPr>
          <w:sz w:val="24"/>
        </w:rPr>
        <w:t>满足不同层次学生的需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还有就是课后的提优补差。</w:t>
      </w:r>
      <w:r>
        <w:rPr>
          <w:sz w:val="24"/>
        </w:rPr>
        <w:t>利用课余时间和晚自习，对各种情况的同学进行辅导、提高，</w:t>
      </w:r>
      <w:r>
        <w:rPr>
          <w:sz w:val="24"/>
        </w:rPr>
        <w:t>“</w:t>
      </w:r>
      <w:r>
        <w:rPr>
          <w:sz w:val="24"/>
        </w:rPr>
        <w:t>因材施教、对症下药</w:t>
      </w:r>
      <w:r>
        <w:rPr>
          <w:sz w:val="24"/>
        </w:rPr>
        <w:t>”</w:t>
      </w:r>
      <w:r>
        <w:rPr>
          <w:sz w:val="24"/>
        </w:rPr>
        <w:t>，根据学生的素质采取相应的方法辅导。另外，</w:t>
      </w:r>
      <w:r>
        <w:rPr>
          <w:sz w:val="24"/>
        </w:rPr>
        <w:t>经常</w:t>
      </w:r>
      <w:r>
        <w:rPr>
          <w:sz w:val="24"/>
        </w:rPr>
        <w:t>与学生家长</w:t>
      </w:r>
      <w:r>
        <w:rPr>
          <w:sz w:val="24"/>
        </w:rPr>
        <w:t>、任课教师</w:t>
      </w:r>
      <w:r>
        <w:rPr>
          <w:sz w:val="24"/>
        </w:rPr>
        <w:t>联系，进一步了解学生的家庭、生活、思想、课堂等各方面的情况</w:t>
      </w:r>
      <w:r>
        <w:rPr>
          <w:sz w:val="24"/>
        </w:rPr>
        <w:t>，</w:t>
      </w:r>
      <w:r>
        <w:rPr>
          <w:sz w:val="24"/>
        </w:rPr>
        <w:t>共同促进学生</w:t>
      </w:r>
      <w:r>
        <w:rPr>
          <w:sz w:val="24"/>
        </w:rPr>
        <w:t>提高。对于尤其软硬不吃的后进同学，坚持不放弃、不抛弃，严抓齐管，促使他们取得进步，努力减少后进生的队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以上是我们的一些不成熟的想法，向各位领导老师作一汇报，也热切的希望得到各位领导和老师的指导和帮助，谢谢！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九年级教学工作会议</w:t>
    </w:r>
    <w:r>
      <w:rPr>
        <w:rFonts w:eastAsia="Times New Roman"/>
        <w:sz w:val="21"/>
        <w:szCs w:val="21"/>
      </w:rPr>
      <w:t xml:space="preserve">                                                              </w:t>
    </w:r>
    <w:r>
      <w:rPr>
        <w:sz w:val="21"/>
        <w:szCs w:val="21"/>
      </w:rPr>
      <w:t>2010.03.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0:24:00Z</dcterms:created>
  <dc:creator>Lenovo User</dc:creator>
  <dc:description/>
  <cp:keywords/>
  <dc:language>en-US</dc:language>
  <cp:lastModifiedBy>admin</cp:lastModifiedBy>
  <dcterms:modified xsi:type="dcterms:W3CDTF">2010-03-03T08:25:00Z</dcterms:modified>
  <cp:revision>48</cp:revision>
  <dc:subject/>
  <dc:title/>
</cp:coreProperties>
</file>