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 w:val="false"/>
          <w:b w:val="false"/>
          <w:bCs w:val="false"/>
          <w:sz w:val="36"/>
          <w:szCs w:val="36"/>
        </w:rPr>
      </w:pPr>
      <w:r>
        <w:rPr>
          <w:rFonts w:eastAsia="华文新魏;宋体" w:cs="华文新魏;宋体" w:ascii="华文新魏;宋体" w:hAnsi="华文新魏;宋体"/>
          <w:b w:val="false"/>
          <w:bCs w:val="false"/>
          <w:sz w:val="36"/>
          <w:szCs w:val="36"/>
        </w:rPr>
        <w:t xml:space="preserve"> </w:t>
      </w:r>
      <w:r>
        <w:rPr>
          <w:rFonts w:eastAsia="华文新魏;宋体" w:ascii="华文新魏;宋体" w:hAnsi="华文新魏;宋体"/>
          <w:b w:val="false"/>
          <w:bCs w:val="false"/>
          <w:sz w:val="36"/>
          <w:szCs w:val="36"/>
        </w:rPr>
        <w:t>2011-2012</w:t>
      </w:r>
      <w:r>
        <w:rPr>
          <w:rFonts w:ascii="华文新魏;宋体" w:hAnsi="华文新魏;宋体" w:eastAsia="华文新魏;宋体"/>
          <w:b w:val="false"/>
          <w:bCs w:val="false"/>
          <w:sz w:val="36"/>
          <w:szCs w:val="36"/>
        </w:rPr>
        <w:t>学年度第</w:t>
      </w:r>
      <w:r>
        <w:rPr>
          <w:rFonts w:ascii="华文新魏;宋体" w:hAnsi="华文新魏;宋体" w:eastAsia="华文新魏;宋体"/>
          <w:b w:val="false"/>
          <w:bCs w:val="false"/>
          <w:sz w:val="36"/>
          <w:szCs w:val="36"/>
          <w:lang w:eastAsia="zh-CN"/>
        </w:rPr>
        <w:t>二</w:t>
      </w:r>
      <w:r>
        <w:rPr>
          <w:rFonts w:ascii="华文新魏;宋体" w:hAnsi="华文新魏;宋体" w:eastAsia="华文新魏;宋体"/>
          <w:b w:val="false"/>
          <w:bCs w:val="false"/>
          <w:sz w:val="36"/>
          <w:szCs w:val="36"/>
        </w:rPr>
        <w:t>学期学生获奖一览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32"/>
        <w:gridCol w:w="840"/>
        <w:gridCol w:w="3670"/>
        <w:gridCol w:w="1098"/>
        <w:gridCol w:w="1118"/>
        <w:gridCol w:w="1265"/>
      </w:tblGrid>
      <w:tr>
        <w:trPr>
          <w:trHeight w:val="7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pacing w:val="-30"/>
                <w:szCs w:val="21"/>
              </w:rPr>
              <w:t>（国家、省、市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吉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伊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艺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晶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  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  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  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  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可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文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  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  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嫦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朝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嘉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  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言冰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泉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金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  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银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昕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银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叶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银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银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银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  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银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  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银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晓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银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振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银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恋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银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依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银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阚雨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银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  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银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向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银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银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  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银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  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银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雨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银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佳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铜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黎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铜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韵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铜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心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铜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  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铜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铜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清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铜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铜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  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铜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铜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源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铜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  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铜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正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铜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刘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铜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恽莉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铜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奕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铜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童  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铜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小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铜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钰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全国青少年冰心文学大赛铜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青少年冰心文学大赛组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钰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一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镜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一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  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一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一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  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一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怀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一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君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一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轶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一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明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天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璐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顺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心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钟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宏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梦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  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锦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沈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海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逸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  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  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宏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  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晴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凯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  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皱海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泽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晨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成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第七届数学文化节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吉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中小学生金钥匙科技竞赛系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  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中小学生金钥匙科技竞赛系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文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“时代英语杯”英语风采大赛特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叶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“时代英语杯”英语风采大赛一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吉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“时代英语杯”英语风采大赛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  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“时代英语杯”英语风采大赛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“时代英语杯”英语风采大赛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伊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“时代英语杯”英语风采大赛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  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“时代英语杯”英语风采大赛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蒲燕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“时代英语杯”英语风采大赛优秀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  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“时代英语杯”英语风采大赛优秀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  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“时代英语杯”英语风采大赛优秀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佩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评为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常州市三好学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市教育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  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评为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常州市三好学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市教育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  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评为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常州市三好学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市教育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吉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评为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常州市优秀学生干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市教育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5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艺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科学技术协会 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市科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3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  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三届常州市科幻画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市科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6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  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三届常州市科幻画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市科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6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源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文化城杯中学生书法比赛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市文化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“传统诗词创作”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研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“传统诗词创作”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研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  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“传统诗词创作”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江苏省教育协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莉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“学雷锋，见行动”演讲比赛一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  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文体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教导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>201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6:00Z</dcterms:created>
  <dc:creator>gaoping</dc:creator>
  <dc:description/>
  <dc:language>en-US</dc:language>
  <cp:lastModifiedBy>gaoping</cp:lastModifiedBy>
  <dcterms:modified xsi:type="dcterms:W3CDTF">2012-07-05T08:02:58Z</dcterms:modified>
  <cp:revision>2</cp:revision>
  <dc:subject/>
  <dc:title>2011-2012学年度第一学期学生获奖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