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中测试英语试卷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 八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班执教：王丽君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49"/>
        <w:gridCol w:w="2482"/>
        <w:gridCol w:w="3628"/>
      </w:tblGrid>
      <w:tr>
        <w:trPr>
          <w:trHeight w:val="6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型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八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班得分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八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）班</w:t>
            </w:r>
            <w:r>
              <w:rPr>
                <w:rFonts w:cs="宋体"/>
                <w:sz w:val="24"/>
              </w:rPr>
              <w:t>得分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听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26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57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简单，错误集中在第八题，要在理解听力材料的基础上判断深层次含义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单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45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37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考察基础知识为主，但是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it1-2</w:t>
            </w:r>
            <w:r>
              <w:rPr>
                <w:rFonts w:ascii="宋体" w:hAnsi="宋体" w:cs="宋体"/>
                <w:sz w:val="24"/>
              </w:rPr>
              <w:t>的一些知识点有遗忘，如</w:t>
            </w:r>
            <w:r>
              <w:rPr>
                <w:rFonts w:cs="宋体" w:ascii="宋体" w:hAnsi="宋体"/>
                <w:sz w:val="24"/>
              </w:rPr>
              <w:t>ever&amp;never</w:t>
            </w:r>
            <w:r>
              <w:rPr>
                <w:rFonts w:ascii="宋体" w:hAnsi="宋体" w:cs="宋体"/>
                <w:sz w:val="24"/>
              </w:rPr>
              <w:t>用法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that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such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that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区别，各种时态用法掌握不到位</w:t>
            </w:r>
          </w:p>
        </w:tc>
      </w:tr>
      <w:tr>
        <w:trPr>
          <w:trHeight w:val="20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完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00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 42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是关于“励志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的内容，但学生缺乏深层次的理解。容易忽略细节，如用“脚”写字还是用“脚趾”写字；再如对“</w:t>
            </w:r>
            <w:r>
              <w:rPr>
                <w:rFonts w:cs="宋体" w:ascii="宋体" w:hAnsi="宋体"/>
                <w:sz w:val="24"/>
              </w:rPr>
              <w:t>what to do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how to do it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 xml:space="preserve">用法没有掌握 </w:t>
            </w:r>
          </w:p>
        </w:tc>
      </w:tr>
      <w:tr>
        <w:trPr>
          <w:trHeight w:val="1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阅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84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27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生活紧密联系，但大部分学生仍从字面意思理解文章，无法深层次理解其含义。失分率比较高的是概括大意及推测题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主观阅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17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42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够读懂文章，但在填空时不注意变形和概括。第</w:t>
            </w:r>
            <w:r>
              <w:rPr>
                <w:rFonts w:cs="宋体" w:ascii="宋体" w:hAnsi="宋体"/>
                <w:color w:val="00000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</w:rPr>
              <w:t>题，要通过理解内容概括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seldom </w:t>
            </w:r>
            <w:r>
              <w:rPr>
                <w:rFonts w:ascii="宋体" w:hAnsi="宋体" w:cs="宋体"/>
                <w:color w:val="000000"/>
                <w:sz w:val="24"/>
              </w:rPr>
              <w:t>这个词，第</w:t>
            </w:r>
            <w:r>
              <w:rPr>
                <w:rFonts w:cs="宋体" w:ascii="宋体" w:hAnsi="宋体"/>
                <w:color w:val="00000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</w:rPr>
              <w:t>题，原句是</w:t>
            </w:r>
            <w:r>
              <w:rPr>
                <w:rFonts w:cs="宋体" w:ascii="宋体" w:hAnsi="宋体"/>
                <w:color w:val="000000"/>
                <w:sz w:val="24"/>
              </w:rPr>
              <w:t>a lucky month,,</w:t>
            </w:r>
            <w:r>
              <w:rPr>
                <w:rFonts w:ascii="宋体" w:hAnsi="宋体" w:cs="宋体"/>
                <w:color w:val="000000"/>
                <w:sz w:val="24"/>
              </w:rPr>
              <w:t>但在答题中要注意用</w:t>
            </w:r>
            <w:r>
              <w:rPr>
                <w:rFonts w:cs="宋体" w:ascii="宋体" w:hAnsi="宋体"/>
                <w:color w:val="000000"/>
                <w:sz w:val="24"/>
              </w:rPr>
              <w:t>month</w:t>
            </w:r>
            <w:r>
              <w:rPr>
                <w:rFonts w:ascii="宋体" w:hAnsi="宋体" w:cs="宋体"/>
                <w:color w:val="000000"/>
                <w:sz w:val="24"/>
              </w:rPr>
              <w:t>复数</w:t>
            </w:r>
          </w:p>
        </w:tc>
      </w:tr>
      <w:tr>
        <w:trPr>
          <w:trHeight w:val="6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词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57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 48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词拼写错误降低，但通过语境解题的能力还有待提升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动词填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23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19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完成时中过去发生的动作对现在有影响这层含义不能灵活运用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汉译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06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97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1-2</w:t>
            </w:r>
            <w:r>
              <w:rPr>
                <w:rFonts w:ascii="宋体" w:hAnsi="宋体" w:cs="宋体"/>
                <w:sz w:val="24"/>
              </w:rPr>
              <w:t>涉及的句型结构有遗忘，如“投入使用”，现在完成时对延续动词的使用等。</w:t>
            </w:r>
          </w:p>
        </w:tc>
      </w:tr>
      <w:tr>
        <w:trPr>
          <w:trHeight w:val="6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作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0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96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态不一致，主被动语态混乱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反思及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化基础知识，提高复现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试卷的一个特点是将多个知识点放在一道题中，检测学生灵活运用所学知识的能力。思考的方面多了，学生在解题中就会碰到一些问题。因此帮助学生将重难点学扎实，是下一阶段教学重心。同时，学生对知识点的遗忘速度过快，有印象但是概念不清。所以提高知识点的复现率十分必要。要</w:t>
      </w:r>
      <w:r>
        <w:rPr>
          <w:sz w:val="24"/>
        </w:rPr>
        <w:t>通过练习、默写、复习等多种方式帮助学生牢固掌握所学知识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完型阅读在摸索中寻求突破</w:t>
      </w:r>
    </w:p>
    <w:p>
      <w:pPr>
        <w:pStyle w:val="Style15"/>
        <w:spacing w:lineRule="auto" w:line="360" w:before="0" w:after="0"/>
        <w:rPr/>
      </w:pPr>
      <w:r>
        <w:rPr/>
        <w:t>对完型及阅读的训练只做到练习量到位，但讲解因受时间限制滞后。每篇都讲题题精讲显然是不切实际的。在要求学生完成阅读的同时自己也要提前将文章好好分析一遍，找出有针对性的文章和练习在全班讲评。鼓励学生在自己的引导下独立或小组合作分析文章，开拓思路，提升解题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努力寻求提优补差平衡点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我所任教的两个班级学困生较多，平时也给予了很大的关注。大部分学生在这次考试中取得了或多或少的进步，但是能稳定地进入及格队列的这部分学生不多。因此，我认为也要根据学困生特点具体问题具体分析：对每个学生要求要具体设定，如个别学生能将单词背好便已完成任务，一味强求耗时耗力，事倍功半。要学会用巧劲，将部分精力放到对潜力生和优秀生的培养上，关注他们的需求，可以</w:t>
      </w:r>
      <w:r>
        <w:rPr>
          <w:sz w:val="24"/>
        </w:rPr>
        <w:t>给他们量身定制一些题，再统一时间讲评，相信他们进步的空间还是很大的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50:00Z</dcterms:created>
  <dc:creator>dalu</dc:creator>
  <dc:description/>
  <dc:language>en-US</dc:language>
  <cp:lastModifiedBy>wlili</cp:lastModifiedBy>
  <dcterms:modified xsi:type="dcterms:W3CDTF">2012-05-17T03:42:38Z</dcterms:modified>
  <cp:revision>19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