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与祖国共呼吸</w:t>
      </w:r>
    </w:p>
    <w:p>
      <w:pPr>
        <w:pStyle w:val="Normal"/>
        <w:ind w:right="560" w:firstLine="1400"/>
        <w:rPr/>
      </w:pP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佳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第一抹光线的纯净，为世界画一双眼睛；用第一朵花开的声音，为世界唱一首歌曲；用所有春天的故事，为你写下传奇。每次看到你的足迹，我的眼睛留下幸福的泪滴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题记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中华民族有同自己的敌人血战到底的气概，有在自力更生的基础上光复旧物的决心，有在自立于世界民族之林的能力。”一代伟人毛泽东曾高度评价过自己的民族，肯定了中华民族的实力。是得，改革开放</w:t>
      </w:r>
      <w:r>
        <w:rPr>
          <w:sz w:val="24"/>
        </w:rPr>
        <w:t>30</w:t>
      </w:r>
      <w:r>
        <w:rPr>
          <w:sz w:val="24"/>
        </w:rPr>
        <w:t>周年，建国</w:t>
      </w:r>
      <w:r>
        <w:rPr>
          <w:sz w:val="24"/>
        </w:rPr>
        <w:t>60</w:t>
      </w:r>
      <w:r>
        <w:rPr>
          <w:sz w:val="24"/>
        </w:rPr>
        <w:t>周年，我们的民族近年来正走向富强，走向世界强国之路。追忆往事，心中依旧澎湃，那是祖国的足迹，也有我的痕迹。</w:t>
      </w:r>
    </w:p>
    <w:p>
      <w:pPr>
        <w:pStyle w:val="Normal"/>
        <w:ind w:firstLine="435"/>
        <w:rPr/>
      </w:pPr>
      <w:r>
        <w:rPr>
          <w:sz w:val="24"/>
        </w:rPr>
        <w:t>1998</w:t>
      </w:r>
      <w:r>
        <w:rPr>
          <w:sz w:val="24"/>
        </w:rPr>
        <w:t>：我进入学习的殿堂，那是我学习科学文化知识的源泉。记得《杰出青少年的七个习惯》中告诉我：积极处世的背后是“先定目标后有行动”，只有把握自己的命运，才能不让别人来把握。我为自己奠定了坚实的基础，所以对我而言，这是收获颇丰的一年。祖国呢？飘泊在外多年的两个孩子，也将回家。几百年的耻辱洗刷了。那激动的时刻，中华民族沸腾，人们欢呼雀跃。这一年，我们扬眉吐气，豪情万丈，因为我们知道，我们的祖国开始腾飞，正以一种全新的姿态屹立在世界民族之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：二月，风雪阻断归路；三月，藏独打砸抢烧；五月，地震撕心裂肺；八月，北京奥运开幕；九月，神舟七号飞天……这一年，祖国经历太多，或喜或悲，对我们每一个中国人而言，都意义非凡。这一年，我学会了如何战胜挫折，真正认识了祖国的优秀品性；认识了祖国的制胜秘诀；认识了祖国的厚实底气。而我也迎来了第一个“年级十佳”。我激动，生活就像一顿各取所需的自助餐，我随着祖国的脚步在前进，急促的呼吸声让我感觉到祖国的呼吸，跟我一样，但又饱含心酸，像一位历经沧桑的长者，或许她的心情没有人能真正领会，悲喜交加，惆怅难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：我已不用再幻想初三的生活，真的很艰苦！每当这时，我都会恐惧长大，可我心底却总有个声音告诉我：这是自私的，我不该贪图安逸，祖国在奋斗，她将青春奉献在战场上，我有什么资本不去奋斗呢？前段时间，观看了《南京！南京》，它将我带回了那个血腥的年代，为抵抗日本侵略者，年轻的孩子也都会参军杀敌。这些没有亲身经历过是无法体会的，而正因为中华民族战士们的英勇战斗，才换回建国</w:t>
      </w:r>
      <w:r>
        <w:rPr>
          <w:sz w:val="24"/>
        </w:rPr>
        <w:t>60</w:t>
      </w:r>
      <w:r>
        <w:rPr>
          <w:sz w:val="24"/>
        </w:rPr>
        <w:t>周年的辉煌，前人在奋斗，现在依旧在强壮，我也不能落伍，同样需要奋斗，迎接灿烂未来，不是吗？</w:t>
      </w:r>
    </w:p>
    <w:p>
      <w:pPr>
        <w:pStyle w:val="Normal"/>
        <w:ind w:firstLine="435"/>
        <w:rPr/>
      </w:pPr>
      <w:r>
        <w:rPr>
          <w:sz w:val="24"/>
        </w:rPr>
        <w:t>我在成长，祖国同样在成长，历经千年仍不倒，我和祖国有同样的信念，同样的目标，同样的心声，我与祖国同行，祖国的发展是世界任何一个国家都不可能相媲美的，我为我的祖国感到骄傲，祖国永远是“东方之珠”，相信祖国会跳跃更高、前进更快、发展更强！我也好好努力，跟进步伐，继续聆听——祖国的呼吸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5:00Z</dcterms:created>
  <dc:creator>Lenovo User</dc:creator>
  <dc:description/>
  <cp:keywords/>
  <dc:language>en-US</dc:language>
  <cp:lastModifiedBy>zinssering</cp:lastModifiedBy>
  <dcterms:modified xsi:type="dcterms:W3CDTF">2009-09-09T06:31:00Z</dcterms:modified>
  <cp:revision>16</cp:revision>
  <dc:subject/>
  <dc:title>我与祖国共呼吸</dc:title>
</cp:coreProperties>
</file>