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常州市河海中学</w:t>
      </w:r>
      <w:r>
        <w:rPr>
          <w:rStyle w:val="StrongEmphasis"/>
          <w:color w:val="000000"/>
          <w:sz w:val="30"/>
          <w:szCs w:val="30"/>
        </w:rPr>
        <w:t>2010-2011</w:t>
      </w:r>
      <w:r>
        <w:rPr>
          <w:rStyle w:val="StrongEmphasis"/>
          <w:color w:val="000000"/>
          <w:sz w:val="30"/>
          <w:szCs w:val="30"/>
        </w:rPr>
        <w:t>学年度上学期课堂练习（二）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英语七年级组试卷质量分析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考试已尘埃落定，本年级的英语学科情况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卷面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卷面上看，整体难度为较难，灵活性度很高，要求触点旁通，考试时间也很紧。全年级有一半的班级平均分不及格，而各班不及格人数也蔚为壮观，许多中等生都徘徊在及格边缘，人心惶惶。除去少量超纲的题目外，单选、完形、填空、主观阅读和翻译是大面积失分的地方，而语音、句型转换和客观阅读相对而言情况乐观。几乎每道题目都有陷阱，没有哪道题可以直接写上答案。如单选第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over</w:t>
      </w:r>
      <w:r>
        <w:rPr>
          <w:sz w:val="24"/>
        </w:rPr>
        <w:t>用法没学过，第</w:t>
      </w:r>
      <w:r>
        <w:rPr>
          <w:sz w:val="24"/>
        </w:rPr>
        <w:t>12</w:t>
      </w:r>
      <w:r>
        <w:rPr>
          <w:sz w:val="24"/>
        </w:rPr>
        <w:t>题反义疑问句的用法，第</w:t>
      </w:r>
      <w:r>
        <w:rPr>
          <w:sz w:val="24"/>
        </w:rPr>
        <w:t>13</w:t>
      </w:r>
      <w:r>
        <w:rPr>
          <w:sz w:val="24"/>
        </w:rPr>
        <w:t>题形容词在不定代词后的用法、客观阅读</w:t>
      </w:r>
      <w:r>
        <w:rPr>
          <w:sz w:val="24"/>
        </w:rPr>
        <w:t>A</w:t>
      </w:r>
      <w:r>
        <w:rPr>
          <w:sz w:val="24"/>
        </w:rPr>
        <w:t>通篇过去时，完形文章中和客观阅读</w:t>
      </w:r>
      <w:r>
        <w:rPr>
          <w:sz w:val="24"/>
        </w:rPr>
        <w:t>B</w:t>
      </w:r>
      <w:r>
        <w:rPr>
          <w:sz w:val="24"/>
        </w:rPr>
        <w:t>的题干中出现了定语从句，而所给单词适当形式填空，对课本中细枝末节的知识点考得很周到，动词适当形式填空转变很多。翻译句子里面更是陷阱多多。</w:t>
      </w:r>
    </w:p>
    <w:p>
      <w:pPr>
        <w:pStyle w:val="Style15"/>
        <w:spacing w:lineRule="auto" w:line="360" w:before="0" w:after="0"/>
        <w:rPr/>
      </w:pPr>
      <w:r>
        <w:rPr>
          <w:szCs w:val="24"/>
        </w:rPr>
        <w:t>二、</w:t>
      </w:r>
      <w:r>
        <w:rPr>
          <w:color w:val="000000"/>
          <w:szCs w:val="24"/>
        </w:rPr>
        <w:t>反映问题：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  </w:t>
      </w:r>
      <w:r>
        <w:rPr/>
        <w:t>1.</w:t>
      </w:r>
      <w:r>
        <w:rPr/>
        <w:t>基础不扎实。单选、填空和完成句子中有涉及基础知识的部分，如单词的拼写，短语和句型的表达都有不该错的地方，如填词中有</w:t>
      </w:r>
      <w:r>
        <w:rPr/>
        <w:t>biscuit</w:t>
      </w:r>
      <w:r>
        <w:rPr/>
        <w:t>拼写错误较多，这个单词在第四单元后半部分，尚未系统默过这部分单词，只布置自默作业，学生对这个单词还不是很熟悉，拼错的较多。完成句子中</w:t>
      </w:r>
      <w:r>
        <w:rPr/>
        <w:t>discount</w:t>
      </w:r>
      <w:r>
        <w:rPr/>
        <w:t>这个词的拼写错误也比较多，这个单词是第五单元</w:t>
      </w:r>
      <w:r>
        <w:rPr/>
        <w:t>Reading</w:t>
      </w:r>
      <w:r>
        <w:rPr/>
        <w:t>部分的生词，刚刚上完新课，拼写还未牢牢掌握。表示“花费”的短语也是刚结束的新课中涉及的短语，</w:t>
      </w:r>
      <w:r>
        <w:rPr/>
        <w:t>spend</w:t>
      </w:r>
      <w:r>
        <w:rPr/>
        <w:t>和</w:t>
      </w:r>
      <w:r>
        <w:rPr/>
        <w:t>pay</w:t>
      </w:r>
      <w:r>
        <w:rPr/>
        <w:t>都是以人作为主语，这样的用法学生很熟悉，掌握起来比较容易，而</w:t>
      </w:r>
      <w:r>
        <w:rPr/>
        <w:t>cost</w:t>
      </w:r>
      <w:r>
        <w:rPr/>
        <w:t>这个词比较特殊，以物作主语，学生的思维难以转弯，很容易在这一点上犯错误。学习最大的困难在于遗忘，而克服遗忘最好的方法在于巩固并练习。学生在基础知识上出错说明巩固得不够，练习得不多。课上新授知识点的时候，应该在讲清知识点的基础上多举例子让学生练习，让学生在课堂上就熟悉这样的用法，如给一个短语变换不同的名词，请一组同学来说，我在部分知识点上应用了这个方法，但没有用在所有的知识点上。</w:t>
      </w:r>
      <w:r>
        <w:rPr/>
        <w:br/>
        <w:t xml:space="preserve">    2.</w:t>
      </w:r>
      <w:r>
        <w:rPr/>
        <w:t>课堂效率不高。考前复习时，给学生做了些练习，都是前两年试卷中涉及考试范围内的错误率高的题目，并对其中一些题目做了重点讲解，有一题的意思是“从学校到红梅公园大约</w:t>
      </w:r>
      <w:r>
        <w:rPr/>
        <w:t>5</w:t>
      </w:r>
      <w:r>
        <w:rPr/>
        <w:t>分钟的路程”，给出</w:t>
      </w:r>
      <w:r>
        <w:rPr/>
        <w:t>minute</w:t>
      </w:r>
      <w:r>
        <w:rPr/>
        <w:t>，要求填出适当形式，正确答案是</w:t>
      </w:r>
      <w:r>
        <w:rPr/>
        <w:t>minutes'</w:t>
      </w:r>
      <w:r>
        <w:rPr/>
        <w:t>（</w:t>
      </w:r>
      <w:r>
        <w:rPr/>
        <w:t>5</w:t>
      </w:r>
      <w:r>
        <w:rPr/>
        <w:t>分钟的），很多学生只能写出复数形式，而忽略了属格。这道题难度较大，学生想不到这一点。如果没讲，正确率几乎为</w:t>
      </w:r>
      <w:r>
        <w:rPr/>
        <w:t>0</w:t>
      </w:r>
      <w:r>
        <w:rPr/>
        <w:t>。而考试中就遇到了类似的，意思是“从学校到家里骑车约</w:t>
      </w:r>
      <w:r>
        <w:rPr/>
        <w:t>10</w:t>
      </w:r>
      <w:r>
        <w:rPr/>
        <w:t>分钟”，但给出的不是单词，而是音标，填的也是</w:t>
      </w:r>
      <w:r>
        <w:rPr/>
        <w:t>minutes'</w:t>
      </w:r>
      <w:r>
        <w:rPr/>
        <w:t>，全班只有</w:t>
      </w:r>
      <w:r>
        <w:rPr/>
        <w:t>14</w:t>
      </w:r>
      <w:r>
        <w:rPr/>
        <w:t>个人做对。正确率不高体现了学生的听课效率不高，专注的程度不够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3</w:t>
      </w:r>
      <w:r>
        <w:rPr/>
        <w:t>、课堂的气氛和课堂的实效并不是成正比。有时候比较活跃的课堂，并不能提高学生的能力和知识点的掌握，有的学生只会随性参与学习，学完则全部忘掉了。课堂的进度在时间的限制上比较快，这样造成有的知识点和句型结构无法训练到位，而对与课后的巩固训练，也无法及时讲解，所以有些知识点并没有学透。</w:t>
      </w:r>
    </w:p>
    <w:p>
      <w:pPr>
        <w:pStyle w:val="Style15"/>
        <w:spacing w:lineRule="auto" w:line="360" w:before="0" w:after="0"/>
        <w:rPr/>
      </w:pPr>
      <w:r>
        <w:rPr/>
        <w:t xml:space="preserve">   </w:t>
      </w:r>
      <w:r>
        <w:rPr/>
        <w:t>4</w:t>
      </w:r>
      <w:r>
        <w:rPr/>
        <w:t>、教师对于本班学生的学情掌握得并不是很到位，往往估计得太高，该讲的基础部分没有讲到位，训练到位，复习到位，造成有些语法知识比较薄弱。学生对于英语的口头作业，普遍不重视，造成该在课后掌握的一些基础的知识，例如单词，短语，句型等都没有得到很好的掌握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5</w:t>
      </w:r>
      <w:r>
        <w:rPr/>
        <w:t>、本次试卷从学生下手开始就感觉到困难和混淆，有些学生心理素质和考试技巧不够，对接下去的答卷没有信心，发挥失常，还出现了未完成试卷的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应对措施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提高课堂效率。课堂上严格要求，多使用幽默的语言来增强学生的学习兴趣，使学生专心听讲。短语、知识点讲解到位的同时还要再多举例，帮助学生巩固新学知识的同时举一反三，提高知识点的迁移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加强课业辅导。针对当天新授的内容布置有针对性的作业，书面和口头作业相结合。及时批改并当天反馈给学生，第二天利用课前几分钟及时评讲并督促学生订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巩固习惯培养。如课前准备好必备书本，课上认真听讲，不走神，及时记笔记。这些要求要反复强调。每天督促学生做好课后的预习、复习工作，并每天检查。做作业时更要认真对待，先复习后作业，给学生规定的时间复习当天以及前面的知识，再做当天的作业。做作业时不再翻书和笔记，可以做完之后校对、检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促进目标达成。课堂上为每一个层次的学生提供展示自己的机会。复习前一天的短语和笔记时，以中等生为主来回答，比较浅显的学过较长时间的内容以学困生为主来回答，而新授的内容中需要灵活运用，归纳知识点并补充拓展的时候由学优生来唱主角。作业布置上对个别学困生区别对待，他们主要做最基础的题目和识记、巩固以前的单词短语。批改作业时也对不同层次的学生有不同的要求。对学优生，要求正确率高而且页面干净、整洁；对中等生，要求较高正确率，且保持稳定的作业质量；对学困生，要求作业的正确率能稳定在一定的范围内，对他们的作业多面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离期末还有一个月的时间里，我们将努力减负增效，争取期末交出满意答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4:00Z</dcterms:created>
  <dc:creator>lenovo</dc:creator>
  <dc:description/>
  <cp:keywords/>
  <dc:language>en-US</dc:language>
  <cp:lastModifiedBy>lenovo</cp:lastModifiedBy>
  <dcterms:modified xsi:type="dcterms:W3CDTF">2010-12-17T08:01:00Z</dcterms:modified>
  <cp:revision>3</cp:revision>
  <dc:subject/>
  <dc:title/>
</cp:coreProperties>
</file>