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七年级单元课堂练习（一）英语试卷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</w:t>
      </w:r>
      <w:r>
        <w:rPr>
          <w:rFonts w:ascii="宋体;SimSun" w:hAnsi="宋体;SimSun" w:cs="宋体;SimSun"/>
          <w:b/>
          <w:sz w:val="30"/>
          <w:szCs w:val="30"/>
        </w:rPr>
        <w:t>七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）、七（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）班执教：徐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728"/>
        <w:gridCol w:w="1296"/>
        <w:gridCol w:w="4548"/>
        <w:gridCol w:w="107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5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t>(6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填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2.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.3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次选择题错误率太高，虽然题目难度较大较灵活，但这也说明学生根本没有真正搞懂知识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集中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,8,10,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上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ther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属性，前不能有</w:t>
            </w:r>
            <w:r>
              <w:rPr>
                <w:rFonts w:cs="宋体;SimSun" w:ascii="宋体;SimSun" w:hAnsi="宋体;SimSun"/>
                <w:kern w:val="0"/>
                <w:sz w:val="24"/>
              </w:rPr>
              <w:t>to;</w:t>
            </w: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动词的位置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mayb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may b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fis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词性，题中表示鱼，其为可数名词；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题考察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on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ot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，表示两部分的一部分，另一部分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型填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4.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篇完型错误只要集中在第</w:t>
            </w:r>
            <w:r>
              <w:rPr>
                <w:rFonts w:cs="宋体;SimSun" w:ascii="宋体;SimSun" w:hAnsi="宋体;SimSun"/>
                <w:sz w:val="24"/>
              </w:rPr>
              <w:t>7,9,10,</w:t>
            </w:r>
            <w:r>
              <w:rPr>
                <w:rFonts w:ascii="宋体;SimSun" w:hAnsi="宋体;SimSun" w:cs="宋体;SimSun"/>
                <w:sz w:val="24"/>
              </w:rPr>
              <w:t>题上。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考察的是固定搭配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考察的是</w:t>
            </w:r>
            <w:r>
              <w:rPr>
                <w:rFonts w:cs="宋体;SimSun" w:ascii="宋体;SimSun" w:hAnsi="宋体;SimSun"/>
                <w:sz w:val="24"/>
              </w:rPr>
              <w:t>someone</w:t>
            </w:r>
            <w:r>
              <w:rPr>
                <w:rFonts w:ascii="宋体;SimSun" w:hAnsi="宋体;SimSun" w:cs="宋体;SimSun"/>
                <w:sz w:val="24"/>
              </w:rPr>
              <w:t>在疑问句中应变为</w:t>
            </w:r>
            <w:r>
              <w:rPr>
                <w:rFonts w:cs="宋体;SimSun" w:ascii="宋体;SimSun" w:hAnsi="宋体;SimSun"/>
                <w:sz w:val="24"/>
              </w:rPr>
              <w:t>anyone;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考察的是学生对整篇文章的理解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理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1.2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理解错误主要集中在后两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未划关键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未看到题中的</w:t>
            </w:r>
            <w:r>
              <w:rPr>
                <w:rFonts w:cs="宋体;SimSun" w:ascii="宋体;SimSun" w:hAnsi="宋体;SimSun"/>
                <w:sz w:val="24"/>
              </w:rPr>
              <w:t>not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</w:t>
            </w:r>
            <w:r>
              <w:rPr>
                <w:rFonts w:ascii="宋体;SimSun" w:hAnsi="宋体;SimSun" w:cs="宋体;SimSun"/>
                <w:sz w:val="24"/>
              </w:rPr>
              <w:t>猜词能力还需加强，需根据上下文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阅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25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7.4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部分失分相当严重，该篇难度较大，生词较多，所以学生不能静下心来阅读，带着问题去原句中找答案。还未掌握阅读的技巧和方法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五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8.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6.7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minute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/>
                <w:sz w:val="24"/>
              </w:rPr>
              <w:t>不加</w:t>
            </w:r>
            <w:r>
              <w:rPr>
                <w:rFonts w:ascii="宋体;SimSun" w:hAnsi="宋体;SimSun" w:cs="宋体;SimSun"/>
                <w:sz w:val="24"/>
              </w:rPr>
              <w:t>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:journey </w:t>
            </w:r>
            <w:r>
              <w:rPr>
                <w:rFonts w:ascii="宋体;SimSun" w:hAnsi="宋体;SimSun" w:cs="宋体;SimSun"/>
                <w:sz w:val="24"/>
              </w:rPr>
              <w:t>不会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theatre</w:t>
            </w:r>
            <w:r>
              <w:rPr>
                <w:rFonts w:ascii="宋体;SimSun" w:hAnsi="宋体;SimSun" w:cs="宋体;SimSun"/>
                <w:sz w:val="24"/>
              </w:rPr>
              <w:t>不加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</w:t>
            </w:r>
            <w:r>
              <w:rPr>
                <w:rFonts w:ascii="宋体;SimSun" w:hAnsi="宋体;SimSun" w:cs="宋体;SimSun"/>
                <w:sz w:val="24"/>
              </w:rPr>
              <w:t>不知</w:t>
            </w:r>
            <w:r>
              <w:rPr>
                <w:rFonts w:cs="宋体;SimSun" w:ascii="宋体;SimSun" w:hAnsi="宋体;SimSun"/>
                <w:sz w:val="24"/>
              </w:rPr>
              <w:t>life</w:t>
            </w:r>
            <w:r>
              <w:rPr>
                <w:rFonts w:ascii="宋体;SimSun" w:hAnsi="宋体;SimSun" w:cs="宋体;SimSun"/>
                <w:sz w:val="24"/>
              </w:rPr>
              <w:t>表示生命时可数，复数为</w:t>
            </w:r>
            <w:r>
              <w:rPr>
                <w:rFonts w:cs="宋体;SimSun" w:ascii="宋体;SimSun" w:hAnsi="宋体;SimSun"/>
                <w:sz w:val="24"/>
              </w:rPr>
              <w:t>liv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词填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2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24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.4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动词填空依然是学生的一大薄弱环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还是不能从繁复的句子中提炼出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对句子结构还不熟悉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句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1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6.8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虽然平常对短语和单词都作了记忆和复习，但在构造句子上仍存在较大问题。不会找句子的翻译要点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8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的问题在于还是有相当一部分的同学用中文思维在写作文，不仔细审题，不会根据题目中所给的要点来翻译，遗漏要点或是句子语法错误现象严重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ind w:firstLine="472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试卷难度较大，对学生的能力考察较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重点考察</w:t>
            </w:r>
            <w:r>
              <w:rPr>
                <w:sz w:val="24"/>
              </w:rPr>
              <w:t>了举一反三灵活运用的能力。选择和作文得分率较低，学生在构造句子能力方面也有所欠缺。不及格人数较多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有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个不及格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有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不及格且低分段人数较多。</w:t>
            </w:r>
          </w:p>
          <w:p>
            <w:pPr>
              <w:pStyle w:val="Style15"/>
              <w:spacing w:lineRule="auto" w:line="360" w:before="0" w:after="0"/>
              <w:ind w:left="420" w:hanging="0"/>
              <w:rPr>
                <w:b/>
                <w:b/>
              </w:rPr>
            </w:pPr>
            <w:r>
              <w:rPr>
                <w:b/>
              </w:rPr>
              <w:t>二．反思及措施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1</w:t>
            </w:r>
            <w:r>
              <w:rPr/>
              <w:t>、最基本的单词拼写还出现错误，反复强调的句型还没掌握，这充分反映出学生基础知识掌握不牢固。从卷面上看有些直接涉及音标、单词、短语的知识点失分率也高。音标主要考了根据音标写单词，有些同学音标辨认不出，有的同学音标认出来了，但想不到对应的单词，导致单词拼错。</w:t>
            </w:r>
          </w:p>
          <w:p>
            <w:pPr>
              <w:pStyle w:val="Style15"/>
              <w:spacing w:lineRule="auto" w:line="360" w:before="0" w:after="0"/>
              <w:ind w:firstLine="360"/>
              <w:rPr/>
            </w:pPr>
            <w:r>
              <w:rPr/>
              <w:t>2</w:t>
            </w:r>
            <w:r>
              <w:rPr/>
              <w:t>、考试时不会审题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本次考试虽然难度较大，但是若能仔细审题，还是可以做对的。比如没有仔细分析主语，导致谓语动词用错；抑或是没有看清时间状语导致时态用错等。阅读中有些题目失分率很高，但只要仔细一点，理解文意，找准关键句，多数人做对是有可能的。在平时的教学中，我忽略了阅读的训练。卷面上反映出学生阅读能力有限，尚待提高。作文难易适中，但因作文训练较少，所以学生容易出现知识点涵盖不全或者单词拼写等错误，亦或是语言表达仍用中文思维表达，以后还需训练英语思维能力。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80"/>
              <w:rPr/>
            </w:pPr>
            <w:r>
              <w:rPr/>
              <w:t>在今后的教学中，我会在以下几方面加强：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1</w:t>
            </w:r>
            <w:r>
              <w:rPr/>
              <w:t>．有些知识点还要反复讲解。不能想当然地认为讲过了学生就会了，要从学生实际学情出发，毕竟只有量变才能发生质变。</w:t>
            </w:r>
          </w:p>
          <w:p>
            <w:pPr>
              <w:pStyle w:val="Style15"/>
              <w:spacing w:lineRule="auto" w:line="360" w:before="0" w:after="0"/>
              <w:ind w:firstLine="437"/>
              <w:rPr/>
            </w:pPr>
            <w:r>
              <w:rPr/>
              <w:t>2</w:t>
            </w:r>
            <w:r>
              <w:rPr/>
              <w:t>、在平时的教学中要注意拓宽学生的知识面。因为英语考试阅读理解的内容会涉及到生活的方方面面。同时注重能力和习惯的培养。平时学习过程中重点培养学生复习的习惯。在知识点的讲解中多注意让学生学会积极运用</w:t>
            </w:r>
          </w:p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3.</w:t>
            </w:r>
            <w:r>
              <w:rPr/>
              <w:t>专项训练方法要得当。比如汉译英，虽然天天默写，但这次考试中汉译英的得分率依旧很低。所以在以后的教学过程中还要注重教授各个题型的方法和技巧，同时辅佐以适当的操练，这样才能有效地提高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9:00Z</dcterms:created>
  <dc:creator>lenovo</dc:creator>
  <dc:description/>
  <cp:keywords/>
  <dc:language>en-US</dc:language>
  <cp:lastModifiedBy>gaoping</cp:lastModifiedBy>
  <dcterms:modified xsi:type="dcterms:W3CDTF">2012-03-18T10:22:00Z</dcterms:modified>
  <cp:revision>13</cp:revision>
  <dc:subject/>
  <dc:title>常州市河海中学2008—2009学年度第一学期</dc:title>
</cp:coreProperties>
</file>