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毕业班教学的感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杰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过去的一学年里，我担任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男生的体育教学工作，两个班总计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名学生参加体育中考，失分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。现将这一年多来的感悟向各位作一下汇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刚接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级时。我就觉得肩上“体育中考”这个担子沉甸甸的，有一句话一直督促着我，</w:t>
      </w:r>
      <w:r>
        <w:rPr>
          <w:rFonts w:ascii="宋体;SimSun" w:hAnsi="宋体;SimSun" w:cs="宋体;SimSun"/>
          <w:color w:val="000000"/>
          <w:kern w:val="0"/>
          <w:sz w:val="24"/>
        </w:rPr>
        <w:t>“我可以带很多届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级学生，但他们的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级却只有一次。”如何才能将体育中考失分率降到最低呢？带着这个疑问开始了我的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级体育教学工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为一名新教师，我积极向我的师傅——贺老师请教问题，并且几乎听了师傅上的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级的每一节课，从中我学到了体育中考项目中的一些重难点，训练方法等，并且掌握了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毕业班教学的一些安全保障措施。课余时间，我还上网查阅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体育中考的最新动态，进入多为常州资深体育教师的博客，如甘处长的雨农驿站、王渺一教授的名师工作室等，学习他们中考经验，使我受益匪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去年开始，我市将游泳放入体能类考试项目，进行单独测试。男生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秒、女生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秒以内可代替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米和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的满分，同时男、女生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秒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秒以内的还能代替体能类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的满分，也就是说，男、女生分别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秒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秒以内，体育中考就已经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到手了。针对这个政策，我们体育组在</w:t>
      </w:r>
      <w:r>
        <w:rPr>
          <w:rFonts w:cs="宋体;SimSun" w:ascii="宋体;SimSun" w:hAnsi="宋体;SimSun"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</w:rPr>
        <w:t>年暑假前就鼓励学生特别是在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米、实心球、立定跳远和跳绳项目中没有把握拿满分的同学抓紧练习，勇于尝试。九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班邓如刚同学学习成绩优异，但长跑和体能类很差，正是凭借在游泳考试中拿到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，体育中考没有失分，最后顺利考进了省常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课堂实践中，我坚持分层、分组教学的原则。在上半学期，借助国家体质健康测试的机会，我对学生进行了一次全面的测试，并且耐心的找每一位同学谈话，帮助他们确定体育中考的项目，对于学困生加以鼓励，克服它们的心理障碍，让他们明白体育中考是通过性的考试，只要努力肯定有收获，并帮助他们制定进步计划。课上，按中考分组进行专项练习，并且每一组都有一至两名优等生带一名学困生。直到中考前，学困生的个数已屈指可数，实践证明这种教学方法很适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级体育教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非常重视体育中考，班主任给与我们大力的支持和配合，为我们学校在体育中考中创造优异成绩增加了砝码。学校给我们新教师创造机会去参加体育中考的裁判工作，提高了我的业务能力；并且组织了两次体育中考模考，这两次模考让学生们大大地增加了临场考试经验，增加了学生的自信心，帮组部分学生明确自己的薄弱点，督促他们在最后阶段更加努力的练习。这两次模考，为我校体育中考取得优异的成绩起到至关重要的作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失分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里，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是不应该失的。考后我认真总结了失分点，再今后的教学中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努力提高自身业务能力，进一步向老教师请教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一步加强个别</w:t>
      </w:r>
      <w:r>
        <w:rPr>
          <w:rFonts w:ascii="宋体;SimSun" w:hAnsi="宋体;SimSun" w:cs="宋体;SimSun"/>
          <w:color w:val="000000"/>
          <w:kern w:val="0"/>
          <w:sz w:val="24"/>
        </w:rPr>
        <w:t>学生对体育中考的重视程度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针对我校学生的实际情况，我还要加大对学生心理素质的培养和锻炼，增加学生的自信心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今</w:t>
      </w:r>
      <w:r>
        <w:rPr>
          <w:rFonts w:ascii="宋体;SimSun" w:hAnsi="宋体;SimSun" w:cs="宋体;SimSun"/>
          <w:color w:val="000000"/>
          <w:kern w:val="0"/>
          <w:sz w:val="24"/>
        </w:rPr>
        <w:t>年的毕业班教学，使我积累了一些</w:t>
      </w:r>
      <w:r>
        <w:rPr>
          <w:rFonts w:ascii="宋体;SimSun" w:hAnsi="宋体;SimSun" w:cs="宋体;SimSun"/>
          <w:color w:val="000000"/>
          <w:kern w:val="0"/>
          <w:sz w:val="24"/>
        </w:rPr>
        <w:t>宝贵的经验，但在今后的教学中仍需加强学习，特别是</w:t>
      </w:r>
      <w:r>
        <w:rPr>
          <w:rFonts w:ascii="宋体;SimSun" w:hAnsi="宋体;SimSun" w:cs="宋体;SimSun"/>
          <w:color w:val="000000"/>
          <w:kern w:val="0"/>
          <w:sz w:val="24"/>
        </w:rPr>
        <w:t>专业的广度与深度急需提高。</w:t>
      </w:r>
      <w:r>
        <w:rPr>
          <w:rFonts w:ascii="宋体;SimSun" w:hAnsi="宋体;SimSun" w:cs="宋体;SimSun"/>
          <w:color w:val="000000"/>
          <w:kern w:val="0"/>
          <w:sz w:val="24"/>
        </w:rPr>
        <w:t>我将与河海共同进步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06:00Z</dcterms:created>
  <dc:creator>微软用户</dc:creator>
  <dc:description/>
  <cp:keywords/>
  <dc:language>en-US</dc:language>
  <cp:lastModifiedBy>admin</cp:lastModifiedBy>
  <dcterms:modified xsi:type="dcterms:W3CDTF">2010-08-25T03:23:00Z</dcterms:modified>
  <cp:revision>11</cp:revision>
  <dc:subject/>
  <dc:title/>
</cp:coreProperties>
</file>