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芦启顺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1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课堂教学中要改变高耗低效现象。语文每周只有五节课，在这么少的时间内，要完成全一册课程的教学，提升阅读写作能力，这对我们老师提出了更高要求，如果只关注对教学内容的灌输，重视结论的生成，将造成课堂教学效率不高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时教学中理念不先进，具体在实施中针对性不是很强，不能始终贯穿整个教学过程中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szCs w:val="21"/>
              </w:rPr>
            </w:pPr>
            <w:r>
              <w:rPr>
                <w:szCs w:val="21"/>
              </w:rPr>
              <w:t>本学期，我们备课组全体教师都在努力打造各自实效的课堂，努力做到课堂上讲练结合，作业少而精，减轻学生的负担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语文课堂教学中如何消除高耗低效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的教学尝试是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语文课堂教学中该如何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精讲精练讲练结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减少作业量，精选训练题目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因九上语文教学内容多任务重，课堂有赶进度现象，使精练的愿望架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些训练题目不能及时评讲分析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学期虽重视作文教学，但学生底子薄，教学时间紧，老师批改评讲不能及时，收效不明显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语文课堂教学中精讲</w:t>
            </w:r>
            <w:r>
              <w:rPr>
                <w:sz w:val="24"/>
              </w:rPr>
              <w:t>35-40</w:t>
            </w:r>
            <w:r>
              <w:rPr>
                <w:sz w:val="24"/>
              </w:rPr>
              <w:t>分钟，以学案和伴你学为例，通过训练反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减少作业量，精选训练题目。以中考题目为例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强作文训练，以语文报中考作文训练专刊为范本，进行专题训练。</w:t>
            </w:r>
          </w:p>
        </w:tc>
      </w:tr>
      <w:tr>
        <w:trPr>
          <w:trHeight w:val="2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学期几次调研考试成绩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基本接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“好书伴我成长”“文心雕龙”“走进世博”“水文化”等各级各类征文比赛活动中取得丰硕成果。（九年级共有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人次在征文中获奖）学校因此获得组织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芦启顺老师成功开设市级公开课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几次调研考试都没有达到预期最理想状态，主要原因见教学研究和课业负担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足之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因暑期来征文竞赛活动较多，时间上不能得到保证，赶交任务，影响质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广泛宣传、积极组织。争取参与的面广，涉及的人多量广，鼓励老师积极辅导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个别辅导，争取质的提升。对个别学生的优秀文章进行精改。省作文决赛前对三位同学进行精心辅导。</w:t>
            </w:r>
          </w:p>
        </w:tc>
      </w:tr>
      <w:tr>
        <w:trPr>
          <w:trHeight w:val="1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学科一向坚持“尽量少布置、力求质量高”的原则。课业负担适中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层面：布置作业以学案为主，针对性不强，训练难以达到最佳效果；学生层面：对语文学科的不重视，语文作业质量不高，如果各科作业多语文就不做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减少作业量，精选训练题目，前提必须认真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半学期以波恩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套中考模考题为主，精选训练提高综合能力。效果很好。</w:t>
            </w:r>
          </w:p>
        </w:tc>
      </w:tr>
      <w:tr>
        <w:trPr>
          <w:trHeight w:val="1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履行备课组长职责，以身作则，能做好备课组其他成员的表率，组织好各项活动。督促组内成员完成各项工作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活动实效性不够，有时只讲形式，进行得不够扎实，总是以自己工作忙为借口，缺少对两位老师的教学辅导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组织一次集体备课活动，组织组内相互听课评课，特别是芦启顺老师的市级公开课大家群策群力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视教师的课堂效率。不能让“满堂灌”灌死学生的思维。实现“教是为不教”的理想教学效果。备课笔记检查的不是进度，而是课堂教学方法；听课检查的不是节数而是听课所得等。也可以在年轻老师之间适期开展各种评比（校级评优课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重视学生的发展过程。从学生的学习需要出发教给学生自主学习的方法，使学生勇于自学，善于自学，是我校语文教学的当务之急，也是我校教学良性发展之道。</w:t>
            </w:r>
          </w:p>
        </w:tc>
      </w:tr>
      <w:tr>
        <w:trPr>
          <w:trHeight w:val="14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及早</w:t>
            </w:r>
            <w:r>
              <w:rPr>
                <w:sz w:val="24"/>
              </w:rPr>
              <w:t>拟订</w:t>
            </w:r>
            <w:r>
              <w:rPr>
                <w:sz w:val="24"/>
              </w:rPr>
              <w:t>下学期教学和</w:t>
            </w:r>
            <w:r>
              <w:rPr>
                <w:sz w:val="24"/>
              </w:rPr>
              <w:t>复习计划，</w:t>
            </w:r>
            <w:r>
              <w:rPr>
                <w:sz w:val="24"/>
              </w:rPr>
              <w:t>保证后期复习时间，</w:t>
            </w:r>
            <w:r>
              <w:rPr>
                <w:sz w:val="24"/>
              </w:rPr>
              <w:t>力求总复习做到有序有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优化教学策略和复习策略。在教授九下新课的同时进行各项专题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钻研中考命题</w:t>
            </w:r>
            <w:r>
              <w:rPr>
                <w:sz w:val="24"/>
              </w:rPr>
              <w:t>和试题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把握中考信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优化课堂教学结构，提高教学效率。课堂教学做到“教路学路同路，师生思维同步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研究学生状态，</w:t>
            </w:r>
            <w:r>
              <w:rPr>
                <w:sz w:val="24"/>
              </w:rPr>
              <w:t>复习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做到因人制宜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微软用户</cp:lastModifiedBy>
  <dcterms:modified xsi:type="dcterms:W3CDTF">2011-01-23T13:31:00Z</dcterms:modified>
  <cp:revision>68</cp:revision>
  <dc:subject/>
  <dc:title>2010～2011学年度第一学期备课组教学情况信息采集</dc:title>
</cp:coreProperties>
</file>