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八年级英语期末检测试卷分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八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执教：郝欢欢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15"/>
        <w:gridCol w:w="5219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原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听   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87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力完成较好，错误集中在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单   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9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选错误集中在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考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can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</w:t>
            </w:r>
            <w:r>
              <w:rPr>
                <w:rFonts w:cs="宋体;SimSun" w:ascii="宋体;SimSun" w:hAnsi="宋体;SimSun"/>
                <w:sz w:val="24"/>
                <w:szCs w:val="24"/>
              </w:rPr>
              <w:t>t afford st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考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for+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一段时间要用完成时态和延续性动词，学生误选 </w:t>
            </w:r>
            <w:r>
              <w:rPr>
                <w:rFonts w:cs="宋体;SimSun" w:ascii="宋体;SimSun" w:hAnsi="宋体;SimSun"/>
                <w:sz w:val="24"/>
                <w:szCs w:val="24"/>
              </w:rPr>
              <w:t>has gone ou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考查被动语态，以及动作对现在的影响，所以应用现在完成时态。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考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such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o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名词短语的搭配，学生误把</w:t>
            </w:r>
            <w:r>
              <w:rPr>
                <w:rFonts w:cs="宋体;SimSun" w:ascii="宋体;SimSun" w:hAnsi="宋体;SimSun"/>
                <w:sz w:val="24"/>
                <w:szCs w:val="24"/>
              </w:rPr>
              <w:t>weather</w:t>
            </w:r>
            <w:r>
              <w:rPr>
                <w:rFonts w:ascii="宋体;SimSun" w:hAnsi="宋体;SimSun" w:cs="宋体;SimSun"/>
                <w:sz w:val="24"/>
                <w:szCs w:val="24"/>
              </w:rPr>
              <w:t>当成可数名词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完   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7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错误集中在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。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学生把</w:t>
            </w:r>
            <w:r>
              <w:rPr>
                <w:rFonts w:cs="宋体;SimSun" w:ascii="宋体;SimSun" w:hAnsi="宋体;SimSun"/>
                <w:sz w:val="24"/>
                <w:szCs w:val="24"/>
              </w:rPr>
              <w:t>care about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think about</w:t>
            </w:r>
            <w:r>
              <w:rPr>
                <w:rFonts w:ascii="宋体;SimSun" w:hAnsi="宋体;SimSun" w:cs="宋体;SimSun"/>
                <w:sz w:val="24"/>
                <w:szCs w:val="24"/>
              </w:rPr>
              <w:t>混淆；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学生不考虑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ay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sz w:val="24"/>
                <w:szCs w:val="24"/>
              </w:rPr>
              <w:t>for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固定搭配；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学生不结合上下文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give sb st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学生不注意结合上下文，这应该是个好主意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阅   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94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错误集中在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7,49,53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学生找不准关键句或者根据主观臆断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主观阅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00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错误集中在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找不准关键信息；缺乏归纳意识；不会分析词性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单词拼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32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仍有单词不会拼写，如发明、发展的名词；还有填词考虑不全面，比如说人与物之间用所有格，比如说谓复主复原则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动词填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09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错误集中在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make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略</w:t>
            </w:r>
            <w:r>
              <w:rPr>
                <w:rFonts w:cs="宋体;SimSun" w:ascii="宋体;SimSun" w:hAnsi="宋体;SimSun"/>
                <w:sz w:val="24"/>
                <w:szCs w:val="24"/>
              </w:rPr>
              <w:t>t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不定式改成被动还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t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原则，不深入人心；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既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if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的主将从现原则，又有被动语态的概念在里面，还有个别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train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现在分词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grow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过去分词不会拼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翻   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66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翻译句子仍旧不考虑时态、语态和结构，如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，感激</w:t>
            </w:r>
            <w:r>
              <w:rPr>
                <w:rFonts w:cs="宋体;SimSun" w:ascii="宋体;SimSun" w:hAnsi="宋体;SimSun"/>
                <w:sz w:val="24"/>
                <w:szCs w:val="24"/>
              </w:rPr>
              <w:t>be grateful to sb for st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既考</w:t>
            </w:r>
            <w:r>
              <w:rPr>
                <w:rFonts w:cs="宋体;SimSun" w:ascii="宋体;SimSun" w:hAnsi="宋体;SimSun"/>
                <w:sz w:val="24"/>
                <w:szCs w:val="24"/>
              </w:rPr>
              <w:t>be used as;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还考它的现在完成时态；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题，干农活学生不会说，其实很简单 </w:t>
            </w:r>
            <w:r>
              <w:rPr>
                <w:rFonts w:cs="宋体;SimSun" w:ascii="宋体;SimSun" w:hAnsi="宋体;SimSun"/>
                <w:sz w:val="24"/>
                <w:szCs w:val="24"/>
              </w:rPr>
              <w:t>do farm work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、书面表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9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的表达很多都是中式英语的翻译，不考虑语法结构；学生的思路很狭窄；作文格式不规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/>
            </w:pPr>
            <w:r>
              <w:rPr>
                <w:rStyle w:val="StrongEmphasis"/>
                <w:color w:val="000000"/>
              </w:rPr>
              <w:t>试卷质量分析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试卷涵盖了</w:t>
            </w:r>
            <w:r>
              <w:rPr>
                <w:sz w:val="24"/>
              </w:rPr>
              <w:t>8B</w:t>
            </w:r>
            <w:r>
              <w:rPr>
                <w:sz w:val="24"/>
              </w:rPr>
              <w:t>的大部分内容，其中以</w:t>
            </w:r>
            <w:r>
              <w:rPr>
                <w:sz w:val="24"/>
              </w:rPr>
              <w:t>Unit4-6</w:t>
            </w:r>
            <w:r>
              <w:rPr>
                <w:sz w:val="24"/>
              </w:rPr>
              <w:t>为主，但是</w:t>
            </w:r>
            <w:r>
              <w:rPr>
                <w:sz w:val="24"/>
              </w:rPr>
              <w:t>8B</w:t>
            </w:r>
            <w:r>
              <w:rPr>
                <w:sz w:val="24"/>
              </w:rPr>
              <w:t>的内容包括了现在完成时态以及被动语态两大主要内容，所以说考查内容比较全面。其中出现在第三单元的</w:t>
            </w:r>
            <w:r>
              <w:rPr>
                <w:sz w:val="24"/>
              </w:rPr>
              <w:t>control</w:t>
            </w:r>
            <w:r>
              <w:rPr>
                <w:sz w:val="24"/>
              </w:rPr>
              <w:t>这个词体现了学生的单词遗忘率还是较高的。试卷难易适中，主观阅读学生缺乏归纳能力，阅读不细致，导致失分比较严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与措施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次试卷完成的比较令人满意的部分是听力和词汇部分，可以说这次的题目都较基础，但是学生个别题目的错误率还是较高，尤其是灵活的题目，学生失分还是比较严重。可以说这次大部分同学的答题还是较令人满意的，但是阅读、翻译、书面表达还是我们的弱项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词汇缺分析。很多词汇题，学生知道要填名词，填出了</w:t>
            </w:r>
            <w:r>
              <w:rPr>
                <w:sz w:val="24"/>
              </w:rPr>
              <w:t>invention</w:t>
            </w:r>
            <w:r>
              <w:rPr>
                <w:sz w:val="24"/>
              </w:rPr>
              <w:t>，可是不考虑谓语动词是</w:t>
            </w:r>
            <w:r>
              <w:rPr>
                <w:sz w:val="24"/>
              </w:rPr>
              <w:t>have brought</w:t>
            </w:r>
            <w:r>
              <w:rPr>
                <w:sz w:val="24"/>
              </w:rPr>
              <w:t>，而要考虑用名词复数。所以分析题目要全面，词汇始终是我们的弱项，有的时候八年级的教学，也可以采用词汇分类练习。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  <w:t>阅读缺技巧。学生的阅读缺乏恰当技巧训练，而且学生在做阅读时，盲目的读文章，不知道带着问题来做题；有的词义题，学生也缺乏联系上下文、或者在文章当中找近义词或者反义词的技巧。包括完形填空，学生盲目做选择，不知道从语法搭配，词义辨析，上下文联系的方法着手。对于主观性阅读，学生缺乏归纳的技巧，而且学生在填空以前不会分析空格上需要填什么词性，甚至盲目抄写原文却不知道变形。所以我觉得八年级也可以找些专项训练做，与其九年级的练习册不能合理利用，八年级也可以提前使用起来，而且阅读是一个任重道远的任务，越早培养越有好处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 w:val="24"/>
              </w:rPr>
              <w:t>写作缺想法。这次八年级的写作，仍旧是围绕关心助人为主的话题。学生普遍犯这样的写作错误：</w:t>
            </w:r>
            <w:r>
              <w:rPr>
                <w:sz w:val="24"/>
              </w:rPr>
              <w:t xml:space="preserve">There are some students </w:t>
            </w:r>
            <w:r>
              <w:rPr>
                <w:sz w:val="24"/>
              </w:rPr>
              <w:t>can't</w:t>
            </w:r>
            <w:r>
              <w:rPr>
                <w:sz w:val="24"/>
              </w:rPr>
              <w:t xml:space="preserve"> afford to go to school.</w:t>
            </w:r>
            <w:r>
              <w:rPr>
                <w:sz w:val="24"/>
              </w:rPr>
              <w:t>他们写作的时候只会用中文思维，却不考虑英语语法规则，包括许多学生写</w:t>
            </w:r>
            <w:r>
              <w:rPr>
                <w:sz w:val="24"/>
              </w:rPr>
              <w:t xml:space="preserve">They </w:t>
            </w:r>
            <w:r>
              <w:rPr>
                <w:sz w:val="24"/>
              </w:rPr>
              <w:t>can't</w:t>
            </w:r>
            <w:r>
              <w:rPr>
                <w:sz w:val="24"/>
              </w:rPr>
              <w:t xml:space="preserve"> go to school because of bad ill.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ecause of</w:t>
            </w:r>
            <w:r>
              <w:rPr>
                <w:sz w:val="24"/>
              </w:rPr>
              <w:t>后面应接名词，可是学生却不知道</w:t>
            </w:r>
            <w:r>
              <w:rPr>
                <w:sz w:val="24"/>
              </w:rPr>
              <w:t>ill</w:t>
            </w:r>
            <w:r>
              <w:rPr>
                <w:sz w:val="24"/>
              </w:rPr>
              <w:t>变形用</w:t>
            </w:r>
            <w:r>
              <w:rPr>
                <w:sz w:val="24"/>
              </w:rPr>
              <w:t>illness</w:t>
            </w:r>
            <w:r>
              <w:rPr>
                <w:sz w:val="24"/>
              </w:rPr>
              <w:t>，所以学生写作时不考虑语法结构的问题很严重，全都是犯了中式思维的错误。其次，作文要求列举帮助措施至少三点，很多学生就是围绕</w:t>
            </w:r>
            <w:r>
              <w:rPr>
                <w:sz w:val="24"/>
              </w:rPr>
              <w:t xml:space="preserve">donate money to them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aise money for them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ell books to raise money for them</w:t>
            </w:r>
            <w:r>
              <w:rPr>
                <w:sz w:val="24"/>
              </w:rPr>
              <w:t>，可见学生不会活学活用，只会筹钱捐钱……而且这次九年级的作文也体现出学生缺乏思考。很多作文要点不能光靠翻译来完成，我们首先要学会扩句和改写，一则使得文章更丰富，二则改写句子可以避免学生写出语法错误连篇的错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了带初三毕业班的经验，我觉得在七八年级打好基础是极其重要的。很多专项训练在七八年级就可以使用，而且我觉得老师应该要有归纳习题和学生错误的技巧，并且要灵活运用教材和练习册，九年级的专题复习可以灵活转化到七八年级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5:00Z</dcterms:created>
  <dc:creator>j</dc:creator>
  <dc:description/>
  <cp:keywords/>
  <dc:language>en-US</dc:language>
  <cp:lastModifiedBy>gaoping</cp:lastModifiedBy>
  <dcterms:modified xsi:type="dcterms:W3CDTF">2012-07-03T02:38:00Z</dcterms:modified>
  <cp:revision>6</cp:revision>
  <dc:subject/>
  <dc:title>常州市河海中学2011-2012学年第二学期</dc:title>
</cp:coreProperties>
</file>