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七年级期末质量调研语文试卷分析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执教：顾晓丹</w:t>
      </w:r>
    </w:p>
    <w:tbl>
      <w:tblPr>
        <w:tblW w:w="963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"/>
        <w:gridCol w:w="712"/>
        <w:gridCol w:w="8"/>
        <w:gridCol w:w="1072"/>
        <w:gridCol w:w="8"/>
        <w:gridCol w:w="6037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分原因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字词的积累不到位，考试时紧张也造成记忆缺失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.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著考点比较细，学生记忆有误区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.7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病句没有掌握系统的方法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写的新闻标题不简洁，不规范；说理缺乏逻辑，语言组织能力不强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默写出现错别字等低级错误</w:t>
            </w:r>
          </w:p>
        </w:tc>
      </w:tr>
      <w:tr>
        <w:trPr>
          <w:trHeight w:val="395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词背诵不到位，写错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.9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文言文的翻译不会推敲难解字词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句子找不完整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.7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的语言概括的时候，不能依据文中的内容，答不到要点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短文有误解，不能在读懂文章的基础上去把握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.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词语解释不到位，不清楚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特征回答不完整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.7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不完整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.1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录音的问题不熟悉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思考关系缺少逻辑思维的支撑</w:t>
            </w:r>
          </w:p>
        </w:tc>
      </w:tr>
      <w:tr>
        <w:trPr>
          <w:trHeight w:val="43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.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不能全面剖析文章说明的内容，对于选项的错误发现不了</w:t>
            </w:r>
          </w:p>
        </w:tc>
      </w:tr>
      <w:tr>
        <w:trPr>
          <w:trHeight w:val="6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.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开头和结尾的作用没有自己的理解，平时讲的内容换篇文章就不知道如何答题</w:t>
            </w:r>
          </w:p>
        </w:tc>
      </w:tr>
      <w:tr>
        <w:trPr>
          <w:trHeight w:val="46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.9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不完整</w:t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.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阐述理由不能从生活出发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有些同学跑题，没有写记叙文；有些同学材料陈旧，缺少创新；有些同学记叙太简单，并没有体现出生动活泼的文字风格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卷分析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这次的语文期末试卷难度对于河海的学生来讲，题型完整，考察的能力比较全面，有利于学生对自己学习进行一次总结和反思。整张试卷很有灵活性，考查的文章也有一些不常见的篇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两个班的学情分析，有以下特点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基础不够扎实。一些反复强调、重复默写的内容还是错，整体上不具备优势，只能属于平均水平，平时比较稳定的同学也出现了失误，主要是审题不清造成的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审题不清。审题是答题最为关键的一步，可是或因为题目有隐含的陷阱，或因为不够细心，学生总是匆匆下笔，导致不必要的失分，男生的情况相对严重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古文的阅读能力缺失。古文一直是学生比较难掌握的内容，这一篇课外古文并不难，但是翻译和字词解释还是扣分较多，翻译或是缺字漏字，或是完全不符合原文，学生还是比较茫然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反思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听课效率急需提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课堂的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分钟是教师授课和学生习得的最重要的机会，反思这一阶段的上课，虽然按部就班地完成教学内容，但是对学情却关注不够，不能够在营造轻松的课堂氛围的同时，又让学生有切实的收获。在备课过程中，应该更多地挖掘教材的价值，讲练结合，并且适当改变自己的讲解方式，使每次的教学都踏实有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需要提升学生解题和理解文本的技能深度，变老师教为学生掌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的答题情况来看，整体上属于中庸，有些需要自己理解的有深度的题目，则是全面崩溃；而一些常见题型，只不过需要转弯，而学生只是死记硬套，就灵活性而言，很是缺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习惯培养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年级是初中的起始年级，学习的培养是最为重要的。比如书写的习惯；时间观念的培养；题型意识的培养：学会整理学过的题型，自己能够举一反三；思考问题，倾听同学发言的习惯等等，都需要在每一天的学习中强化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但是教学是艺术性的，在向学生传达这些理念时，我们不能用简单的命令似的方式，而要有严格的执行标准，还要注重激励和榜样的力量。提高学生的这一方面的意识，然后持之以恒地坚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9:00Z</dcterms:created>
  <dc:creator>asus</dc:creator>
  <dc:description/>
  <cp:keywords/>
  <dc:language>en-US</dc:language>
  <cp:lastModifiedBy>asus</cp:lastModifiedBy>
  <dcterms:modified xsi:type="dcterms:W3CDTF">2015-07-09T08:44:00Z</dcterms:modified>
  <cp:revision>29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