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420"/>
          <w:tab w:val="left" w:pos="7088" w:leader="none"/>
        </w:tabs>
        <w:spacing w:before="0" w:after="28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常州市河海中学</w:t>
      </w:r>
      <w:r>
        <w:rPr>
          <w:rFonts w:eastAsia="黑体" w:cs="黑体" w:ascii="黑体" w:hAnsi="黑体"/>
          <w:b/>
          <w:sz w:val="36"/>
        </w:rPr>
        <w:t>2012-2013</w:t>
      </w:r>
      <w:r>
        <w:rPr>
          <w:rFonts w:ascii="黑体" w:hAnsi="黑体" w:cs="黑体" w:eastAsia="黑体"/>
          <w:b/>
          <w:sz w:val="36"/>
        </w:rPr>
        <w:t>学年第一学期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七年级期中调研历史试卷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班  执教：朱虹                         七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班  执教：张学敏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找到关键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9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9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事件先后顺序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元纪年法未掌握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6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9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项未看完整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.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农耕文明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5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淆历史事件与相关人物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8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7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言文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鞅变法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5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8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本小字部分不重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外知识缺乏，复习缺漏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.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商鞅变法内容不能灵活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4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不牢固，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点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6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5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基础知识不扎实，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题目漏答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5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6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等级与阶级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9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全面理解百家争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3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6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题答题方法不足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注意审题，漏答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翻书，理解又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"/>
          <w:b/>
          <w:b/>
          <w:color w:val="2B2B2B"/>
          <w:kern w:val="0"/>
          <w:sz w:val="24"/>
        </w:rPr>
      </w:pPr>
      <w:r>
        <w:rPr>
          <w:rFonts w:cs="宋体"/>
          <w:b/>
          <w:color w:val="2B2B2B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Normal"/>
              <w:widowControl/>
              <w:spacing w:lineRule="auto" w:line="300" w:before="280" w:after="7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一、试卷分析：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本次测验注重对基础知识和基本能力的考查，特别是考查学生的识记理解能力，适当也涉及了对学生分析能力的考查。选择题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个小题，共计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，是全卷得分的关键。重在对学生基础知识、历史联系能力的考查，培养学生的创新思维能力。从学生答题情况来看，整体情况还可以，其中第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题第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题失分较多，说明学生对历史知识的理解还有待提高。材料题重点对西周等级制和商鞅变法进行考察。</w:t>
            </w:r>
            <w:r>
              <w:rPr>
                <w:rFonts w:ascii="宋体" w:hAnsi="宋体" w:cs="宋体"/>
                <w:kern w:val="0"/>
                <w:sz w:val="24"/>
              </w:rPr>
              <w:t>材料题第一题的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小问得分率较低</w:t>
            </w:r>
            <w:r>
              <w:rPr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生不会从材料中寻找答案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7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二、反思及措施：</w:t>
            </w:r>
          </w:p>
          <w:p>
            <w:pPr>
              <w:pStyle w:val="Normal"/>
              <w:widowControl/>
              <w:spacing w:lineRule="auto" w:line="300" w:before="280" w:after="75"/>
              <w:ind w:firstLine="35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一）本次历史测验反映出几大问题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学生审题不认真。①对题目的限定词或关键词没有认真审读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没有注意分析，导致失分。②在材料解析题的解答中，有的学生没有对材料内容及设问进行认真阅读，没有抓住关键词回答问题而影响了得分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基础知识掌握不够牢固，答题不规范，出现错别字。学生部分知识点掌握不完整，未达到要求，导致大量失分。选择题以及材料题各有一道历史时间题，对这部分内容要多次强调。刚进入初中，很多学生不注重历史的答题规范，还出现“诸侯”、“奴隶”、“秦”等方面的错别字。作为答题的关键点，出现错别字就是全扣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教学过程中没有做到时时严格要求。上课期间，七年级学生一定要培养良好的习惯，保持注意力，对于他们要时刻关注，及时做出正面或负面的反馈。但是自己偶尔忽视学生不专注的行为，没有及时指出批评。批改作业，对于不做、少做的学生没有制定真正有效的措施，虽然也会一直问他们追要，但是学生补做得效果不佳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教学过程没有很好地突出重点并加以强调。学生在复习的过程暴露出无法把握重点内容的问题，对一些重难点掌握的深度不够。对于板书的设计，没有真正做到精心设计，突出重点，指出要点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复习的过程中没有注重联系。这一段历史的学习时间跨度较大，七年级学生刚刚进入初中学习，历史时间概念不清，应该不时地进行提醒、重复，构建历史时空线索，才能更加有效的掌握历史知识点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二）本次检测中体现出的亮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学生基础知识相对扎实，做题认真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对历史学科引起了足够重视，基本概念的掌握较好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选择题错误率较低，注意结合书本做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三）以下是今后我在教学中的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立足课堂，及时练习，重视复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把握课堂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分钟，认真研读课程标准，抓住重难点，设计课堂活动，展开教学，精心设计板书，真正提高课堂的效率。课后作业加强监督管理，制定相应的作业标准，培养他们及时完成历史作业的习惯，在此基础上提高作业质量。在复习中注重拎出时间线索，有可能的话发挥学生的主动性，帮助学生前后连贯地理解历史发展顺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进一步重视对学生的学习指导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3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加强学法指导，教师在教学中要教学生如何审题，如何寻找试题的关键词，捕捉有效信息。尤其对七年级学生，要由此培养其审题抓关键词、做题查书本的良好习惯，为以后八、九年级的历史学习打下基础。</w:t>
            </w:r>
            <w:r>
              <w:rPr>
                <w:kern w:val="0"/>
                <w:sz w:val="24"/>
              </w:rPr>
              <w:br/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注重学生分析、概括和综合能力的训练。分析、概括和综合是历史学习中最常用的方法，也是检验学生能力的基本内容。材料题的大量失分，充分暴露出学生对题目理解、联系能力的欠缺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3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提高学生阅读理解历史资料的能力。教师要引导学生读教材，课堂上多引进一些课外史料，培养学生的阅读习惯和能力。对于课文中的相关文字，文言文内容要加强要求，注重联系课本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一直保持严格要求。</w:t>
            </w:r>
            <w:r>
              <w:rPr>
                <w:kern w:val="0"/>
                <w:sz w:val="24"/>
              </w:rPr>
              <w:br/>
              <w:t xml:space="preserve">    </w:t>
            </w:r>
            <w:r>
              <w:rPr>
                <w:kern w:val="0"/>
                <w:sz w:val="24"/>
              </w:rPr>
              <w:t>从课堂纪律抓起，高要求，提高课堂效率，掌握重点内容。课后作业，抓住后进生，对历史考试来说抓好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个优生，不如抓好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个差生对均分的贡献大。同时，要抓好后进班的教学质量。尽可找到他们历史学习落后的原因，有针对性的进行解决。大致从课堂，作业，反馈这几个方面进行努力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复习的过程中注重联系。这一段历史的学习时间跨度较大，七年级学生刚刚进入初中学习，历史时间概念不清，应该不时地进行提醒、重复，构建历史时空线索，才能更加有效的掌握历史知识点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</w:t>
      </w:r>
      <w:r>
        <w:rPr>
          <w:sz w:val="24"/>
          <w:lang w:val="en-US" w:eastAsia="zh-CN"/>
        </w:rPr>
        <w:t>201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5:00Z</dcterms:created>
  <dc:creator>Windows 用户</dc:creator>
  <dc:description/>
  <dc:language>en-US</dc:language>
  <cp:lastModifiedBy>Windows 用户</cp:lastModifiedBy>
  <dcterms:modified xsi:type="dcterms:W3CDTF">2012-11-23T09:39:37Z</dcterms:modified>
  <cp:revision>3</cp:revision>
  <dc:subject/>
  <dc:title>常州市河海中学2012-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