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sz w:val="36"/>
          <w:szCs w:val="36"/>
        </w:rPr>
        <w:t>2010—2011</w:t>
      </w:r>
      <w:r>
        <w:rPr>
          <w:rFonts w:ascii="黑体;SimHei" w:hAnsi="黑体;SimHei" w:cs="宋体;SimSun" w:eastAsia="黑体;SimHei"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八年级单元课堂练习（一）历史试卷分析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sz w:val="30"/>
          <w:szCs w:val="30"/>
        </w:rPr>
        <w:t>八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、八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）班   执教：陈莉                  </w:t>
      </w:r>
    </w:p>
    <w:tbl>
      <w:tblPr>
        <w:tblW w:w="9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277"/>
        <w:gridCol w:w="1262"/>
        <w:gridCol w:w="5050"/>
      </w:tblGrid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8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6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历史事件之间的因果联系认识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8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6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国在第二次鸦片战争中德影响认识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9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6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鸦片战争爆发的根本原因不清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6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謇的贡献认识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7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7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题不注意细节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9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题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3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7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太平天国认识不全面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2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42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8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7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辛丑条约》的内容不熟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8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0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题不清，李鸿章的事件不清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3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5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会根据材料答题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1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8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材料不仔细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75"/>
        <w:jc w:val="left"/>
        <w:rPr>
          <w:rFonts w:cs="宋体;SimSun"/>
          <w:b/>
          <w:b/>
          <w:color w:val="2B2B2B"/>
          <w:kern w:val="0"/>
          <w:sz w:val="31"/>
        </w:rPr>
      </w:pPr>
      <w:r>
        <w:rPr>
          <w:rFonts w:cs="宋体;SimSun"/>
          <w:b/>
          <w:color w:val="2B2B2B"/>
          <w:kern w:val="0"/>
          <w:sz w:val="3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rPr>
                <w:b/>
                <w:b/>
              </w:rPr>
            </w:pPr>
            <w:r>
              <w:rPr>
                <w:b/>
              </w:rPr>
              <w:t>试卷质量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试卷分析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次单元检测年级平均分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不及格人数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主要考查了近代四次侵略战争以及洋务运动。试卷难度适中，大部分同学基础知识掌握得比较好。选择题失分较多的为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，主要学生答题时不注意细节，审题不清造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存在问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卷习惯不好。看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，很多同学不能利用起来，急着赶做几个选择题，结果有很多学生反面半张都没有做。甚至有个别学生都不知道反面还有材料题。另外缺乏看卷这一环节，学生对试卷考查的要点不清楚，不能做到心中有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前复习不仔细。从选择题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可以看出学生对书本上的细节复习很不到位，开眼看世界的第一人是林则徐，魏源仅是其中的代表，但学生一看到开眼看世界就都选了魏源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要求选出逃跑的两个皇帝，部分学生想都不想就选了慈禧，审题不仔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思维能力、从材料中获取信息能力、概括归纳能力差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科教学要教会学生用历史的眼光来看待历史史实，分析历史要放在特定的历史条件下，具体问题具体分析，同时要教会学生善于从材料中获取提炼有效信息来分析问题、解决问题，如果学生概括归纳能力差，在答题时就会出现零乱、啰嗦或不完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应对措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sz w:val="24"/>
              </w:rPr>
              <w:t>加强学习目的、学习态度的教育。从学业成绩上看后进面大，有的学生对最基本的知识都未掌握，反映出学习态度极不端正，因此，要注意结合历史教学实际加强思想品德、优良传统教育和世界观、人生观、价值观的教育，不断激发学生的学习积极性，挖掘学生的潜能，教书育人并重，以提高教育质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sz w:val="24"/>
              </w:rPr>
              <w:t>教师的指导应有针对性、教育性和层次性，要有助于学生全面、准确地掌握历史知识和历史概念，突出理解、分析、综合、归纳、概括、比较、迁移、表述等能力的培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color w:val="000000"/>
                <w:sz w:val="24"/>
              </w:rPr>
              <w:t>加强学习方法的指导，提高教学效益。要紧扣课标准组织学习，以减轻学生的课业负担。要抓基础，抓重点、关键、热点，加强制表制图、材料解析、活动设计等题型训练，重视非智力因素的培养，切实加强对后进生的辅导，切忌无的放矢地教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left="480" w:hanging="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52:00Z</dcterms:created>
  <dc:creator>888</dc:creator>
  <dc:description/>
  <cp:keywords/>
  <dc:language>en-US</dc:language>
  <cp:lastModifiedBy>gaoping</cp:lastModifiedBy>
  <dcterms:modified xsi:type="dcterms:W3CDTF">2011-10-16T15:02:00Z</dcterms:modified>
  <cp:revision>344</cp:revision>
  <dc:subject/>
  <dc:title>常州市河海中学2009—2010学年度第一学期</dc:title>
</cp:coreProperties>
</file>