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bCs/>
          <w:kern w:val="0"/>
          <w:sz w:val="36"/>
          <w:szCs w:val="36"/>
        </w:rPr>
        <w:t>2014—2015</w:t>
      </w: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kern w:val="0"/>
          <w:sz w:val="36"/>
          <w:szCs w:val="36"/>
        </w:rPr>
        <w:t xml:space="preserve">八年级期末调研物理试卷分析    </w:t>
      </w:r>
    </w:p>
    <w:p>
      <w:pPr>
        <w:pStyle w:val="Normal"/>
        <w:widowControl/>
        <w:ind w:right="280" w:hanging="0"/>
        <w:jc w:val="righ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、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班     执教：毛叶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1163"/>
        <w:gridCol w:w="1190"/>
        <w:gridCol w:w="4629"/>
      </w:tblGrid>
      <w:tr>
        <w:trPr>
          <w:trHeight w:val="296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八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462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错误原因分析</w:t>
            </w:r>
          </w:p>
        </w:tc>
      </w:tr>
      <w:tr>
        <w:trPr>
          <w:trHeight w:val="291" w:hRule="atLeast"/>
        </w:trPr>
        <w:tc>
          <w:tcPr>
            <w:tcW w:w="2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分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得分率</w:t>
            </w:r>
          </w:p>
        </w:tc>
        <w:tc>
          <w:tcPr>
            <w:tcW w:w="462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12" w:hRule="atLeast"/>
        </w:trPr>
        <w:tc>
          <w:tcPr>
            <w:tcW w:w="2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选择题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3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%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查了液体气化吸热，降温，但是学生没有意识到气化快慢与液体暴露在空气中的表面积有关。</w:t>
            </w:r>
            <w:r>
              <w:rPr>
                <w:rFonts w:cs="宋体;SimSun" w:ascii="宋体;SimSun" w:hAnsi="宋体;SimSun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查对红外线的认识，红外线是不可见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查运动的相对性，参照物的选取，难度较大。</w:t>
            </w:r>
          </w:p>
        </w:tc>
      </w:tr>
      <w:tr>
        <w:trPr>
          <w:trHeight w:val="2512" w:hRule="atLeast"/>
        </w:trPr>
        <w:tc>
          <w:tcPr>
            <w:tcW w:w="2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填空题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0.8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%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kern w:val="0"/>
                <w:sz w:val="24"/>
              </w:rPr>
              <w:t>将平面镜成像规律与生活情景相结合考查，但是不同于常见情景，学生易出现思维定式，分析能力不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kern w:val="0"/>
                <w:sz w:val="24"/>
              </w:rPr>
              <w:t>考查的是运动相对性，难度不大，但还是有部分学生表现出马虎，思考推理不认真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作图题，考查平面镜成像观察范围，光路不完整，方法思路不清晰。</w:t>
            </w:r>
          </w:p>
        </w:tc>
      </w:tr>
      <w:tr>
        <w:trPr>
          <w:trHeight w:val="2451" w:hRule="atLeast"/>
        </w:trPr>
        <w:tc>
          <w:tcPr>
            <w:tcW w:w="23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探究题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4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%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究水的凝固规律实验，考查学生的实验探究能力，其中最后一问，由于命题方向稍偏，学生很难想到。</w:t>
            </w:r>
          </w:p>
        </w:tc>
      </w:tr>
      <w:tr>
        <w:trPr>
          <w:trHeight w:val="2451" w:hRule="atLeast"/>
        </w:trPr>
        <w:tc>
          <w:tcPr>
            <w:tcW w:w="23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计算题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6.8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%</w:t>
            </w:r>
          </w:p>
        </w:tc>
        <w:tc>
          <w:tcPr>
            <w:tcW w:w="46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查平均速度的计算，易错题，学生易把平均速度与速度的平均值混淆。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2530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试题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试题从内容的选择上，突出了对重点知识的考查。试题的设计体现了物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的特点和教改的动向，整份试题具有以下几个特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体现了对物理基础知识的考察，且灵活多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体现了对物理知识的理解能力的考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体现了对学生观察实验能力、分析概括能力的考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体现了应用物理知识解决实际问题能力的考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知识覆盖面较全，重点突出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试卷中存在的问题及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从卷面上看，学生的基础知识和基本技能掌握的比较好。卷面工整，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题规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学生的综合素质与能力明显提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次考试与以往的考试在试题的难易程度和灵活性、综合性等方面都做了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当的调整。大多</w:t>
            </w:r>
            <w:r>
              <w:rPr>
                <w:rFonts w:ascii="宋体;SimSun" w:hAnsi="宋体;SimSun" w:cs="宋体;SimSun"/>
                <w:sz w:val="24"/>
              </w:rPr>
              <w:t>数学生都表现出较强的适应性，学生思维比较开阔，思路准确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实际并举一反三，从中反映出学生的各方面素质有所提高，综合能力不断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平均分和优秀率有所提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分和优秀率是检查我们教学效果的重要标志，尽管有很多因素可能在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过卷面考试左右</w:t>
            </w:r>
            <w:r>
              <w:rPr>
                <w:rFonts w:ascii="宋体;SimSun" w:hAnsi="宋体;SimSun" w:cs="宋体;SimSun"/>
                <w:sz w:val="24"/>
              </w:rPr>
              <w:t>我</w:t>
            </w:r>
            <w:r>
              <w:rPr>
                <w:rFonts w:ascii="宋体;SimSun" w:hAnsi="宋体;SimSun" w:cs="宋体;SimSun"/>
                <w:sz w:val="24"/>
                <w:szCs w:val="24"/>
              </w:rPr>
              <w:t>们教学质量的提高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三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对教学反思及提高教学质量的几点建议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开展教研活动，加强集体备课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用集体备课共同学习《课标》、理解教学总目标及三维的课时目标、明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二级主题对教学的要求，弄清教材中每个具体问题编排的指导思想及意义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每节课的教学目标重难点、方法、手段、实验探究等主要方面及策略达成共识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位教师也可根据自己及学生特点，因地制宜地选择教学方式及方法，充分发掘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中的潜在因素，分析学生在学习中可能出现的困难及问题，教师之间要通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课、评课、说课等活动，取长补短，达到优势互补共同提高的目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注重双基教学，强化学以致用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夯实基础是教学工作不变的主题，在课程改革日益推进的今天，知识和技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仍是教学的重点和核心，有了扎实的基础，才有分析，处理和解决一般问题的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，才能冲击深层次的物理问题。学以致用是学习的根本，在平时教学中，要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止从概念到概念、从规律到规律、从练习到练习的教学方法，要密切联系学生所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的生活、生产、科技的实际，将物理知识情景化、物理情境理性化，让物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丰富多彩，学生感到有趣，从而产生浓厚的学习兴趣和学习积极性、主动性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强化科学探究，注重实验教学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探究教学是在教师指导下、学生自己参与的、创造性的学习过程，对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知识与技能、过程与方法、情感态度与价值观方面的教育有着综合功能，教师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深度体会并研究如何将科学探究作为“内容”、“方法”、“精神”和创造性劳动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并将其贯穿于教学过程中，对科学探究能力的培养，在起始阶段可以采取低起点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小坡度、化整为零逐个击破的策略，务必使学生掌握这一科学思维程序，实验教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在物理教学过程处于无可取代的作用，是物理教学的重要组成部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注重教学方法，提高教学质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重视教给学生分析思考问题的方法。只有学生具备了理解物理概念规律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思维和方法，才会对社会生活中的物理现象进行正确、科学、准确、细致的观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分析，才会利用所学的知识解决生活中的实际问题。要提高教学的针对性和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效性。根据学生学习中暴露出的问题或薄弱环节，要有针对性地进行训练，如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学探究中的各个要素可以分项训练。把问题“习题化”，“实验化”，达到事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倍的目的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560"/>
              <w:jc w:val="right"/>
              <w:rPr>
                <w:rFonts w:ascii="宋体;SimSun" w:hAnsi="宋体;SimSun" w:cs="宋体;SimSun"/>
                <w:color w:val="333333"/>
                <w:spacing w:val="15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31:00Z</dcterms:created>
  <dc:creator>Tian</dc:creator>
  <dc:description/>
  <cp:keywords/>
  <dc:language>en-US</dc:language>
  <cp:lastModifiedBy>999宝藏网</cp:lastModifiedBy>
  <dcterms:modified xsi:type="dcterms:W3CDTF">2015-02-28T01:31:00Z</dcterms:modified>
  <cp:revision>2</cp:revision>
  <dc:subject/>
  <dc:title>常州市河海中学2012—2013学年度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