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政治备课组辅导方案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情分析</w:t>
      </w:r>
    </w:p>
    <w:p>
      <w:pPr>
        <w:pStyle w:val="Normal"/>
        <w:rPr/>
      </w:pPr>
      <w:r>
        <w:rPr/>
        <w:t>八年级的学生学习热情高，学习积极性较高，学习目的明确，上课认真，能安静听讲，作业能按时完成，质量较高，能起到较好的引领作用。但也有少部分同学学习习惯较差，学习态度不够端正，基础知识掌握薄弱，作业不能及时完成，有错不能及时订正完成。因此在接下来的一个月的时间里，重在抓紧课堂教学主阵地，同时加强课后的培优补差工作，促进学生的全面发展，使好学生继续保持，基础薄弱的同学能取得更大的进步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辅导目标</w:t>
      </w:r>
    </w:p>
    <w:p>
      <w:pPr>
        <w:pStyle w:val="Normal"/>
        <w:ind w:firstLine="420"/>
        <w:rPr/>
      </w:pPr>
      <w:r>
        <w:rPr/>
        <w:t>激发并保持学生学习的兴趣，提高学生的自主合作探究学习能力，提高分析问题的能力、表达逻辑能力。提高优等生的自主学习能力，同时使学困生培养较好的习惯，巩固基础知识和基本技能，提高基本分。从而使全班同学人人都做好学生，人人都及格，争做优秀生，即均分在</w:t>
      </w:r>
      <w:r>
        <w:rPr/>
        <w:t>45</w:t>
      </w:r>
      <w:r>
        <w:rPr/>
        <w:t>分以上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主要措施</w:t>
      </w:r>
    </w:p>
    <w:p>
      <w:pPr>
        <w:pStyle w:val="Normal"/>
        <w:numPr>
          <w:ilvl w:val="0"/>
          <w:numId w:val="1"/>
        </w:numPr>
        <w:rPr/>
      </w:pPr>
      <w:r>
        <w:rPr/>
        <w:t>重视备课，加强备课，统一进度，统一内容，统一策略；</w:t>
      </w:r>
    </w:p>
    <w:p>
      <w:pPr>
        <w:pStyle w:val="Normal"/>
        <w:numPr>
          <w:ilvl w:val="0"/>
          <w:numId w:val="1"/>
        </w:numPr>
        <w:rPr/>
      </w:pPr>
      <w:r>
        <w:rPr/>
        <w:t>加强思想交流，切实与同学养成民主平等和谐友爱的师生关系，使学生乐学，想学，会学，并且与个别同学结对子，帮助个别学生，促进学生成长；</w:t>
      </w:r>
    </w:p>
    <w:p>
      <w:pPr>
        <w:pStyle w:val="Normal"/>
        <w:numPr>
          <w:ilvl w:val="0"/>
          <w:numId w:val="1"/>
        </w:numPr>
        <w:rPr/>
      </w:pPr>
      <w:r>
        <w:rPr/>
        <w:t>重视作业，做到当天作业，第二天上午批改完成，下午订正完成；不仅写好答案，同时完成对错误试题的原因分析，做到三思而后行。</w:t>
      </w:r>
    </w:p>
    <w:p>
      <w:pPr>
        <w:pStyle w:val="Normal"/>
        <w:numPr>
          <w:ilvl w:val="0"/>
          <w:numId w:val="1"/>
        </w:numPr>
        <w:rPr/>
      </w:pPr>
      <w:r>
        <w:rPr/>
        <w:t>加强集团内老师交流，共商八年级教育之事，共享教育资源，促进共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8:00Z</dcterms:created>
  <dc:creator>User</dc:creator>
  <dc:description/>
  <cp:keywords/>
  <dc:language>en-US</dc:language>
  <cp:lastModifiedBy>yu</cp:lastModifiedBy>
  <dcterms:modified xsi:type="dcterms:W3CDTF">2016-05-26T07:50:00Z</dcterms:modified>
  <cp:revision>3</cp:revision>
  <dc:subject/>
  <dc:title>八年级政治辅导工作方案</dc:title>
</cp:coreProperties>
</file>