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七年级期中测试英语试卷分析</w:t>
      </w:r>
    </w:p>
    <w:p>
      <w:pPr>
        <w:pStyle w:val="Normal"/>
        <w:ind w:firstLine="1050"/>
        <w:rPr/>
      </w:pPr>
      <w:r>
        <w:rPr/>
        <w:t>七（</w:t>
      </w:r>
      <w:r>
        <w:rPr/>
        <w:t>6</w:t>
      </w:r>
      <w:r>
        <w:rPr/>
        <w:t>）班执教：査雪寒  七（</w:t>
      </w:r>
      <w:r>
        <w:rPr/>
        <w:t>4</w:t>
      </w:r>
      <w:r>
        <w:rPr/>
        <w:t>）班执教：郝欢欢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24"/>
        <w:gridCol w:w="1260"/>
        <w:gridCol w:w="46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选</w:t>
            </w:r>
            <w:r>
              <w:rPr/>
              <w:t>A</w:t>
            </w:r>
            <w:r>
              <w:rPr/>
              <w:t>；没抓住关键信息</w:t>
            </w:r>
            <w:r>
              <w:rPr/>
              <w:t>No</w:t>
            </w:r>
            <w:r>
              <w:rPr/>
              <w:t>，</w:t>
            </w:r>
            <w:r>
              <w:rPr/>
              <w:t xml:space="preserve">but </w:t>
            </w:r>
            <w:r>
              <w:rPr/>
              <w:t>I</w:t>
            </w:r>
            <w:r>
              <w:rPr/>
              <w:t xml:space="preserve"> go swimming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误选</w:t>
            </w:r>
            <w:r>
              <w:rPr/>
              <w:t>walkman</w:t>
            </w:r>
            <w:r>
              <w:rPr/>
              <w:t>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淆英国及美国国旗，课外知识匮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读清图片信息，要选</w:t>
            </w:r>
            <w:r>
              <w:rPr/>
              <w:t>eat breakfast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节日活动已掌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获得的数字信息要做加法处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</w:t>
            </w:r>
            <w:r>
              <w:rPr/>
              <w:t>Millie</w:t>
            </w:r>
            <w:r>
              <w:rPr/>
              <w:t>和</w:t>
            </w:r>
            <w:r>
              <w:rPr/>
              <w:t>Lily</w:t>
            </w:r>
            <w:r>
              <w:rPr/>
              <w:t>两个人物未辨清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是问周末早起吗？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关键信息</w:t>
            </w:r>
            <w:r>
              <w:rPr/>
              <w:t>policem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听不懂</w:t>
            </w:r>
            <w:r>
              <w:rPr/>
              <w:t>sign</w:t>
            </w:r>
            <w:r>
              <w:rPr/>
              <w:t>的意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American</w:t>
            </w:r>
            <w:r>
              <w:rPr/>
              <w:t>和</w:t>
            </w:r>
            <w:r>
              <w:rPr/>
              <w:t>English</w:t>
            </w:r>
            <w:r>
              <w:rPr/>
              <w:t>混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not Kate but An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doctor</w:t>
            </w:r>
            <w:r>
              <w:rPr/>
              <w:t>没听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Mrs.Brown is a nurse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They live in Nanjing now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start an English Club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</w:t>
            </w:r>
            <w:r>
              <w:rPr/>
              <w:t>抓不到关键信息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</w:t>
            </w:r>
            <w:r>
              <w:rPr/>
              <w:t>对数字不敏感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</w:t>
            </w:r>
            <w:r>
              <w:rPr/>
              <w:t>信息出现在文章末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文章的细节把握不到位</w:t>
            </w:r>
            <w:r>
              <w:rPr/>
              <w:t>/</w:t>
            </w:r>
            <w:r>
              <w:rPr/>
              <w:t>关键词</w:t>
            </w:r>
            <w:r>
              <w:rPr/>
              <w:t>be free</w:t>
            </w:r>
            <w:r>
              <w:rPr/>
              <w:t>（免费的）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单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国家（</w:t>
            </w:r>
            <w:r>
              <w:rPr/>
              <w:t>n.</w:t>
            </w:r>
            <w:r>
              <w:rPr/>
              <w:t>）、国籍</w:t>
            </w:r>
            <w:r>
              <w:rPr/>
              <w:t>(adj.)</w:t>
            </w:r>
            <w:r>
              <w:rPr/>
              <w:t>不会区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ome </w:t>
            </w:r>
            <w:r>
              <w:rPr/>
              <w:t xml:space="preserve">/ any </w:t>
            </w:r>
            <w:r>
              <w:rPr/>
              <w:t>的用法未掌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re be </w:t>
            </w:r>
            <w:r>
              <w:rPr/>
              <w:t>的就近原则未掌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  <w:r>
              <w:rPr>
                <w:rFonts w:eastAsia="Times New Roman"/>
              </w:rPr>
              <w:t xml:space="preserve"> </w:t>
            </w:r>
            <w:r>
              <w:rPr/>
              <w:t>from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to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的搭配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和</w:t>
            </w:r>
            <w:r>
              <w:rPr/>
              <w:t>look</w:t>
            </w:r>
            <w:r>
              <w:rPr/>
              <w:t>相关的四个短语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动词</w:t>
            </w:r>
            <w:r>
              <w:rPr/>
              <w:t xml:space="preserve">open </w:t>
            </w:r>
            <w:r>
              <w:rPr/>
              <w:t>和形容词</w:t>
            </w:r>
            <w:r>
              <w:rPr>
                <w:rFonts w:eastAsia="Times New Roman"/>
              </w:rPr>
              <w:t xml:space="preserve"> </w:t>
            </w:r>
            <w:r>
              <w:rPr/>
              <w:t>be open</w:t>
            </w:r>
            <w:r>
              <w:rPr/>
              <w:t>的用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作为家人看做复数的用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see/look</w:t>
            </w:r>
            <w:r>
              <w:rPr/>
              <w:t>的用法；介词</w:t>
            </w:r>
            <w:r>
              <w:rPr/>
              <w:t>with</w:t>
            </w:r>
            <w:r>
              <w:rPr/>
              <w:t>的用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情景会话：</w:t>
            </w:r>
            <w:r>
              <w:rPr/>
              <w:t>Happy new year</w:t>
            </w:r>
            <w:r>
              <w:rPr/>
              <w:t>！的答句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share sth with sb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人称代词的用法，主要是名词性物主代词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四个“看”的区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一般现在时实意动词的否定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个疑问词，考查谁的，用</w:t>
            </w:r>
            <w:r>
              <w:rPr/>
              <w:t>whos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一般现在时实意动词的一般疑问句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udents</w:t>
            </w:r>
            <w:r>
              <w:rPr>
                <w:u w:val="single"/>
              </w:rPr>
              <w:t xml:space="preserve"> study </w:t>
            </w:r>
            <w:r>
              <w:rPr/>
              <w:t>in a school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有，区分</w:t>
            </w:r>
            <w:r>
              <w:rPr/>
              <w:t>have/has/there be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班级年级的正确表达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点时间的表达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表达法</w:t>
            </w:r>
            <w:r>
              <w:rPr/>
              <w:t>lesson / clas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对</w:t>
            </w:r>
            <w:r>
              <w:rPr/>
              <w:t>other/others/the other/ the others</w:t>
            </w:r>
            <w:r>
              <w:rPr/>
              <w:t>的区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对数字</w:t>
            </w:r>
            <w:r>
              <w:rPr/>
              <w:t>206</w:t>
            </w:r>
            <w:r>
              <w:rPr/>
              <w:t>的表达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at school</w:t>
            </w:r>
            <w:r>
              <w:rPr/>
              <w:t>和</w:t>
            </w:r>
            <w:r>
              <w:rPr/>
              <w:t>in the school</w:t>
            </w:r>
            <w:r>
              <w:rPr/>
              <w:t>的区别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副词</w:t>
            </w:r>
            <w:r>
              <w:rPr/>
              <w:t>all</w:t>
            </w:r>
            <w:r>
              <w:rPr/>
              <w:t>的位置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词汇</w:t>
            </w:r>
            <w:r>
              <w:rPr/>
              <w:t>be helpful to sb</w:t>
            </w:r>
            <w:r>
              <w:rPr/>
              <w:t>的用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做题不细心误选</w:t>
            </w:r>
            <w:r>
              <w:rPr>
                <w:rFonts w:eastAsia="Times New Roman"/>
              </w:rPr>
              <w:t xml:space="preserve"> </w:t>
            </w:r>
            <w:r>
              <w:rPr/>
              <w:t>every day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best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pen friend</w:t>
            </w:r>
            <w:r>
              <w:rPr/>
              <w:t>混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混淆选项</w:t>
            </w:r>
            <w:r>
              <w:rPr/>
              <w:t>short and brow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关键词</w:t>
            </w:r>
            <w:r>
              <w:rPr>
                <w:rFonts w:eastAsia="Times New Roman"/>
              </w:rPr>
              <w:t xml:space="preserve"> </w:t>
            </w:r>
            <w:r>
              <w:rPr/>
              <w:t>after school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关键词</w:t>
            </w:r>
            <w:r>
              <w:rPr/>
              <w:t>play the piano , too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关键信息未读完整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找准</w:t>
            </w:r>
            <w:r>
              <w:rPr/>
              <w:t>Mrs Brown</w:t>
            </w:r>
            <w:r>
              <w:rPr/>
              <w:t>做的事情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/</w:t>
            </w:r>
            <w:r>
              <w:rPr/>
              <w:t>找准</w:t>
            </w:r>
            <w:r>
              <w:rPr/>
              <w:t>Susan</w:t>
            </w:r>
            <w:r>
              <w:rPr/>
              <w:t>做的事情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/</w:t>
            </w:r>
            <w:r>
              <w:rPr/>
              <w:t>找准</w:t>
            </w:r>
            <w:r>
              <w:rPr/>
              <w:t>David</w:t>
            </w:r>
            <w:r>
              <w:rPr/>
              <w:t>做的事情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找准关于</w:t>
            </w:r>
            <w:r>
              <w:rPr/>
              <w:t>Mr Brown</w:t>
            </w:r>
            <w:r>
              <w:rPr/>
              <w:t>做的事情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海报的核心未找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缺乏答题的完整性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关键信息的缺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关键信息的理解偏差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关键句</w:t>
            </w:r>
            <w:r>
              <w:rPr/>
              <w:t>/</w:t>
            </w:r>
            <w:r>
              <w:rPr/>
              <w:t>对题意的理解偏差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词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bby</w:t>
            </w:r>
            <w:r>
              <w:rPr/>
              <w:t>及其复数的拼写未掌握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馆</w:t>
            </w:r>
            <w:r>
              <w:rPr/>
              <w:t>restaurant</w:t>
            </w:r>
            <w:r>
              <w:rPr/>
              <w:t>的拼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 xml:space="preserve">one of </w:t>
            </w:r>
            <w:r>
              <w:rPr/>
              <w:t>；考查物是人的，所有格：</w:t>
            </w:r>
            <w:r>
              <w:rPr/>
              <w:t>players</w:t>
            </w:r>
            <w:r>
              <w:rPr/>
              <w:t>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ake exercise </w:t>
            </w:r>
            <w:r>
              <w:rPr/>
              <w:t>做锻炼，</w:t>
            </w:r>
            <w:r>
              <w:rPr>
                <w:rFonts w:eastAsia="Times New Roman"/>
              </w:rPr>
              <w:t xml:space="preserve"> </w:t>
            </w:r>
            <w:r>
              <w:rPr/>
              <w:t>是不可数名词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</w:t>
            </w:r>
            <w:r>
              <w:rPr/>
              <w:t>kitchen</w:t>
            </w:r>
            <w:r>
              <w:rPr/>
              <w:t>的拼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d</w:t>
            </w:r>
            <w:r>
              <w:rPr/>
              <w:t>物</w:t>
            </w:r>
            <w:r>
              <w:rPr/>
              <w:t>g</w:t>
            </w:r>
            <w:r>
              <w:rPr/>
              <w:t>，</w:t>
            </w:r>
            <w:r>
              <w:rPr/>
              <w:t>Jim feels excited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5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的</w:t>
            </w:r>
            <w:r>
              <w:rPr/>
              <w:t>traditional</w:t>
            </w:r>
            <w:r>
              <w:rPr/>
              <w:t>的拼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邻居的拼写，注意名词所有格：</w:t>
            </w:r>
            <w:r>
              <w:rPr/>
              <w:t>neighbour</w:t>
            </w:r>
            <w:r>
              <w:rPr/>
              <w:t>’</w:t>
            </w:r>
            <w:r>
              <w:rPr/>
              <w:t>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后动</w:t>
            </w:r>
            <w:r>
              <w:rPr/>
              <w:t>activity</w:t>
            </w:r>
            <w:r>
              <w:rPr/>
              <w:t>复数的拼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information</w:t>
            </w:r>
            <w:r>
              <w:rPr/>
              <w:t>的拼写，与</w:t>
            </w:r>
            <w:r>
              <w:rPr/>
              <w:t>news</w:t>
            </w:r>
            <w:r>
              <w:rPr/>
              <w:t>混淆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 xml:space="preserve">ne of +n.pl </w:t>
            </w:r>
            <w:r>
              <w:rPr/>
              <w:t>：</w:t>
            </w:r>
            <w:r>
              <w:rPr/>
              <w:t>swimmer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周两次</w:t>
            </w:r>
            <w:r>
              <w:rPr>
                <w:rFonts w:eastAsia="Times New Roman"/>
              </w:rPr>
              <w:t xml:space="preserve"> </w:t>
            </w:r>
            <w:r>
              <w:rPr/>
              <w:t>twice a week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closed </w:t>
            </w:r>
            <w:r>
              <w:rPr/>
              <w:t>表状态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helpful to sb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节的表达法：</w:t>
            </w:r>
            <w:r>
              <w:rPr/>
              <w:t>Teachers</w:t>
            </w:r>
            <w:r>
              <w:rPr/>
              <w:t>’</w:t>
            </w:r>
            <w:r>
              <w:rPr/>
              <w:t xml:space="preserve"> Day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动词填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ed to do sth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uld like to do st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意动词的否定句，</w:t>
            </w:r>
            <w:r>
              <w:rPr/>
              <w:t>we don</w:t>
            </w:r>
            <w:r>
              <w:rPr/>
              <w:t>’</w:t>
            </w:r>
            <w:r>
              <w:rPr/>
              <w:t>t celebrate</w:t>
            </w: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里考查动词不定式做目的状语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joy doing st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 good at doing st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主谓一致，</w:t>
            </w:r>
            <w:r>
              <w:rPr/>
              <w:t>A and B</w:t>
            </w:r>
            <w:r>
              <w:rPr/>
              <w:t>用动词原形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谓一致，</w:t>
            </w:r>
            <w:r>
              <w:rPr/>
              <w:t>Simon</w:t>
            </w:r>
            <w:r>
              <w:rPr/>
              <w:t>用动词三单形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 xml:space="preserve">spend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doing</w:t>
            </w: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 xml:space="preserve">have </w:t>
            </w:r>
            <w:r>
              <w:rPr/>
              <w:t>用作</w:t>
            </w:r>
            <w:r>
              <w:rPr>
                <w:rFonts w:eastAsia="Times New Roman"/>
              </w:rPr>
              <w:t xml:space="preserve"> </w:t>
            </w:r>
            <w:r>
              <w:rPr/>
              <w:t>“拥有”不用现在进行时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翻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2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意动词否定形式：</w:t>
            </w:r>
            <w:r>
              <w:rPr/>
              <w:t>doesn</w:t>
            </w:r>
            <w:r>
              <w:rPr/>
              <w:t>’</w:t>
            </w:r>
            <w:r>
              <w:rPr/>
              <w:t>t + V</w:t>
            </w:r>
            <w:r>
              <w:rPr/>
              <w:t>原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7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遛狗：</w:t>
            </w:r>
            <w:r>
              <w:rPr/>
              <w:t>take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for a walk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3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：…的一员；俱乐部的表达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4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/>
              <w:t>like doing ;</w:t>
            </w:r>
            <w:r>
              <w:rPr/>
              <w:t>不理解</w:t>
            </w:r>
            <w:r>
              <w:rPr/>
              <w:t>during</w:t>
            </w:r>
            <w:r>
              <w:rPr/>
              <w:t>的意思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9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的及节日的拼写，不是特定节日</w:t>
            </w:r>
            <w:r>
              <w:rPr/>
              <w:t>festival</w:t>
            </w:r>
            <w:r>
              <w:rPr/>
              <w:t>不大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书面表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6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称错；时态错，要点表达错；否定句</w:t>
            </w:r>
            <w:r>
              <w:rPr/>
              <w:t>or</w:t>
            </w:r>
            <w:r>
              <w:rPr/>
              <w:t>链接</w:t>
            </w:r>
          </w:p>
        </w:tc>
      </w:tr>
      <w:tr>
        <w:trPr/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  <w:p>
            <w:pPr>
              <w:pStyle w:val="Normal"/>
              <w:spacing w:lineRule="auto" w:line="312"/>
              <w:ind w:left="480" w:hanging="0"/>
              <w:rPr>
                <w:sz w:val="24"/>
              </w:rPr>
            </w:pPr>
            <w:r>
              <w:rPr>
                <w:sz w:val="24"/>
              </w:rPr>
              <w:t>本次期中考试集中考查了第一至第三单元的知识点，试卷难度适中，个别题目比较灵活，比如说：单选第十题，完形填空第六、第八题，比如词汇第三、第八题，比如说动词填空第十题；个别题目比较基础，比如说：单选第八、第十二题，词汇第十二、十三题，动词填空的第三、第六题，基本上能达到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的得分率。总体来说，这次试卷就半学期以来所学的知识进行了一个全面的考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>班级成绩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这次年级班平均最高分为</w:t>
            </w:r>
            <w:r>
              <w:rPr>
                <w:sz w:val="24"/>
              </w:rPr>
              <w:t>79.76</w:t>
            </w:r>
            <w:r>
              <w:rPr>
                <w:sz w:val="24"/>
              </w:rPr>
              <w:t>，我的一个班——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仅以</w:t>
            </w:r>
            <w:r>
              <w:rPr>
                <w:sz w:val="24"/>
              </w:rPr>
              <w:t>79.27</w:t>
            </w:r>
            <w:r>
              <w:rPr>
                <w:sz w:val="24"/>
              </w:rPr>
              <w:t>落后，但是三班，这次落差大了点，仅有</w:t>
            </w:r>
            <w:r>
              <w:rPr>
                <w:sz w:val="24"/>
              </w:rPr>
              <w:t>78.45</w:t>
            </w:r>
            <w:r>
              <w:rPr>
                <w:sz w:val="24"/>
              </w:rPr>
              <w:t>分，已经位居年级第五了，我们也能看出，年级之间的差异很小，但是就是这微小的差距也能让我们发现许多问题需要我们的补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>反思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我们班最大的问题集中体现在词汇上，这次阅卷也让我有比较深刻的体会—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的学生在词汇这部分，就集中错灵活题第三、第八题，可是我的学生就属于全面开花型，少则四、五分，多则扣到七、八分，我就整张试卷在单词拼写上出现错误的人数做了统计，三班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人次，可是四班却有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次，可见我在平时对他们的单词掌握部分检测不够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听力部分，虽然在考前做了较多操练，但是从集中地错题上来看，不难发现，学生对于听力文章的篇章把握，还存在一定的缺陷——首先，听力要求把握全文，其次要求抓细节；这方面还要加强听力技能的渗透教学；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这次，相对阅读做的比较好，但主要还是要靠学生在阅读是找准关键句；主观阅读虽说失分不是特别严重，但是也不难发现，学生在答题的完整度以及规范度上还做得不到位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这次的翻译相对比较简单，除了个别学困生连最基本的句型仍未掌握，扣了</w:t>
            </w:r>
            <w:r>
              <w:rPr>
                <w:sz w:val="24"/>
              </w:rPr>
              <w:t>4~4.5</w:t>
            </w:r>
            <w:r>
              <w:rPr>
                <w:sz w:val="24"/>
              </w:rPr>
              <w:t>分外，其他同学的扣分均能控制在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之内。从句子翻译再看我们的作文，问题就比较多了——主要集中在要点、时态、句子结构上。最明显的问题是就</w:t>
            </w:r>
            <w:r>
              <w:rPr>
                <w:sz w:val="24"/>
              </w:rPr>
              <w:t>living place</w:t>
            </w:r>
            <w:r>
              <w:rPr>
                <w:sz w:val="24"/>
              </w:rPr>
              <w:t>的表述，许多学生看见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就用现在进行时，实际上，这个要点只是要表达目前存在的事实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She lives in China now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即可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其次是对</w:t>
            </w:r>
            <w:r>
              <w:rPr>
                <w:sz w:val="24"/>
              </w:rPr>
              <w:t>not like</w:t>
            </w:r>
            <w:r>
              <w:rPr>
                <w:sz w:val="24"/>
              </w:rPr>
              <w:t>这个要点的表述，学生没有关注到，</w:t>
            </w:r>
            <w:r>
              <w:rPr>
                <w:sz w:val="24"/>
              </w:rPr>
              <w:t>s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like </w:t>
            </w:r>
            <w:r>
              <w:rPr>
                <w:sz w:val="24"/>
              </w:rPr>
              <w:t>要用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来做否定连接；句子结构的表述主要体现在“</w:t>
            </w:r>
            <w:r>
              <w:rPr>
                <w:sz w:val="24"/>
              </w:rPr>
              <w:t xml:space="preserve">look: </w:t>
            </w:r>
            <w:r>
              <w:rPr>
                <w:sz w:val="24"/>
              </w:rPr>
              <w:t>短发，苗条，深棕色的眼睛”，如何将这个要点有机结合来表达贴切，学生惯用简单句连接着三个要点，实际上完全可是整合，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she has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n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””</w:t>
            </w:r>
            <w:r>
              <w:rPr>
                <w:sz w:val="24"/>
              </w:rPr>
              <w:t>she is slim.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并列连接即可；最后一个要点表示的问题，就是混用所给信息，导致扣分。这次已经有极少部分学生因审题不清而导致大范围扣分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上述问题，让我们意识到下阶段的工作中心，仍应放在基础和能力的培养上。一定要稳抓基础不放，基础打不扎实，就谈不上提高；能力不注重培养，就谈不上发展。我们平时仍应关注单词教学以及音标的渗透，保证学生不在音标上吃亏，该掌握的固定结构就该让学生牢固掌握，比较复杂的句型结构一定要通过习题反复、课堂巩固来加深印象，尤其是动词搭配，是考试的失分点，也是教学的难点，因此，我们七年级组应该加强集备，共同探讨知识点的教授，这次的期中复习已经体现了我们七年级备课组的集体力量，那么我们下阶段仍旧应该秉承这样的传统，继续发扬完善，争取更见成效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攻克难题，也是我们下阶段的一个立足点。光有基础还不够，还要培养学生的做题习惯、思考习惯及学习习惯。每次考试其实也是在检测学生各个习惯的养成，间接影射的是老师在教学过程中是否关注了学生各方面习惯的培养。做题习惯，思考习惯，学习习惯，部分学生已经在潜移默化中慢慢形成，但是仍旧有一部分同学还有所欠缺，从解题思考的完善度就能反映出来，学生还没有举一反三的能力，因此学习的反复过程是必要的。我们教师一定要注重我们的引导作用，为培养学生的好习惯而努力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稳抓基础不放，兼顾提高能力；抓好基础，争取能力提升，是我下阶段教学最主要的目标。当然，作为教师我们仍旧不能忽视自身技能的提高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1:00Z</dcterms:created>
  <dc:creator>雨林木风</dc:creator>
  <dc:description/>
  <cp:keywords/>
  <dc:language>en-US</dc:language>
  <cp:lastModifiedBy>admin</cp:lastModifiedBy>
  <cp:lastPrinted>2009-11-17T13:18:00Z</cp:lastPrinted>
  <dcterms:modified xsi:type="dcterms:W3CDTF">2009-11-18T04:15:00Z</dcterms:modified>
  <cp:revision>3</cp:revision>
  <dc:subject/>
  <dc:title>题号</dc:title>
</cp:coreProperties>
</file>