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结凝聚力量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研究提高效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毛德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过去的一年里，我们政治备课组的两位老师努力工作，团结协作，注重研究，反思下来，既积累了一些经验，也留下了一些遗憾，现向各位领导和老师做一汇报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团结凝聚力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进入九年级，面对河海中学的首届中考，我们都倍感压力，静下心来思考我们的团队，不乏工作的热情和责任感，经验欠缺，教育教学能力没有优势，年轻教师多少有些感觉底气不足。面对这一现状，我们没有慌乱，我们都一直相信：团结就是力量。唯有积大家的智慧，互相信任、互相鼓励、相互促进，才能使我们更有信心，更富有战斗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互相信任、相互鼓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合理分工、优势互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跳出校区、学习取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研究提高效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中考、明确方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究教材、疏通思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研究教学、提高效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自编资料、有的放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不足及建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方式、方法——进一步减少低效和无效教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策略——“舍得”，有所为有所不为，多挖坑，少打井，打井位置要找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编资料——多学习借鉴，丰富套路，拓宽视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补充教学——对重点学生进行适当的课外辅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法指导——指导学生会自己看书，提高看书的效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激励学生——多鼓励，多引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7:00Z</dcterms:created>
  <dc:creator>*</dc:creator>
  <dc:description/>
  <cp:keywords/>
  <dc:language>en-US</dc:language>
  <cp:lastModifiedBy>admin</cp:lastModifiedBy>
  <dcterms:modified xsi:type="dcterms:W3CDTF">2010-08-25T03:24:00Z</dcterms:modified>
  <cp:revision>6</cp:revision>
  <dc:subject/>
  <dc:title/>
</cp:coreProperties>
</file>