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阶段检测（二）英语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王丽君</w:t>
      </w:r>
      <w:r>
        <w:rPr/>
        <w:t xml:space="preserve">    </w:t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1"/>
        <w:gridCol w:w="1599"/>
        <w:gridCol w:w="4936"/>
      </w:tblGrid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9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80" w:before="280" w:after="0"/>
              <w:ind w:firstLine="420"/>
              <w:rPr>
                <w:sz w:val="28"/>
                <w:szCs w:val="28"/>
              </w:rPr>
            </w:pPr>
            <w:r>
              <w:rPr/>
              <w:t>知识考察比较灵活，一些知识点如</w:t>
            </w:r>
            <w:r>
              <w:rPr/>
              <w:t>while</w:t>
            </w:r>
            <w:r>
              <w:rPr/>
              <w:t>的用法，方位介词</w:t>
            </w:r>
            <w:r>
              <w:rPr/>
              <w:t>in</w:t>
            </w:r>
            <w:r>
              <w:rPr/>
              <w:t>、</w:t>
            </w:r>
            <w:r>
              <w:rPr/>
              <w:t>on</w:t>
            </w:r>
            <w:r>
              <w:rPr/>
              <w:t>、</w:t>
            </w:r>
            <w:r>
              <w:rPr/>
              <w:t>to</w:t>
            </w:r>
            <w:r>
              <w:rPr/>
              <w:t>的区分学生掌握不到位。此外，有两题是考察学生对句子成分的分析，由于在上课时这一项内容的讲解只花了较少时间，也未对学生掌握情况进行了解，导致这两题每题只有几位同学做出来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9%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80" w:before="280" w:after="0"/>
              <w:ind w:firstLine="420"/>
              <w:rPr>
                <w:sz w:val="28"/>
                <w:szCs w:val="28"/>
              </w:rPr>
            </w:pPr>
            <w:r>
              <w:rPr/>
              <w:t>完形、阅读较上次单元检测相对简单。学生对文章内容基本能了解，但得分率仍不高。完形中，有两题考查</w:t>
            </w:r>
            <w:r>
              <w:rPr/>
              <w:t>each</w:t>
            </w:r>
            <w:r>
              <w:rPr/>
              <w:t>、</w:t>
            </w:r>
            <w:r>
              <w:rPr/>
              <w:t>every</w:t>
            </w:r>
            <w:r>
              <w:rPr/>
              <w:t>、</w:t>
            </w:r>
            <w:r>
              <w:rPr/>
              <w:t>both</w:t>
            </w:r>
            <w:r>
              <w:rPr/>
              <w:t>、</w:t>
            </w:r>
            <w:r>
              <w:rPr/>
              <w:t>all</w:t>
            </w:r>
            <w:r>
              <w:rPr/>
              <w:t>的用法，学生掌握不到位。阅读中，学生总是寄希望于在原文中能找到原句，对题目不加分析，看到选项和原句相似就往上选。或是忽略原文和题目，随意加入自己的想法。缺乏常识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%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与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1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做主观阅读时未意识到要注意变形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cause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要加名词性词组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oing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6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仍不牢固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ss&amp;lose,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单词遗忘，如直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ui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dj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dj-</w:t>
            </w:r>
            <w:r>
              <w:rPr>
                <w:rFonts w:ascii="宋体;SimSun" w:hAnsi="宋体;SimSun" w:cs="宋体;SimSun"/>
                <w:kern w:val="0"/>
                <w:sz w:val="24"/>
              </w:rPr>
              <w:t>反义词</w:t>
            </w:r>
            <w:r>
              <w:rPr>
                <w:rFonts w:cs="宋体;SimSun" w:ascii="宋体;SimSun" w:hAnsi="宋体;SimSun"/>
                <w:kern w:val="0"/>
                <w:sz w:val="24"/>
              </w:rPr>
              <w:t>-ad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相互转换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6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过去式变形遗忘，对一般现在时代替将来时的理解存在误区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完成很糟糕，基本每一句话都有错误。分析原因，主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漏要点：如保护湿地重要性，“保护”一词遗漏；有点大了“有点”遗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词组不熟悉，翻译内容集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Grammar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这一部分的词组学生未花足够时间记忆，如穿新皮鞋，听到鸟儿好听的歌声等，都是凭自己的理解去翻译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41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点遗漏，只是词组堆砌而不注意语法规则，故语句不通顺，语病较多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课堂练习难度较大，对学生理解和灵活运用知识有很高要求。阅读、完形难度适中。作文考察学生对所学内容的综合运用能力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本次课堂练习反映出教学中存在的一些问题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、知识点讲解不到位，及时检测没有跟上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练习中，单选这一部分学生完成的不理想。一些本以为掌握良好的知识点却失分很多。通过反思，我发现对于一些知识点的讲解过于简单，认为学生不难理解或单纯认为这不是重点，而忽略了学生实际学习情况。同时并没有将所讲知识点注意进行反馈，只是就伴你学及学案上的内容反复强调，所以别的知识是否掌握到位没有进一步检测或完全被忽略。而这次选择题中关于</w:t>
            </w:r>
            <w:r>
              <w:rPr/>
              <w:t>enough﹑while</w:t>
            </w:r>
            <w:r>
              <w:rPr/>
              <w:t>表对比的用法在课堂上也只是很快带过，课后学生掌握并没有及时关注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缺少作文讲评，对学生作文未给予及时指导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写作课上，通常只是给予写作上的指导，让学生多说。课堂时间有限，随堂作文很少，通常在课后完成。但作文的批改耗时较长，批改之后也没有针对写作情况在全班进行讲评。缺乏写后的必要指导，对存在的共性和个性问题未及时指出，使学生的作文成为无用功，因为对很大一部分学生来说，对于写在作文上的修改意见或评语，很少会去思考。</w:t>
            </w:r>
          </w:p>
          <w:p>
            <w:pPr>
              <w:pStyle w:val="Style15"/>
              <w:spacing w:lineRule="exact" w:line="400" w:before="0" w:after="0"/>
              <w:ind w:firstLine="360"/>
              <w:rPr/>
            </w:pPr>
            <w:r>
              <w:rPr/>
              <w:t>3</w:t>
            </w:r>
            <w:r>
              <w:rPr/>
              <w:t>、完形、阅读训练有所松懈</w:t>
            </w:r>
          </w:p>
          <w:p>
            <w:pPr>
              <w:pStyle w:val="Style15"/>
              <w:spacing w:lineRule="exact" w:line="400" w:before="0" w:after="0"/>
              <w:ind w:firstLine="360"/>
              <w:rPr/>
            </w:pPr>
            <w:r>
              <w:rPr/>
              <w:t>因为教学进度的关系，对完形、阅读的随堂练习时间减少，而改成在课后限时完成课堂讲解。而随堂训练的限时性有效性是课后自己完成无法取代的。这会让学生处于临考的实战状态，学会怎样在短时间内高效的答题，而这时就离不开一定的阅读技巧和策略。所以下一阶段阅读课的限时阅读及讲解仍然不能松懈。</w:t>
            </w:r>
          </w:p>
          <w:p>
            <w:pPr>
              <w:pStyle w:val="Style15"/>
              <w:spacing w:lineRule="exact" w:line="400" w:before="0" w:after="0"/>
              <w:ind w:firstLine="360"/>
              <w:rPr/>
            </w:pPr>
            <w:r>
              <w:rPr/>
              <w:t>离学期结束还有几个星期的时间，如何在最后一阶段冲刺，我认为要在以下几方面努力进行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知识点讲解清晰、到位，注重检查和反馈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要思考怎样把一个相对复杂的知识点讲简单，清晰化。学生是否真正弄懂要及时予以检测。一些伴你学及学案上没有的知识点，可以自己出一些有针对性的专项练习，帮助学生及时巩固所学知识。对于反馈，更要重视，共性问题要反复强调，个性问题要单独辅导，帮助其理清、理顺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作文批改及讲评要跟上，阅读、训练不松懈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作文批改后在课堂上一定要花上一段时间进行讲评，让学生感到自己写的文章受到重视。课堂上的限时阅读一定要坚持，多让学生自己来分析文章，总结并探索符合自己的阅读方法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听力始终是学生的薄弱项，要强化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重基础也要强能力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平时更侧重学生基础知识的浅层次掌握，而缺乏对这些知识的深层次训练。使一些学生产生了答案都是一下子能看出来的思想。这不利于学生思维发展。所以在下阶段，在基础知识常抓的基础上要拓展学生能力，启迪思维，提高灵活运用知识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57:00Z</dcterms:created>
  <dc:creator>lenovo</dc:creator>
  <dc:description/>
  <cp:keywords/>
  <dc:language>en-US</dc:language>
  <cp:lastModifiedBy>user</cp:lastModifiedBy>
  <dcterms:modified xsi:type="dcterms:W3CDTF">2010-12-17T04:52:00Z</dcterms:modified>
  <cp:revision>24</cp:revision>
  <dc:subject/>
  <dc:title>常州市河海中学2008—2009学年度第一学期</dc:title>
</cp:coreProperties>
</file>