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末质量调研</w:t>
      </w:r>
      <w:r>
        <w:rPr>
          <w:rFonts w:ascii="黑体;SimHei" w:hAnsi="黑体;SimHei" w:cs="黑体;SimHei" w:eastAsia="黑体;SimHei"/>
          <w:b/>
          <w:sz w:val="36"/>
        </w:rPr>
        <w:t>思想品德试卷分析</w:t>
      </w:r>
    </w:p>
    <w:p>
      <w:pPr>
        <w:pStyle w:val="Normal"/>
        <w:ind w:right="1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班  执教：李素娟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right="120" w:hanging="0"/>
        <w:jc w:val="center"/>
        <w:rPr/>
      </w:pPr>
      <w:r>
        <w:rPr/>
        <w:t xml:space="preserve">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5"/>
        <w:gridCol w:w="523"/>
        <w:gridCol w:w="1500"/>
        <w:gridCol w:w="1365"/>
        <w:gridCol w:w="1500"/>
        <w:gridCol w:w="3594"/>
      </w:tblGrid>
      <w:tr>
        <w:trPr>
          <w:trHeight w:val="9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题号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题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得分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错误原因分析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选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right="480" w:hanging="1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4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4.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4.6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题不清</w:t>
            </w:r>
          </w:p>
        </w:tc>
      </w:tr>
      <w:tr>
        <w:trPr>
          <w:trHeight w:val="39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析探究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2.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5.9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题不清，没有仔细阅读材料</w:t>
            </w:r>
          </w:p>
        </w:tc>
      </w:tr>
      <w:tr>
        <w:trPr>
          <w:trHeight w:val="3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1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1.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2.1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没有按要求结合材料，答题角度不全</w:t>
            </w:r>
          </w:p>
        </w:tc>
      </w:tr>
      <w:tr>
        <w:trPr>
          <w:trHeight w:val="3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2.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8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分学生时间来不及，答题缺乏思考时间，点答不全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情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届八年级三个班是我来到河海中学中途接手的，还记得刚开始怀着忐忑的心情走进八年级教室上课，转眼已经一学期过去了。一开始，我最担心的是中途换老师学生能否接受，好在我们河海的学生都比较热情、懂事、好学、上进，很快就适应了我的课堂。并且在学习的过程中，大部分同学表现出来的学习习惯还是比较好的，能够积极参与课堂，认真记录笔记，作业质量也能够保证，两次重要考试前的复习大部分学生也表现出了良好的态度，能够认真复习，做到不懂就问，而且有一部分同学的能够根据做的复习卷的情况，自主归纳或者询问老师一些重要的答题方法，而不再抱着开卷考试只要死抄知识点的心态。八年级三位班主任也非常关心和支持我的教学工作，时常询问学生情况，并且帮助我一起督促学生，令我对以后的教学更加充满信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情况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八年级期末考试试卷从内容来看难易适中，试卷重点考查学生基础知识的掌握和答题能力的考查，与七年级相比，对学生的审题能力、理解能力、思维能力要求都有所提高，有效地检查学生半学期来的学习效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下来年级均分为</w:t>
      </w:r>
      <w:r>
        <w:rPr>
          <w:rFonts w:cs="宋体;SimSun" w:ascii="宋体;SimSun" w:hAnsi="宋体;SimSun"/>
          <w:sz w:val="28"/>
          <w:szCs w:val="28"/>
        </w:rPr>
        <w:t>85.8</w:t>
      </w:r>
      <w:r>
        <w:rPr>
          <w:rFonts w:ascii="宋体;SimSun" w:hAnsi="宋体;SimSun" w:cs="宋体;SimSun"/>
          <w:sz w:val="28"/>
          <w:szCs w:val="28"/>
        </w:rPr>
        <w:t>，年级最高分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分，全年级有一位同学不及格，每班的优秀率都有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左右，可见大部分学生对考查知识点的掌握还是比较好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通过考试过程对学生的观察和学生错题的统计，发现学生还存在以下问题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部分学生没有良好的审题习惯。比如材料题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题，要求联系材料，说说主人公有哪些品质值得我们学习。部分同学就看不到“联系材料”这个要求，因为七年级的时候，考试对学生联系材料这个要求比较低，大部分题目只要找到与材料有关的书本原理，抄上去就行，但是到八年级以后，对学生的要求逐渐提高，考前强调过，也做过很多类似的题目，依然有同学不结合材料，说明还没有养成良好的习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部分学生没有养成分析材料的习惯。很多同学说八年级比七年级难很多，尤其材料题，点答不全，这就是八年级考试的特点，对学生审题能力，理解能力，思维能力要求越来越高。那么这部分同学的主要问题还是不会分析材料，考试的材料题往往是综合性的，包含了多课的知识点，部分同学依然像七年级一样，材料里面抓到一个点就抄，导致扣分较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部分学生对书本知识点不熟悉，时间把握不到位，导致考试时间来不及。年级里有同学因为考试时间来不及而大面积空题未做，我在监考过程中也发现有些同学虽然来得及做完了，但是最后两道材料题都是赶出来的，据我观察发现，这部分同学对书本知识点不熟悉，翻书要花很长时间，或者不会抓关键词，抄了很多无效答案，还有同学是前面的题目耗时太多，不会合理分配考试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今后改进措施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过程中继续强调常规题答题方法，指导学生认真审题，强调圈画关键词这个习惯，帮助学生懂得提取材料中的有效信息，提高分析材料的能力，指导学生怎样结合教材基本观点，有针对性答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更加深入浅出，更加立足于课本，和学生一起把课本的知识点进行归纳总结，提炼关键得分点，形成记忆链条和知识框架，帮助学生更好的记忆。每周末继续布置读书作业，强化学生对书本知识的记忆，做到功在平时，而不是考前突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重视指导学生考试时对时间的把握，有效利用看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纵观整张试卷，自主安排答题时间和顺序，做题先易后难，把基础分拿劳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lenovo</cp:lastModifiedBy>
  <dcterms:modified xsi:type="dcterms:W3CDTF">2017-01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