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8"/>
        <w:rPr>
          <w:b/>
          <w:b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第三届“生命之水”主题教育活动</w:t>
      </w:r>
    </w:p>
    <w:p>
      <w:pPr>
        <w:pStyle w:val="Normal"/>
        <w:ind w:firstLine="750"/>
        <w:rPr/>
      </w:pPr>
      <w:r>
        <w:rPr>
          <w:sz w:val="30"/>
          <w:szCs w:val="30"/>
        </w:rPr>
        <w:t>为进一步提高广大青少年学生的水资源节约和保护意识，普及宪法、水法等基本的法律知识，市教育局、市水利局、团市委联合在我市青少年学生中开展了第三届“生命之水”主题教育活动。经个人和学校申报，专家组认真评选，教育局、水利局、团市委行政部门审核，常州市河海中学获得以下奖项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45"/>
        <w:gridCol w:w="3255"/>
        <w:gridCol w:w="144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征文活动获奖名单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堂的隔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心灵之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我的心里流淌着一条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那滴晶莹的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你别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没有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雅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落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闵晨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那水晶般的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，那只是曾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心中的那滴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响潺潺的生命之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控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骐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45"/>
        <w:gridCol w:w="3255"/>
        <w:gridCol w:w="144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绘画活动获奖名单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45"/>
        <w:gridCol w:w="3255"/>
        <w:gridCol w:w="144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会标设计活动获奖名单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0"/>
        <w:gridCol w:w="4140"/>
      </w:tblGrid>
      <w:tr>
        <w:trPr>
          <w:trHeight w:val="615" w:hRule="atLeast"/>
        </w:trPr>
        <w:tc>
          <w:tcPr>
            <w:tcW w:w="9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社会实践活动获奖名单</w:t>
            </w:r>
          </w:p>
        </w:tc>
      </w:tr>
      <w:tr>
        <w:trPr>
          <w:trHeight w:val="76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爱生命之水”综合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届“生命之水”主题教育活动优秀组织奖获奖名单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Lenovo User</dc:creator>
  <dc:description/>
  <cp:keywords/>
  <dc:language>en-US</dc:language>
  <cp:lastModifiedBy>zinssering</cp:lastModifiedBy>
  <cp:lastPrinted>2010-12-29T09:49:00Z</cp:lastPrinted>
  <dcterms:modified xsi:type="dcterms:W3CDTF">2011-01-04T03:05:00Z</dcterms:modified>
  <cp:revision>8</cp:revision>
  <dc:subject/>
  <dc:title>附件一：</dc:title>
</cp:coreProperties>
</file>