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28"/>
          <w:szCs w:val="28"/>
        </w:rPr>
      </w:pPr>
      <w:r>
        <w:rPr>
          <w:rFonts w:ascii="宋体;SimSun" w:hAnsi="宋体;SimSun" w:cs="宋体;SimSun"/>
          <w:sz w:val="28"/>
          <w:szCs w:val="28"/>
        </w:rPr>
        <w:t>常州市河海中学</w:t>
      </w:r>
      <w:r>
        <w:rPr>
          <w:rFonts w:cs="宋体;SimSun" w:ascii="宋体;SimSun" w:hAnsi="宋体;SimSun"/>
          <w:sz w:val="28"/>
          <w:szCs w:val="28"/>
        </w:rPr>
        <w:t>2010—2011</w:t>
      </w:r>
      <w:r>
        <w:rPr>
          <w:rFonts w:ascii="宋体;SimSun" w:hAnsi="宋体;SimSun" w:cs="宋体;SimSun"/>
          <w:sz w:val="28"/>
          <w:szCs w:val="28"/>
        </w:rPr>
        <w:t>学年度第一学期</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八年级英语期中试卷分析</w:t>
      </w:r>
    </w:p>
    <w:p>
      <w:pPr>
        <w:pStyle w:val="Normal"/>
        <w:jc w:val="center"/>
        <w:rPr/>
      </w:pPr>
      <w:r>
        <w:rPr>
          <w:rFonts w:ascii="宋体;SimSun" w:hAnsi="宋体;SimSun" w:cs="宋体;SimSun"/>
          <w:sz w:val="24"/>
          <w:szCs w:val="28"/>
        </w:rPr>
        <w:t>八（</w:t>
      </w:r>
      <w:r>
        <w:rPr>
          <w:rFonts w:cs="宋体;SimSun" w:ascii="宋体;SimSun" w:hAnsi="宋体;SimSun"/>
          <w:sz w:val="24"/>
          <w:szCs w:val="28"/>
        </w:rPr>
        <w:t>3</w:t>
      </w:r>
      <w:r>
        <w:rPr>
          <w:rFonts w:ascii="宋体;SimSun" w:hAnsi="宋体;SimSun" w:cs="宋体;SimSun"/>
          <w:sz w:val="24"/>
          <w:szCs w:val="28"/>
        </w:rPr>
        <w:t>）班、八（</w:t>
      </w:r>
      <w:r>
        <w:rPr>
          <w:rFonts w:cs="宋体;SimSun" w:ascii="宋体;SimSun" w:hAnsi="宋体;SimSun"/>
          <w:sz w:val="24"/>
          <w:szCs w:val="28"/>
        </w:rPr>
        <w:t>4</w:t>
      </w:r>
      <w:r>
        <w:rPr>
          <w:rFonts w:ascii="宋体;SimSun" w:hAnsi="宋体;SimSun" w:cs="宋体;SimSun"/>
          <w:sz w:val="24"/>
          <w:szCs w:val="28"/>
        </w:rPr>
        <w:t xml:space="preserve">）班执教： 郝欢欢 </w:t>
      </w:r>
      <w:r>
        <w:rPr/>
        <w:t xml:space="preserve">  </w:t>
      </w:r>
    </w:p>
    <w:tbl>
      <w:tblPr>
        <w:tblW w:w="8717" w:type="dxa"/>
        <w:jc w:val="center"/>
        <w:tblInd w:w="0" w:type="dxa"/>
        <w:tblLayout w:type="fixed"/>
        <w:tblCellMar>
          <w:top w:w="0" w:type="dxa"/>
          <w:left w:w="108" w:type="dxa"/>
          <w:bottom w:w="0" w:type="dxa"/>
          <w:right w:w="108" w:type="dxa"/>
        </w:tblCellMar>
      </w:tblPr>
      <w:tblGrid>
        <w:gridCol w:w="847"/>
        <w:gridCol w:w="1289"/>
        <w:gridCol w:w="1473"/>
        <w:gridCol w:w="5108"/>
      </w:tblGrid>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r>
              <w:rPr>
                <w:rFonts w:ascii="宋体;SimSun" w:hAnsi="宋体;SimSun" w:cs="宋体;SimSun"/>
                <w:kern w:val="0"/>
                <w:sz w:val="24"/>
              </w:rPr>
              <w:t>）班</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听力</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rode my bicycle</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7.9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from London / the UK</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7.7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The first bus : at 7. The next: half an hour late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every Wednesday and Saturday /twice a week</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3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3.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Western food /pizza</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like football best</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比较大小，</w:t>
            </w:r>
            <w:r>
              <w:rPr/>
              <w:t xml:space="preserve">B&lt;C;B&gt;A </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原价</w:t>
            </w:r>
            <w:r>
              <w:rPr/>
              <w:t>30</w:t>
            </w:r>
            <w:r>
              <w:rPr/>
              <w:t>，</w:t>
            </w:r>
            <w:r>
              <w:rPr/>
              <w:t>bought it at half price</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like apples best</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0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时间</w:t>
            </w:r>
            <w:r>
              <w:rPr/>
              <w:t xml:space="preserve">9:30-12:30 </w:t>
            </w:r>
            <w:r>
              <w:rPr/>
              <w:t>，</w:t>
            </w:r>
            <w:r>
              <w:rPr/>
              <w:t>three hour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doctor</w:t>
            </w:r>
            <w:r>
              <w:rPr/>
              <w:t>，说明</w:t>
            </w:r>
            <w:r>
              <w:rPr/>
              <w:t>at the doctor</w:t>
            </w:r>
            <w:r>
              <w:rPr/>
              <w:t>’</w:t>
            </w:r>
            <w:r>
              <w:rPr/>
              <w:t>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hurt his left leg</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drive me there /by ca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3.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meet at the gate at 9a.m.</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3.8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bring hamburgers for everyone</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4.6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docto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6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have one week off</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want to see the United State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7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in San Francisco</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9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9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fly back</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选</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w:t>
            </w:r>
            <w:r>
              <w:rPr/>
              <w:t>be like / look like</w:t>
            </w:r>
            <w:r>
              <w:rPr/>
              <w:t>的问句形式</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时态，没有看见禁烟标志，用过去时</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2.6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区分</w:t>
            </w:r>
            <w:r>
              <w:rPr/>
              <w:t>few/a few/little/a little</w:t>
            </w:r>
            <w:r>
              <w:rPr/>
              <w:t>。结合语境—有时间</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8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固定搭配：</w:t>
            </w:r>
            <w:r>
              <w:rPr/>
              <w:t>from one place to anothe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4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感叹句，</w:t>
            </w:r>
            <w:r>
              <w:rPr/>
              <w:t>weather</w:t>
            </w:r>
            <w:r>
              <w:rPr/>
              <w:t>不可数，用</w:t>
            </w:r>
            <w:r>
              <w:rPr/>
              <w:t xml:space="preserve">what </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5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w:t>
            </w:r>
            <w:r>
              <w:rPr/>
              <w:t xml:space="preserve">not as/so </w:t>
            </w:r>
            <w:r>
              <w:rPr/>
              <w:t>…</w:t>
            </w:r>
            <w:r>
              <w:rPr/>
              <w:t xml:space="preserve"> a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0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8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感官动词</w:t>
            </w:r>
            <w:r>
              <w:rPr/>
              <w:t>hear sb do/doing</w:t>
            </w:r>
            <w:r>
              <w:rPr/>
              <w:t>，经常做用</w:t>
            </w:r>
            <w:r>
              <w:rPr/>
              <w:t>do</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7.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受伤了用过去时，住院用</w:t>
            </w:r>
            <w:r>
              <w:rPr>
                <w:rFonts w:eastAsia="Times New Roman"/>
              </w:rPr>
              <w:t xml:space="preserve"> </w:t>
            </w:r>
            <w:r>
              <w:rPr/>
              <w:t>stay in hospital</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7.7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w:t>
            </w:r>
            <w:r>
              <w:rPr/>
              <w:t>spend doing</w:t>
            </w:r>
            <w:r>
              <w:rPr/>
              <w:t>、</w:t>
            </w:r>
            <w:r>
              <w:rPr/>
              <w:t>practise doing</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7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说某人坏话：</w:t>
            </w:r>
            <w:r>
              <w:rPr/>
              <w:t>say a bad word about sb</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1.5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及物动词、不及物动词的用法</w:t>
            </w:r>
            <w:r>
              <w:rPr/>
              <w:t>arrive/get/reach</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5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4.6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查反身代词</w:t>
            </w:r>
            <w:r>
              <w:rPr/>
              <w:t>by oneself /for oneself</w:t>
            </w:r>
            <w:r>
              <w:rPr/>
              <w:t>的用法</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5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6.5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be +adj to do</w:t>
            </w:r>
            <w:r>
              <w:rPr/>
              <w:t>，两者比较用比较级：</w:t>
            </w:r>
            <w:r>
              <w:rPr/>
              <w:t>easie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完形</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上下文：参观英国的著名建筑物，用</w:t>
            </w:r>
            <w:r>
              <w:rPr/>
              <w:t>building</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6.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上下文同句：</w:t>
            </w:r>
            <w:r>
              <w:rPr/>
              <w:t>how long did it take to build</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上下文同句：</w:t>
            </w:r>
            <w:r>
              <w:rPr/>
              <w:t>in five month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8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英国用时久，要用</w:t>
            </w:r>
            <w:r>
              <w:rPr/>
              <w:t>year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9.8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6.5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多久完工用</w:t>
            </w:r>
            <w:r>
              <w:rPr/>
              <w:t>finish</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没看出固定短语</w:t>
            </w:r>
            <w:r>
              <w:rPr>
                <w:rFonts w:eastAsia="Times New Roman"/>
              </w:rPr>
              <w:t xml:space="preserve"> </w:t>
            </w:r>
            <w:r>
              <w:rPr/>
              <w:t>go on</w:t>
            </w:r>
            <w:r>
              <w:rPr/>
              <w:t>，这样的情况持续了一天</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9.5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学生受前文影响选</w:t>
            </w:r>
            <w:r>
              <w:rPr/>
              <w:t>strange</w:t>
            </w:r>
            <w:r>
              <w:rPr/>
              <w:t>，其实是著名的建筑物</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7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学生受前文影响，选</w:t>
            </w:r>
            <w:r>
              <w:rPr/>
              <w:t>strange</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9.3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上下文，造的快得多，</w:t>
            </w:r>
            <w:r>
              <w:rPr/>
              <w:t>much faste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0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9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全文的理解，昨天造的，</w:t>
            </w:r>
            <w:r>
              <w:rPr/>
              <w:t>last night</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阅读</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7.9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动词</w:t>
            </w:r>
            <w:r>
              <w:rPr/>
              <w:t xml:space="preserve">worry about </w:t>
            </w:r>
            <w:r>
              <w:rPr/>
              <w:t>选择</w:t>
            </w:r>
            <w:r>
              <w:rPr/>
              <w:t>feel worried</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3.8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句：</w:t>
            </w:r>
            <w:r>
              <w:rPr/>
              <w:t>get good results in the exam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7.7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8.8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句：</w:t>
            </w:r>
            <w:r>
              <w:rPr/>
              <w:t>hide them from the cold world outside</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7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上下文，孩子们需要</w:t>
            </w:r>
            <w:r>
              <w:rPr/>
              <w:t>a true family</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1.8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8.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全文找关键句</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9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全文，英语跟</w:t>
            </w:r>
            <w:r>
              <w:rPr/>
              <w:t>200</w:t>
            </w:r>
            <w:r>
              <w:rPr/>
              <w:t>多年前的有差异</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1.6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语言变化很慢，所以觉察不出</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8.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现在的人读不懂莎士比亚的作品</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9.3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语言的变化是根据使用者的需求</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5.3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全文找关键词：各种语言都在变化</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3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上下文，有马，有灯，还有警察拦截，推测</w:t>
            </w:r>
            <w:r>
              <w:rPr/>
              <w:t>cart</w:t>
            </w:r>
            <w:r>
              <w:rPr/>
              <w:t>的意思</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3.6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7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全文找关键句</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7.7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全文找关键句</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4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6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全文找关键句</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6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7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这道题有歧义</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词汇</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7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7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Greet</w:t>
            </w:r>
            <w:r>
              <w:rPr/>
              <w:t>的名词形式</w:t>
            </w:r>
            <w:r>
              <w:rPr/>
              <w:t>greeting,</w:t>
            </w:r>
            <w:r>
              <w:rPr/>
              <w:t>可数用复数</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3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根据句意，填</w:t>
            </w:r>
            <w:r>
              <w:rPr/>
              <w:t>comfortable</w:t>
            </w:r>
            <w:r>
              <w:rPr/>
              <w:t>的反义词</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7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6.5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Juice</w:t>
            </w:r>
            <w:r>
              <w:rPr/>
              <w:t>不可数，</w:t>
            </w:r>
            <w:r>
              <w:rPr/>
              <w:t>little</w:t>
            </w:r>
            <w:r>
              <w:rPr/>
              <w:t>最高级</w:t>
            </w:r>
            <w:r>
              <w:rPr/>
              <w:t>least</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0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8.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use</w:t>
            </w:r>
            <w:r>
              <w:rPr/>
              <w:t>的形容词</w:t>
            </w:r>
            <w:r>
              <w:rPr/>
              <w:t>useful/useless</w:t>
            </w:r>
            <w:r>
              <w:rPr/>
              <w:t>，根据句意，用</w:t>
            </w:r>
            <w:r>
              <w:rPr/>
              <w:t>useles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2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4.6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副词放句首，</w:t>
            </w:r>
            <w:r>
              <w:rPr/>
              <w:t>luck</w:t>
            </w:r>
            <w:r>
              <w:rPr/>
              <w:t>变</w:t>
            </w:r>
            <w:r>
              <w:rPr/>
              <w:t>luckily</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3.4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物是人的，</w:t>
            </w:r>
            <w:r>
              <w:rPr/>
              <w:t>climber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9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6.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故事本身用</w:t>
            </w:r>
            <w:r>
              <w:rPr/>
              <w:t>itself</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6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Even+</w:t>
            </w:r>
            <w:r>
              <w:rPr/>
              <w:t>比较级，</w:t>
            </w:r>
            <w:r>
              <w:rPr/>
              <w:t>sad</w:t>
            </w:r>
            <w:r>
              <w:rPr/>
              <w:t>双写加</w:t>
            </w:r>
            <w:r>
              <w:rPr/>
              <w:t>er</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4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7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三单用</w:t>
            </w:r>
            <w:r>
              <w:rPr/>
              <w:t>wear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7.9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车辆—</w:t>
            </w:r>
            <w:r>
              <w:rPr/>
              <w:t>traffic</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4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Points</w:t>
            </w:r>
            <w:r>
              <w:rPr/>
              <w:t>可数，最少用</w:t>
            </w:r>
            <w:r>
              <w:rPr/>
              <w:t>fewest</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1.4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0.77%</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紧张</w:t>
            </w:r>
            <w:r>
              <w:rPr/>
              <w:t>nervous</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9.5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高度</w:t>
            </w:r>
            <w:r>
              <w:rPr/>
              <w:t>height</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5.7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0.3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金属</w:t>
            </w:r>
            <w:r>
              <w:rPr/>
              <w:t>metal</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3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现在进行时</w:t>
            </w:r>
            <w:r>
              <w:rPr>
                <w:rFonts w:eastAsia="Times New Roman"/>
              </w:rPr>
              <w:t xml:space="preserve"> </w:t>
            </w:r>
            <w:r>
              <w:rPr/>
              <w:t>packing</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动词填空</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7.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6.54%</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Learn to do</w:t>
            </w:r>
          </w:p>
        </w:tc>
      </w:tr>
      <w:tr>
        <w:trPr>
          <w:trHeight w:val="1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5.1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6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前后一致，体现将来时</w:t>
            </w:r>
            <w:r>
              <w:rPr/>
              <w:t>be going to do</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4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6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祈使句</w:t>
            </w:r>
            <w:r>
              <w:rPr>
                <w:rFonts w:eastAsia="Times New Roman"/>
              </w:rPr>
              <w:t xml:space="preserve"> </w:t>
            </w:r>
            <w:r>
              <w:rPr/>
              <w:t>用动原开头</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7.5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2.6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Tell sb not to do</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9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1.92%</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Hope </w:t>
            </w:r>
            <w:r>
              <w:rPr/>
              <w:t>加从句</w:t>
            </w:r>
            <w:r>
              <w:rPr>
                <w:rFonts w:eastAsia="Times New Roman"/>
              </w:rPr>
              <w:t xml:space="preserve"> </w:t>
            </w:r>
            <w:r>
              <w:rPr/>
              <w:t>用一般将来时</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9.1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69%</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w:t>
            </w:r>
            <w:r>
              <w:rPr/>
              <w:t>加动原</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任务型阅读</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3.8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6.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rFonts w:eastAsia="Times New Roman"/>
              </w:rPr>
              <w:t xml:space="preserve"> </w:t>
            </w:r>
            <w:r>
              <w:rPr/>
              <w:t>after</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5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t xml:space="preserve">sell </w:t>
            </w:r>
            <w:r>
              <w:rPr/>
              <w:t>变形</w:t>
            </w:r>
            <w:r>
              <w:rPr>
                <w:rFonts w:eastAsia="Times New Roman"/>
              </w:rPr>
              <w:t xml:space="preserve"> </w:t>
            </w:r>
            <w:r>
              <w:rPr/>
              <w:t>selling</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7.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4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rFonts w:eastAsia="Times New Roman"/>
              </w:rPr>
              <w:t xml:space="preserve"> </w:t>
            </w:r>
            <w:r>
              <w:rPr/>
              <w:t>sad</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3.2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7.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rFonts w:eastAsia="Times New Roman"/>
              </w:rPr>
              <w:t xml:space="preserve"> </w:t>
            </w:r>
            <w:r>
              <w:rPr/>
              <w:t>life</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5.9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关键词</w:t>
            </w:r>
            <w:r>
              <w:rPr>
                <w:rFonts w:eastAsia="Times New Roman"/>
              </w:rPr>
              <w:t xml:space="preserve"> </w:t>
            </w:r>
            <w:r>
              <w:rPr/>
              <w:t>positive</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翻译</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5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8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 to do </w:t>
            </w:r>
            <w:r>
              <w:rPr/>
              <w:t>，</w:t>
            </w:r>
            <w:r>
              <w:rPr/>
              <w:t>let sb do</w:t>
            </w:r>
            <w:r>
              <w:rPr/>
              <w:t>，</w:t>
            </w:r>
            <w:r>
              <w:rPr/>
              <w:t>join in the tri</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8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4.23%</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翻译</w:t>
            </w:r>
            <w:r>
              <w:rPr>
                <w:rFonts w:eastAsia="Times New Roman"/>
              </w:rPr>
              <w:t xml:space="preserve"> </w:t>
            </w:r>
            <w:r>
              <w:rPr/>
              <w:t>一样的，</w:t>
            </w:r>
            <w:r>
              <w:rPr/>
              <w:t>the same  as</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3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1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翻译写作竞赛</w:t>
            </w:r>
            <w:r>
              <w:rPr/>
              <w:t>/</w:t>
            </w:r>
            <w:r>
              <w:rPr/>
              <w:t>举行，</w:t>
            </w:r>
            <w:r>
              <w:rPr/>
              <w:t>take place</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5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0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翻译最难的户外活动</w:t>
            </w:r>
            <w:r>
              <w:rPr>
                <w:rFonts w:eastAsia="Times New Roman"/>
              </w:rPr>
              <w:t xml:space="preserve"> </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8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2.3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察结构</w:t>
            </w:r>
            <w:r>
              <w:rPr/>
              <w:t>it's adj. to do /</w:t>
            </w:r>
            <w:r>
              <w:rPr/>
              <w:t>人</w:t>
            </w:r>
            <w:r>
              <w:rPr/>
              <w:t>d</w:t>
            </w:r>
            <w:r>
              <w:rPr/>
              <w:t>物</w:t>
            </w:r>
            <w:r>
              <w:rPr/>
              <w:t>g</w:t>
            </w:r>
          </w:p>
        </w:tc>
      </w:tr>
      <w:tr>
        <w:trPr>
          <w:trHeight w:val="33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8.9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3.85%</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考察时态，</w:t>
            </w:r>
            <w:r>
              <w:rPr/>
              <w:t>take the bus to sp.</w:t>
            </w:r>
          </w:p>
        </w:tc>
      </w:tr>
      <w:tr>
        <w:trPr>
          <w:trHeight w:val="31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作</w:t>
            </w:r>
          </w:p>
        </w:tc>
      </w:tr>
      <w:tr>
        <w:trPr>
          <w:trHeight w:val="133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0.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2.2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t>错误集中体现在时态上，上周全文要用过去时。对于行程所需时间的表达法</w:t>
            </w:r>
            <w:r>
              <w:rPr/>
              <w:t xml:space="preserve">it takes to do </w:t>
            </w:r>
            <w:r>
              <w:rPr/>
              <w:t>未掌握。景色描写也应使用过去时态。活动内容匮乏，旅行感受仍应用过去时。</w:t>
            </w:r>
          </w:p>
        </w:tc>
      </w:tr>
      <w:tr>
        <w:trPr>
          <w:trHeight w:val="1337"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rPr>
                <w:b/>
                <w:b/>
                <w:sz w:val="24"/>
              </w:rPr>
            </w:pPr>
            <w:r>
              <w:rPr>
                <w:b/>
                <w:sz w:val="24"/>
              </w:rPr>
              <w:t>试卷分析</w:t>
            </w:r>
          </w:p>
          <w:p>
            <w:pPr>
              <w:pStyle w:val="Normal"/>
              <w:spacing w:lineRule="atLeast" w:line="400"/>
              <w:ind w:firstLine="480"/>
              <w:rPr>
                <w:sz w:val="24"/>
              </w:rPr>
            </w:pPr>
            <w:r>
              <w:rPr>
                <w:sz w:val="24"/>
              </w:rPr>
              <w:t>这份试卷考查了学生对前三个单元学习内容的掌握情况，其中对各单元的语法考查内容比较到位，比如说形容词比较级、最高级的用法，数量比较多少的表达法以及反身代词、动词不定式等等，写作内容更是围绕第三单元游记展开，但遗憾的是，学生并无游南山的经历，所以文章显得很空洞，而且文章限定了大时态——一般过去时，很多同学出现混用时态的问题，导致失分较多。总体来说，这份试卷相对第一次单元检测来说，应该是简单的多，但是学生成绩普遍不高，高分不多，低分仍有，那么说明在这一阶段的学习中，我们的教学仍有疏漏。</w:t>
            </w:r>
          </w:p>
          <w:p>
            <w:pPr>
              <w:pStyle w:val="Normal"/>
              <w:numPr>
                <w:ilvl w:val="0"/>
                <w:numId w:val="2"/>
              </w:numPr>
              <w:spacing w:lineRule="atLeast" w:line="400"/>
              <w:rPr>
                <w:b/>
                <w:b/>
                <w:sz w:val="24"/>
              </w:rPr>
            </w:pPr>
            <w:r>
              <w:rPr>
                <w:b/>
                <w:sz w:val="24"/>
              </w:rPr>
              <w:t>班级成绩</w:t>
            </w:r>
          </w:p>
          <w:p>
            <w:pPr>
              <w:pStyle w:val="Normal"/>
              <w:spacing w:lineRule="atLeast" w:line="400"/>
              <w:ind w:firstLine="480"/>
              <w:rPr>
                <w:sz w:val="24"/>
              </w:rPr>
            </w:pPr>
            <w:r>
              <w:rPr>
                <w:sz w:val="24"/>
              </w:rPr>
              <w:t>这次考试成绩，我的两个班仍有近</w:t>
            </w:r>
            <w:r>
              <w:rPr>
                <w:sz w:val="24"/>
              </w:rPr>
              <w:t>3</w:t>
            </w:r>
            <w:r>
              <w:rPr>
                <w:sz w:val="24"/>
              </w:rPr>
              <w:t>分差距，四班平均分</w:t>
            </w:r>
            <w:r>
              <w:rPr>
                <w:sz w:val="24"/>
              </w:rPr>
              <w:t>72.54</w:t>
            </w:r>
            <w:r>
              <w:rPr>
                <w:sz w:val="24"/>
              </w:rPr>
              <w:t>，三班平均分</w:t>
            </w:r>
            <w:r>
              <w:rPr>
                <w:sz w:val="24"/>
              </w:rPr>
              <w:t>69.78</w:t>
            </w:r>
            <w:r>
              <w:rPr>
                <w:sz w:val="24"/>
              </w:rPr>
              <w:t>。在我的两个班里都出现了</w:t>
            </w:r>
            <w:r>
              <w:rPr>
                <w:sz w:val="24"/>
              </w:rPr>
              <w:t>9</w:t>
            </w:r>
            <w:r>
              <w:rPr>
                <w:sz w:val="24"/>
              </w:rPr>
              <w:t>个不及格，属年级之最，而且极低分仍是出现在我们班，唯一欣慰的是年级最高分也出现在我们三班，这跟老师授课、学生接受能力的差异也有莫大的关系。三班这次严重失利的问题主要集中在男生身上，男女生差距竟有</w:t>
            </w:r>
            <w:r>
              <w:rPr>
                <w:sz w:val="24"/>
              </w:rPr>
              <w:t>15</w:t>
            </w:r>
            <w:r>
              <w:rPr>
                <w:sz w:val="24"/>
              </w:rPr>
              <w:t>分之多，料想男生的成绩在全面下滑，好的没考出来，差的依旧很差。这次年级里，依旧是</w:t>
            </w:r>
            <w:r>
              <w:rPr>
                <w:sz w:val="24"/>
              </w:rPr>
              <w:t>5</w:t>
            </w:r>
            <w:r>
              <w:rPr>
                <w:sz w:val="24"/>
              </w:rPr>
              <w:t>班、</w:t>
            </w:r>
            <w:r>
              <w:rPr>
                <w:sz w:val="24"/>
              </w:rPr>
              <w:t>6</w:t>
            </w:r>
            <w:r>
              <w:rPr>
                <w:sz w:val="24"/>
              </w:rPr>
              <w:t>班遥遥领先，而这次</w:t>
            </w:r>
            <w:r>
              <w:rPr>
                <w:sz w:val="24"/>
              </w:rPr>
              <w:t>1</w:t>
            </w:r>
            <w:r>
              <w:rPr>
                <w:sz w:val="24"/>
              </w:rPr>
              <w:t>班、</w:t>
            </w:r>
            <w:r>
              <w:rPr>
                <w:sz w:val="24"/>
              </w:rPr>
              <w:t>2</w:t>
            </w:r>
            <w:r>
              <w:rPr>
                <w:sz w:val="24"/>
              </w:rPr>
              <w:t>班也后来居上，看样子只有我停滞不前，甚至是在退步了。这次的成绩想必令班主任也要对我大失所望了，居安思危迫在眉睫。</w:t>
            </w:r>
          </w:p>
          <w:p>
            <w:pPr>
              <w:pStyle w:val="Normal"/>
              <w:numPr>
                <w:ilvl w:val="0"/>
                <w:numId w:val="2"/>
              </w:numPr>
              <w:spacing w:lineRule="atLeast" w:line="400"/>
              <w:rPr>
                <w:b/>
                <w:b/>
                <w:sz w:val="24"/>
              </w:rPr>
            </w:pPr>
            <w:r>
              <w:rPr>
                <w:b/>
                <w:sz w:val="24"/>
              </w:rPr>
              <w:t>反思及措施</w:t>
            </w:r>
          </w:p>
          <w:p>
            <w:pPr>
              <w:pStyle w:val="Normal"/>
              <w:numPr>
                <w:ilvl w:val="0"/>
                <w:numId w:val="1"/>
              </w:numPr>
              <w:spacing w:lineRule="atLeast" w:line="400"/>
              <w:rPr>
                <w:sz w:val="24"/>
              </w:rPr>
            </w:pPr>
            <w:r>
              <w:rPr>
                <w:sz w:val="24"/>
              </w:rPr>
              <w:t>常抓基础不放松</w:t>
            </w:r>
          </w:p>
          <w:p>
            <w:pPr>
              <w:pStyle w:val="Normal"/>
              <w:spacing w:lineRule="atLeast" w:line="400"/>
              <w:ind w:firstLine="480"/>
              <w:rPr>
                <w:sz w:val="24"/>
              </w:rPr>
            </w:pPr>
            <w:r>
              <w:rPr>
                <w:sz w:val="24"/>
              </w:rPr>
              <w:t>这次考试，在词汇部分较</w:t>
            </w:r>
            <w:r>
              <w:rPr>
                <w:sz w:val="24"/>
              </w:rPr>
              <w:t>5</w:t>
            </w:r>
            <w:r>
              <w:rPr>
                <w:sz w:val="24"/>
              </w:rPr>
              <w:t>班、</w:t>
            </w:r>
            <w:r>
              <w:rPr>
                <w:sz w:val="24"/>
              </w:rPr>
              <w:t>6</w:t>
            </w:r>
            <w:r>
              <w:rPr>
                <w:sz w:val="24"/>
              </w:rPr>
              <w:t>班而言，仍失分太多。这一部分可以依靠平时的默写，单词的自默，习题的反复操练得以加强。那么在这一方面，我也要加大检查力度——我总觉得背单词这是学生学习英语最起码要做到的事情，但很显然，我的掉以轻心也让学生产生了满不在乎的态度，最明显的错误是</w:t>
            </w:r>
            <w:r>
              <w:rPr>
                <w:sz w:val="24"/>
              </w:rPr>
              <w:t>nervous</w:t>
            </w:r>
            <w:r>
              <w:rPr>
                <w:sz w:val="24"/>
              </w:rPr>
              <w:t>，同样是在第一次单元测验中出现过的单词，当时强调了，这次考试还有同学不会。这不是能力问题，是态度问题，他们还没有从根本上重视单词的背诵，包括在复习前，反复强调，第一关，单词要过关，但很显然，这也没有引起学生的足够重视。所以在这一方面，我一定要加大单词的检查力度。</w:t>
            </w:r>
          </w:p>
          <w:p>
            <w:pPr>
              <w:pStyle w:val="Normal"/>
              <w:spacing w:lineRule="atLeast" w:line="400"/>
              <w:ind w:firstLine="480"/>
              <w:rPr>
                <w:sz w:val="24"/>
              </w:rPr>
            </w:pPr>
            <w:r>
              <w:rPr>
                <w:sz w:val="24"/>
              </w:rPr>
              <w:t>单词掌握的不好，可想词组、句型结构等等掌握的情况肯定也不佳。在单词的教授上，我也要注意方法疏导，多运用语音记忆法，形似词记忆法，词缀记忆法等等，让学生觉得记忆单词并不是难事。在教授单词的同时，也可以渗透一些词性转换，动词结构等等，让学生在记忆单词的时候也能有目的的记忆一些固定用法。还要让学生多开口，很多时候学生记忆单词不动口，导致一些单词形音对不上号，这个问题也会导致听力问题。</w:t>
            </w:r>
          </w:p>
          <w:p>
            <w:pPr>
              <w:pStyle w:val="Normal"/>
              <w:spacing w:lineRule="atLeast" w:line="400"/>
              <w:rPr>
                <w:sz w:val="24"/>
              </w:rPr>
            </w:pPr>
            <w:r>
              <w:rPr>
                <w:sz w:val="24"/>
              </w:rPr>
              <w:t>2.</w:t>
            </w:r>
            <w:r>
              <w:rPr>
                <w:sz w:val="24"/>
              </w:rPr>
              <w:t>重视讲解强消化</w:t>
            </w:r>
          </w:p>
          <w:p>
            <w:pPr>
              <w:pStyle w:val="Normal"/>
              <w:spacing w:lineRule="atLeast" w:line="400"/>
              <w:ind w:firstLine="480"/>
              <w:rPr>
                <w:sz w:val="24"/>
              </w:rPr>
            </w:pPr>
            <w:r>
              <w:rPr>
                <w:sz w:val="24"/>
              </w:rPr>
              <w:t>第一步过好单词拼写关，其次还要重视习题的讲解。我发现这次考试有很多题目其实是伴你学上一模一样的题目，甚至只是换换人名，但是还会出现大批量学生犯错误，说明他们对于习题的原委只是一知半解，有时只是记了个正确答案，而不是真正的理解这道题为什么要这么做；包括订正，我仍旧发现很多一部分学习习惯较差的同学，即使提醒千遍，要记理由，而不是答案，但他们还是做不好，那么我要重视习题课后学生的消化情况，有些学生要多关注，在习题讲解后，让他们复述理由，有时想用课堂时间复述，可是这样又怕会耽误进度，每次也都不了了之了，那么我想，我可以考虑课堂随机抽查一部分，或者课后花点时间，考考他们。我个人觉得我在课后辅导方面，显然做得没有其他两位老师足，我总怕英语不要抢占太多的时间，导致耽误其他学科的时间，这方面，我要加强和班主任、还有各科老师之间的协调。</w:t>
            </w:r>
          </w:p>
          <w:p>
            <w:pPr>
              <w:pStyle w:val="Normal"/>
              <w:spacing w:lineRule="atLeast" w:line="400"/>
              <w:rPr>
                <w:sz w:val="24"/>
              </w:rPr>
            </w:pPr>
            <w:r>
              <w:rPr>
                <w:sz w:val="24"/>
              </w:rPr>
              <w:t>3.</w:t>
            </w:r>
            <w:r>
              <w:rPr>
                <w:sz w:val="24"/>
              </w:rPr>
              <w:t>培养语感练阅读</w:t>
            </w:r>
          </w:p>
          <w:p>
            <w:pPr>
              <w:pStyle w:val="Normal"/>
              <w:spacing w:lineRule="atLeast" w:line="400"/>
              <w:ind w:firstLine="480"/>
              <w:rPr>
                <w:sz w:val="24"/>
              </w:rPr>
            </w:pPr>
            <w:r>
              <w:rPr>
                <w:sz w:val="24"/>
              </w:rPr>
              <w:t>这次考试学生在完形、阅读方面的失分仍旧严重，关键问题集中在对文章中心意思的把握。很多同学对于说明文比较好下手，但对于故事、情节类文章，在理解层面上存在很大的问题，其实很多幽默故事他们读不懂，读不透，那么很多题目也不会做。在这方面，我们要多利用身边的阅读材料，培养学生的阅读量，注意词汇积累的同时，关注一些故事类文章的情节设置，让学生学会领悟。任务型阅读，这次的问题集中对于句子结构的把握，很多答案显而易见就拿分，比如这句话</w:t>
            </w:r>
            <w:r>
              <w:rPr>
                <w:sz w:val="24"/>
              </w:rPr>
              <w:t xml:space="preserve">I have learnt life </w:t>
            </w:r>
            <w:r>
              <w:rPr>
                <w:sz w:val="24"/>
              </w:rPr>
              <w:t>won't</w:t>
            </w:r>
            <w:r>
              <w:rPr>
                <w:sz w:val="24"/>
              </w:rPr>
              <w:t xml:space="preserve"> always go our way.</w:t>
            </w:r>
            <w:r>
              <w:rPr>
                <w:sz w:val="24"/>
              </w:rPr>
              <w:t>文中你获得的一个启示：</w:t>
            </w:r>
            <w:r>
              <w:rPr>
                <w:sz w:val="24"/>
              </w:rPr>
              <w:t>_______won</w:t>
            </w:r>
            <w:r>
              <w:rPr>
                <w:sz w:val="24"/>
              </w:rPr>
              <w:t>’</w:t>
            </w:r>
            <w:r>
              <w:rPr>
                <w:sz w:val="24"/>
              </w:rPr>
              <w:t>t always go our way.</w:t>
            </w:r>
            <w:r>
              <w:rPr>
                <w:sz w:val="24"/>
              </w:rPr>
              <w:t>我以为答案显而易见，但是有的同学居然填了</w:t>
            </w:r>
            <w:r>
              <w:rPr>
                <w:sz w:val="24"/>
              </w:rPr>
              <w:t>learning</w:t>
            </w:r>
            <w:r>
              <w:rPr>
                <w:sz w:val="24"/>
              </w:rPr>
              <w:t>，那说明他们根本没有理解句子的意思。学生根据上下文猜词这种能力也不强，比如说阅读最后一篇有一个词</w:t>
            </w:r>
            <w:r>
              <w:rPr>
                <w:sz w:val="24"/>
              </w:rPr>
              <w:t>cart</w:t>
            </w:r>
            <w:r>
              <w:rPr>
                <w:sz w:val="24"/>
              </w:rPr>
              <w:t>，反复出现，而且结合整篇文章的情节，又有马，还有灯，还会因为灯不亮而被警察拦截，那么</w:t>
            </w:r>
            <w:r>
              <w:rPr>
                <w:sz w:val="24"/>
              </w:rPr>
              <w:t>cart</w:t>
            </w:r>
            <w:r>
              <w:rPr>
                <w:sz w:val="24"/>
              </w:rPr>
              <w:t>极有可能是跟车相关的东西，</w:t>
            </w:r>
            <w:r>
              <w:rPr>
                <w:sz w:val="24"/>
              </w:rPr>
              <w:t>something pulled by a horse</w:t>
            </w:r>
            <w:r>
              <w:rPr>
                <w:sz w:val="24"/>
              </w:rPr>
              <w:t>。学生对于文章的把握还体现在完形填空上，尤其是这种幽默的文章，更让他们丈二和尚摸不着头脑。有的题目可以依据固定搭配选，有的题目就要根据上下文的曲折来选，最明显的是这次完形最后一题，其实就是一个游客一直跟英国导游吹嘘他们国家造这些名胜古迹花的时间比你们的少的多，最后导游忍无可忍，对于他的最后一个问题直接抛之不屑——昨天造好的，看你怎么比。有的时候要适当找些冷幽默，让学生多体会体会。有的文化差异的文章，也会是他们的难点。</w:t>
            </w:r>
          </w:p>
          <w:p>
            <w:pPr>
              <w:pStyle w:val="Normal"/>
              <w:spacing w:lineRule="atLeast" w:line="400"/>
              <w:rPr>
                <w:sz w:val="24"/>
              </w:rPr>
            </w:pPr>
            <w:r>
              <w:rPr>
                <w:sz w:val="24"/>
              </w:rPr>
              <w:t>4.</w:t>
            </w:r>
            <w:r>
              <w:rPr>
                <w:sz w:val="24"/>
              </w:rPr>
              <w:t>听力作文两手抓</w:t>
            </w:r>
          </w:p>
          <w:p>
            <w:pPr>
              <w:pStyle w:val="Normal"/>
              <w:spacing w:lineRule="atLeast" w:line="400"/>
              <w:ind w:firstLine="480"/>
              <w:rPr>
                <w:sz w:val="24"/>
              </w:rPr>
            </w:pPr>
            <w:r>
              <w:rPr>
                <w:sz w:val="24"/>
              </w:rPr>
              <w:t>这次听力考试，据学生反映好像最后一篇文章较长，抓不到关键信息，但我看下来，觉得学生在一些转换题上，也易犯错，比如说时间的加减、早晚，票价的高低、打折等等，学生包括我自己对数字也不是很敏感，更不要说学生了。培养学生的数字敏感度，听力也是一个需要长期关注的弱项。</w:t>
            </w:r>
          </w:p>
          <w:p>
            <w:pPr>
              <w:pStyle w:val="Normal"/>
              <w:spacing w:lineRule="atLeast" w:line="400"/>
              <w:ind w:firstLine="480"/>
              <w:rPr>
                <w:sz w:val="24"/>
              </w:rPr>
            </w:pPr>
            <w:r>
              <w:rPr>
                <w:sz w:val="24"/>
              </w:rPr>
              <w:t>最后失分的大头集中在作文上，这是我最头疼的问题。因为我本身也最不会指导学生作文，最常挂在嘴上的一句话，就是多记忆课文中有用的句子用到作文中。但是写作能力的提高，对于英语的提高很有作用，这是下一阶段我需要探讨学习的地方。</w:t>
            </w:r>
          </w:p>
          <w:p>
            <w:pPr>
              <w:pStyle w:val="Normal"/>
              <w:spacing w:lineRule="atLeast" w:line="400"/>
              <w:ind w:firstLine="480"/>
              <w:rPr>
                <w:sz w:val="24"/>
              </w:rPr>
            </w:pPr>
            <w:r>
              <w:rPr>
                <w:sz w:val="24"/>
              </w:rPr>
              <w:t>最后，每次考试对我都是心理上的一个重大挑战，其实每次应试我比学生更紧张，如何组织有效地复习是我最想关注的问题。比如说这次，星期一刚新课结束，学生还没来的及消化，星期二我就三个单元统筹复习，还疯狂的扫习题，这对于学生来说都是强灌，很大程度上影响了学生对于知识的理解消化，我想利用这次考试讲评的机会，再帮学生把刚学过的知识复习一下，虽然有点炒冷饭的嫌疑，但也是为学生夯实基础。</w:t>
            </w:r>
          </w:p>
          <w:p>
            <w:pPr>
              <w:pStyle w:val="Normal"/>
              <w:spacing w:lineRule="atLeast" w:line="400"/>
              <w:ind w:firstLine="480"/>
              <w:rPr>
                <w:sz w:val="24"/>
              </w:rPr>
            </w:pPr>
            <w:r>
              <w:rPr>
                <w:sz w:val="24"/>
              </w:rPr>
              <w:t>学期过半，期末临近的日子也不会远了，有没有成效就看这接下来的一阶段我与学生的通力合作了，只求三班男生赶紧意识到课堂的重要性，转变学习态度，培养好的学习习惯，只争朝夕，拼命追赶女生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16:00Z</dcterms:created>
  <dc:creator>雨林木风</dc:creator>
  <dc:description/>
  <cp:keywords/>
  <dc:language>en-US</dc:language>
  <cp:lastModifiedBy>admin</cp:lastModifiedBy>
  <dcterms:modified xsi:type="dcterms:W3CDTF">2010-11-19T05:00:00Z</dcterms:modified>
  <cp:revision>12</cp:revision>
  <dc:subject/>
  <dc:title>常州市河海中学2010—201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