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年级英语朗诵比赛获奖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：李思卓（七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：周静怡（七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 黄  慧（七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：臧樱坪（七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韩  茜（七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巢杨希（七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 张路遥（七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1200" w:hanging="1200"/>
        <w:rPr/>
      </w:pPr>
      <w:r>
        <w:rPr>
          <w:rFonts w:ascii="黑体;SimHei" w:hAnsi="黑体;SimHei" w:eastAsia="黑体;SimHei"/>
          <w:sz w:val="30"/>
          <w:szCs w:val="30"/>
        </w:rPr>
        <w:t>鼓励奖：蒋  晶（七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毛晨杰（七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 姚冰玥（七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 钟惠丽（七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倪炀炀（七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八年级阅读理解能力竞赛获奖名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按成绩高低排列）</w:t>
      </w:r>
    </w:p>
    <w:p>
      <w:pPr>
        <w:pStyle w:val="Normal"/>
        <w:ind w:left="1200" w:hanging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：李婷婷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林  姗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佘凤华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巢翊均（八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沈  婧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郭秋亚（八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 姚依伦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张  翼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张  力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张支祺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1200" w:hanging="1200"/>
        <w:rPr/>
      </w:pPr>
      <w:r>
        <w:rPr>
          <w:rFonts w:ascii="黑体;SimHei" w:hAnsi="黑体;SimHei" w:eastAsia="黑体;SimHei"/>
          <w:sz w:val="30"/>
          <w:szCs w:val="30"/>
        </w:rPr>
        <w:t>二等奖：谈  潇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栾  鑫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 吴玉娇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杨  鑫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张安琪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徐嘉鸿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邓卢刚（八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 徐  鼎（八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龚银燕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罗  浩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郭  鑫（八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1200" w:hanging="1200"/>
        <w:rPr/>
      </w:pPr>
      <w:r>
        <w:rPr>
          <w:rFonts w:ascii="黑体;SimHei" w:hAnsi="黑体;SimHei" w:eastAsia="黑体;SimHei"/>
          <w:sz w:val="30"/>
          <w:szCs w:val="30"/>
        </w:rPr>
        <w:t>三等奖：潘志烽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张培铭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陈  曦（八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 郑  勰（八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刘超琪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潘婷婷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姜佳睿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 何梦佳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徐  祺（八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 生梦婷（八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 谢文杰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陆徐淳（八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   周苏妍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 祁  成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 马子璇（八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 王  葱（八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）孔欣怡（八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 顾子琪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储  恺（八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） 蒋  琪（八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王  晨（八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 张  逸（八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） 陈  渊（八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right="315" w:firstLine="280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英语教研组</w:t>
      </w:r>
    </w:p>
    <w:p>
      <w:pPr>
        <w:pStyle w:val="Normal"/>
        <w:ind w:firstLine="11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</w:t>
      </w: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0:00Z</dcterms:created>
  <dc:creator>USER</dc:creator>
  <dc:description/>
  <cp:keywords/>
  <dc:language>en-US</dc:language>
  <cp:lastModifiedBy>wang</cp:lastModifiedBy>
  <cp:lastPrinted>2009-05-04T08:12:00Z</cp:lastPrinted>
  <dcterms:modified xsi:type="dcterms:W3CDTF">2009-05-04T00:13:00Z</dcterms:modified>
  <cp:revision>7</cp:revision>
  <dc:subject/>
  <dc:title/>
</cp:coreProperties>
</file>