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4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5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七年级单项奖</w:t>
      </w:r>
      <w:r>
        <w:rPr/>
        <w:t>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紫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诗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凤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若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鑫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任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诗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嘉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娴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俊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靖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泽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星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嘉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孟潇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嘉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婉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丁彦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佳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婧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心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雅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春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牛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治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乐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旭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家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岱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书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元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诗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满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雨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佳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恽文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陈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晨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麻佳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可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钰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瑜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倪成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智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顾朝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子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武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雨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建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欣仪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舒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雨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思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楚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邵芯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刘林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赵梦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晨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颖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其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韬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咏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柳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梦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聪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业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天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弘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嘉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序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欣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侨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中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骏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林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洲洲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翔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张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羽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天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梓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澄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鑫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丁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恽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瑜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康康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right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5.02.0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4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5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八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儒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浩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燕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嘉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强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一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楚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初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辰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凌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浩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嘉力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天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瑜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佳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璐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逸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宇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支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梦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周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恺芸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子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一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包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妃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旺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瑞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启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璐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崇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正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淼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慧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诗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一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奕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力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梦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霆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逸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阳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雨佳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明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睿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绪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涵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如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佳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岢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訾雄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昊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颖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秋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顺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潇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涵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茂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歆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业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浩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馨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凯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赵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涔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润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心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贵川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right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5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．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02.0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4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5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九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顾慧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夏新元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以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牛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甘文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赫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樊宇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赵珺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玲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俞佳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赵海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依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戴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赵子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韩宇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石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沁阳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宗正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戚子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鸿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雨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钰敏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佳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馨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顾一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丁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陆柯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池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彭丽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董志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陆雨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韩博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安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潇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唐家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元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明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谭文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一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涵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庄嘉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封淇瑛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金楠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鸿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馨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巢雨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裴天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佳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匡昕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丁嘉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解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朱长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凯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蒋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袁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陆晓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符雪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钰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汤凌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陆凯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沐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魏佳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赵守沣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潘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赵格樱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浩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季雨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蔡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钱逗逗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琛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朱鑫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桢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雅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颜佳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佳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朱宇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蒋晨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晨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丁俊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文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石钱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蔡文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眭纯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一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姚青丰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万宣林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沁玲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懿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孙一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喻江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馨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子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万佳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邹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永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言锦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静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袁江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殷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邵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胡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朱家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丁佳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戎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新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冯天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加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严昕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孔鸿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侯佳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燕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林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恩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晨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范子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巢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丁心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叶瑞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浩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尤昕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魏天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唐宇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宗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吴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世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万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严稽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锦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润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颜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胡镇悬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right"/>
        <w:rPr/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5.02.03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admin</dc:creator>
  <dc:description/>
  <cp:keywords/>
  <dc:language>en-US</dc:language>
  <cp:lastModifiedBy>Administrator</cp:lastModifiedBy>
  <cp:lastPrinted>2011-01-24T17:44:00Z</cp:lastPrinted>
  <dcterms:modified xsi:type="dcterms:W3CDTF">2015-02-11T07:01:00Z</dcterms:modified>
  <cp:revision>32</cp:revision>
  <dc:subject/>
  <dc:title>2009～2010学年度第一学期期中表彰名单</dc:title>
</cp:coreProperties>
</file>