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历史期中试卷分析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 执教：陈莉                   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</w:t>
      </w:r>
      <w:r>
        <w:rPr/>
        <w:t>教：朱虹</w:t>
      </w:r>
    </w:p>
    <w:tbl>
      <w:tblPr>
        <w:tblW w:w="9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9"/>
        <w:gridCol w:w="1271"/>
        <w:gridCol w:w="1284"/>
        <w:gridCol w:w="5127"/>
      </w:tblGrid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概念分辨不清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1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4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题未找关键词，混淆关键点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到位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差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1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差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.6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现象分析能力低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中心意思没有掌握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2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3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少历史联系能力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1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关键词没有找到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3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33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线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薄弱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88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看材料作答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1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.33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重点没有掌握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3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19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文理解能力欠缺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1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19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未掌握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7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在书中找答案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3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2.3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8.25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知识缺乏，上课不听讲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4.9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2.52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拓展能力不足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质量分析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试题分析：</w:t>
      </w:r>
    </w:p>
    <w:p>
      <w:pPr>
        <w:pStyle w:val="Normal"/>
        <w:widowControl/>
        <w:spacing w:lineRule="exact" w:line="400" w:before="280" w:after="75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次试卷主要有三部分：选择题、连线题及材料分析题。选择题题量较以往相比有所增加，但是考查的都是基础知识，所以学生得分率较高，除了个别题目有审题不清的情况存在。连线题则是对重大历史事件及历史人物的考查，全年级的错误人数在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个以内，情况还是比较好的。本次考试问题最大的是材料题，比如第二个题目讲述的是君主怎样处理好与人民的关系，很多同学直接写了要虚心纳谏，答非所问，导致了失分情况严重。</w:t>
      </w:r>
    </w:p>
    <w:p>
      <w:pPr>
        <w:pStyle w:val="Normal"/>
        <w:widowControl/>
        <w:spacing w:lineRule="exact" w:line="400" w:before="280" w:after="75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反思及措施：</w:t>
      </w:r>
    </w:p>
    <w:p>
      <w:pPr>
        <w:pStyle w:val="Normal"/>
        <w:widowControl/>
        <w:spacing w:lineRule="exact" w:line="400" w:before="280" w:after="75"/>
        <w:ind w:firstLine="560"/>
        <w:rPr/>
      </w:pPr>
      <w:r>
        <w:rPr>
          <w:kern w:val="0"/>
          <w:sz w:val="28"/>
          <w:szCs w:val="28"/>
        </w:rPr>
        <w:t>本次历史测验反映这一阶段的几大问题：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学生的审题能力及答题习惯有待提高。首先，以往的考试材料问题都比较直接，学生只要在提纲或书本上就能找到答案，也就带来了学生对提纲的依赖心理；本次考试则重点考查学生的审题能力及分析问题的能力，很多学生都不看材料及问题直接抄书，而有很多问题的答案都是隐藏在材料中的。 其次，本次考试七年级出现了一个新问题，就是在考试过程中有小部分学生政治、历史穿插着做，导致了两门功课都不能很好的发挥。</w:t>
      </w:r>
    </w:p>
    <w:p>
      <w:pPr>
        <w:pStyle w:val="Normal"/>
        <w:spacing w:lineRule="exact" w:line="400"/>
        <w:ind w:firstLine="560"/>
        <w:rPr/>
      </w:pPr>
      <w:r>
        <w:rPr>
          <w:color w:val="101010"/>
          <w:kern w:val="0"/>
          <w:sz w:val="28"/>
          <w:szCs w:val="28"/>
        </w:rPr>
        <w:t>2</w:t>
      </w:r>
      <w:r>
        <w:rPr>
          <w:color w:val="10101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历史思维能力、从材料中获取信息能力、概括归纳能力差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历史学科教学要教会学生用历史的眼光来看待历史史实，分析历史要放在特定的历史条件下，具体问题具体分析，同时要教会学生善于从材料中获取提炼有效信息来分析问题、解决问题，如果学生概括归纳能力差，在答题时就会出现零乱、啰嗦或不完整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我自身的教学过程中没有做到时时严格要求。上课期间，七年级学生一定要培养良好的习惯，保持注意力，对于他们要时刻关注，及时做出正面或负面的反馈。但是自己偶尔忽视学生不专注的行为，没有及时指出批评。批改作业，对于不做、少做的学生没有制定真正有效的措施，虽然也会一直问他们追要，但是学生补做的效果不佳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后措施：</w:t>
      </w:r>
    </w:p>
    <w:p>
      <w:pPr>
        <w:pStyle w:val="Normal"/>
        <w:widowControl/>
        <w:spacing w:lineRule="exact" w:line="400" w:before="100" w:after="100"/>
        <w:ind w:firstLine="5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进一步抓好双基，继续重视基础知识教学和基本能力培养只有双基打好了，做题才会应对自如。</w:t>
      </w:r>
    </w:p>
    <w:p>
      <w:pPr>
        <w:pStyle w:val="Normal"/>
        <w:widowControl/>
        <w:spacing w:lineRule="exact" w:line="400" w:before="100" w:after="100"/>
        <w:ind w:firstLine="5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重视研究新课程标准和新教材，避免走弯路。新课程标准和新教材强调培养学生的创新精神和实践能力，不断调整自己的教学方式和显示学习方式的转变。</w:t>
      </w:r>
    </w:p>
    <w:p>
      <w:pPr>
        <w:pStyle w:val="Normal"/>
        <w:widowControl/>
        <w:spacing w:lineRule="exact" w:line="400" w:before="100" w:after="1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注重学生良好学习习惯和学习方法的养成。激发学生的学习兴趣，引导他们积极、主动、快乐的学习。</w:t>
      </w:r>
    </w:p>
    <w:p>
      <w:pPr>
        <w:pStyle w:val="Normal"/>
        <w:widowControl/>
        <w:spacing w:lineRule="exact" w:line="400" w:before="100" w:after="100"/>
        <w:ind w:firstLine="5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重视对作业的批改，能够做到及时批改、及时反馈，并且要加强面批次数，做到个别问题个别解决。</w:t>
      </w:r>
    </w:p>
    <w:p>
      <w:pPr>
        <w:pStyle w:val="Normal"/>
        <w:widowControl/>
        <w:spacing w:lineRule="exact" w:line="400" w:before="100" w:after="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，要深入了解学生，关注全体学生，平等善待各类学生，抓好查漏补缺，学会科学的记忆历史要素（时间、地点、人物、事件、原因、后果、影响、作用等）的方法，初步建立知识体系框架，注意学习能力培养，适当延伸、迁移，让学生感知历史、积累历史。抓好单元内的综合过关练习。注重克服负面积累，防止两极分化，争取不让每位学生掉队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4:00Z</dcterms:created>
  <dc:creator>user</dc:creator>
  <dc:description/>
  <cp:keywords/>
  <dc:language>en-US</dc:language>
  <cp:lastModifiedBy>999宝藏网</cp:lastModifiedBy>
  <dcterms:modified xsi:type="dcterms:W3CDTF">2010-04-26T11:21:00Z</dcterms:modified>
  <cp:revision>19</cp:revision>
  <dc:subject/>
  <dc:title>常州市河海中学2009—2010学年度第二学期</dc:title>
</cp:coreProperties>
</file>