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年级单元课堂练习（一）物理试卷分析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b/>
          <w:sz w:val="30"/>
          <w:szCs w:val="30"/>
        </w:rPr>
        <w:t>八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、八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/>
        <w:t>）班执教：胡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87"/>
        <w:gridCol w:w="1816"/>
        <w:gridCol w:w="4148"/>
      </w:tblGrid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内容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择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测物体的质量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的变化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体质量和体积的关系图像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工具的正确使用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cs="宋体;SimSun" w:ascii="宋体;SimSun" w:hAnsi="宋体;SimSun"/>
                <w:sz w:val="24"/>
              </w:rPr>
              <w:t>m-v</w:t>
            </w:r>
            <w:r>
              <w:rPr>
                <w:rFonts w:ascii="宋体;SimSun" w:hAnsi="宋体;SimSun" w:cs="宋体;SimSun"/>
                <w:sz w:val="24"/>
              </w:rPr>
              <w:t>图像比较物质的密度大小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公式的理解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熔化成水水后质量体积的变化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的物理属性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的物理属性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的物理属性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的物理属性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动理论的应用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的计算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的变化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筒的正确使用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方法测数量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的使用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的使用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、体积计算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计算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密度、体积算质量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体密度计算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的变化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陶瓷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电现象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值计算</w:t>
            </w:r>
          </w:p>
        </w:tc>
      </w:tr>
      <w:tr>
        <w:trPr>
          <w:trHeight w:val="339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实验题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食用油的密度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贝壳的密度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别某种液体</w:t>
            </w:r>
          </w:p>
        </w:tc>
      </w:tr>
      <w:tr>
        <w:trPr>
          <w:trHeight w:val="339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计算</w:t>
            </w:r>
          </w:p>
        </w:tc>
      </w:tr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石子的密度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心球问题</w:t>
            </w:r>
          </w:p>
        </w:tc>
      </w:tr>
      <w:tr>
        <w:trPr>
          <w:trHeight w:val="3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体积问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Style15"/>
              <w:rPr/>
            </w:pPr>
            <w:r>
              <w:rPr>
                <w:b/>
              </w:rPr>
              <w:t>一、卷面分析</w:t>
            </w:r>
          </w:p>
          <w:p>
            <w:pPr>
              <w:pStyle w:val="Style15"/>
              <w:rPr/>
            </w:pPr>
            <w:r>
              <w:rPr/>
              <w:t>这次课堂练习考查范围是八年级下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两章，题目侧重于第</w:t>
            </w:r>
            <w:r>
              <w:rPr/>
              <w:t>6</w:t>
            </w:r>
            <w:r>
              <w:rPr/>
              <w:t>章密度知识的考察，涉及到密度的概念、单位换算、计算及实验题，可谓面面俱到。试卷题量较大，对学生要求较高。</w:t>
            </w:r>
          </w:p>
          <w:p>
            <w:pPr>
              <w:pStyle w:val="Style15"/>
              <w:rPr/>
            </w:pPr>
            <w:r>
              <w:rPr/>
              <w:t>二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.1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9.5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.58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5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4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.3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2  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6  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1     </w:t>
                  </w:r>
                  <w:r>
                    <w:rPr/>
                    <w:t>女</w:t>
                  </w:r>
                  <w:r>
                    <w:rPr/>
                    <w:t>8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1 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8    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 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2  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0~6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40"/>
                    <w:rPr/>
                  </w:pPr>
                  <w:r>
                    <w:rPr/>
                    <w:t>男</w:t>
                  </w:r>
                  <w:r>
                    <w:rPr/>
                    <w:t xml:space="preserve">2 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以下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120"/>
                    <w:rPr/>
                  </w:pPr>
                  <w:r>
                    <w:rPr/>
                    <w:t>男</w:t>
                  </w:r>
                  <w:r>
                    <w:rPr/>
                    <w:t xml:space="preserve">3 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0  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</w:tr>
          </w:tbl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三、得失分情况和原因进行分析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时间不够。</w:t>
            </w:r>
            <w:r>
              <w:rPr/>
              <w:t>由于题量较大，学生答题时较紧张，答题速度过快，很多题目没有看清题意就盲目答题，导致简单的选择题出错很多。</w:t>
            </w:r>
          </w:p>
          <w:p>
            <w:pPr>
              <w:pStyle w:val="Style15"/>
              <w:ind w:firstLine="1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理解不透</w:t>
            </w:r>
            <w:r>
              <w:rPr/>
              <w:t>。第一、主要体现在物质的物理属性一块内容。选择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及填空</w:t>
            </w:r>
            <w:r>
              <w:rPr/>
              <w:t>25</w:t>
            </w:r>
            <w:r>
              <w:rPr/>
              <w:t>题都是关于物质的物理属性。根据答题情况发现学生对导热性和隔热性理解不清，混淆了。对于一段长的材料题，学生不能抓住关键词，材料中隐含的答案学生找不到。第二，对于密度公式的理解，上课时也强调了密度是一种物理属性，与质量、体积无关，但是由于计算公式的存在，学生还是无法理解这一点。第三、气体密度的特殊性。由于气体体积不变，在质量变化后密度会改变这一点很多学生还是不理解。</w:t>
            </w:r>
          </w:p>
          <w:p>
            <w:pPr>
              <w:pStyle w:val="Style15"/>
              <w:ind w:firstLine="12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</w:rPr>
              <w:t>基础不牢。</w:t>
            </w:r>
            <w:r>
              <w:rPr/>
              <w:t>主要体现在填空题。可以说本次填空都是基础题，没有什么难度，但是学生大体情况却很糟，有部分学生甚至单向扣到</w:t>
            </w:r>
            <w:r>
              <w:rPr/>
              <w:t>10</w:t>
            </w:r>
            <w:r>
              <w:rPr/>
              <w:t>分以上。密度两个单位之间的换算，密度公式转换到质量、体积公式，比值类型的计算都存在问题，失分较多。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计算不强。</w:t>
            </w:r>
            <w:r>
              <w:rPr/>
              <w:t>最后的三个计算题，体型都是平常训练过的，但是还存在很多学生完全不会做的情况。全年级计算题得分不满</w:t>
            </w:r>
            <w:r>
              <w:rPr/>
              <w:t>5</w:t>
            </w:r>
            <w:r>
              <w:rPr/>
              <w:t>分的人数较多，这个现象是很不正常的。可见，平常的作业有很多学生在浑水摸鱼，平常的习题讲课时很多学生没有认真听或者说没有听明白。计算题的解题能力急待加强。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四、反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初二学生学习物理的通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中存在的主要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题和分析能力差：审题不细致，不准确，不全面，不按要求答；不会通过分析题目信息抓出问题的关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能力差：对概念的理解肤浅，答题时凭着感觉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验能力差：尤其是实验设计能力有待提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结合意识差：不会用数学知识处理物理问题；简单运算失误太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达能力差：作图不严格，计算题解法不规范，逻辑性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中存在的主要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题不够仔细，粗心大意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式不明，乱代数据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达不清，思维逻辑性差，解题无计划，书写太混乱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算能力差，数据不准确，单位混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改进措施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  夯实基础，立足基础。密度虽然则重于计算，但是对密度概念和公式的理解是考点也是难点。试卷中出现的要求学生写出密度的物理意义，虽然平时练过多次，但是还有学生还有错，对关键字“质量为多少”还是有学生写成“重多少”，说明学生对“重”和“质量”的概念没有真正理解。对密度公示的理解，</w:t>
            </w:r>
            <w:r>
              <w:rPr>
                <w:kern w:val="0"/>
                <w:sz w:val="24"/>
              </w:rPr>
              <w:t>ρ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之间的关系，什么时候成正比反比，什么时候又无关联，在教学中没能够讲透。事实上，学生对正比和反比还不能很好的理解，所以跟数学学科之间的联系也要注意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 要理解掌握围绕主干知识设计的典型题，熟悉基本的解题方法，提高准确率和解题速度。平常的教学中，特别是练习不在于题量，而要考虑细作、巧做。关键让学生掌握解题方法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  培养学生触类旁通的能力，学习迁移的能力，提高审题能力。在学习中注意培养良好的审题习惯，要能正确分析题意，判断题中所描述的</w:t>
            </w:r>
            <w:r>
              <w:rPr>
                <w:bCs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过程或</w:t>
            </w:r>
            <w:r>
              <w:rPr>
                <w:bCs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状态，提高理解能力、分析能力，能运用</w:t>
            </w:r>
            <w:r>
              <w:rPr>
                <w:bCs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语言准确表述物理结论，叙述有较强的逻辑性与条理性，不犯低级错误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  平时教学要求，选择适合学情的题目，适当控制教学起点，不能求难、求多、求快，食而不化。</w:t>
            </w:r>
          </w:p>
          <w:p>
            <w:pPr>
              <w:pStyle w:val="Normal"/>
              <w:rPr>
                <w:color w:val="5D5D5D"/>
                <w:kern w:val="0"/>
                <w:sz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针对优秀学生抓巩固，针对后进生抓提高。对</w:t>
            </w:r>
            <w:r>
              <w:rPr>
                <w:bCs/>
                <w:kern w:val="0"/>
              </w:rPr>
              <w:t>一</w:t>
            </w:r>
            <w:r>
              <w:rPr>
                <w:kern w:val="0"/>
              </w:rPr>
              <w:t>知半解的学生，多督促，方法上多指点，多鼓励，好学生鼓励多问问题，作业分层布置，主动找学生谈话，对于被动学习的学生多督促。</w:t>
            </w:r>
            <w:r>
              <w:rPr>
                <w:kern w:val="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gaoping</cp:lastModifiedBy>
  <dcterms:modified xsi:type="dcterms:W3CDTF">2012-03-19T04:10:00Z</dcterms:modified>
  <cp:revision>145</cp:revision>
  <dc:subject/>
  <dc:title/>
</cp:coreProperties>
</file>