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治学科学习情况及建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毛德庆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影响班级政治学习的瓶颈——基础较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的基础知识很不熟，平常很少抽时间看政治书，预、复习工作很不到位，尤其是部分男生，几乎从没认真看过书，解答时相当随意，经常会出现一道题答完几乎找不到任何得分点的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应对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帮助学生制定复习计划。将本学期教学、复习的进度表交给学生，学生在此基础上制定自己的复习计划，教师帮其明确每节课的预、复习任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不同层次的学生各有侧重。对学困生主要要求他们先看书，后答题，运用所学知识答题，不随心所欲。对优秀生则侧重于答题的规范与全面的指导，而对于潜力生则需要经常、及时指出其作业中暴露的问题，提供改进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九年级教学工作会议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sz w:val="21"/>
        <w:szCs w:val="21"/>
      </w:rPr>
      <w:t>2010.03.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4:00Z</dcterms:created>
  <dc:creator>walkinnet</dc:creator>
  <dc:description/>
  <cp:keywords/>
  <dc:language>en-US</dc:language>
  <cp:lastModifiedBy>admin</cp:lastModifiedBy>
  <dcterms:modified xsi:type="dcterms:W3CDTF">2010-03-03T08:29:00Z</dcterms:modified>
  <cp:revision>10</cp:revision>
  <dc:subject/>
  <dc:title/>
</cp:coreProperties>
</file>