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2—2013</w:t>
      </w:r>
      <w:r>
        <w:rPr>
          <w:rFonts w:ascii="黑体;SimHei" w:hAnsi="黑体;SimHei" w:cs="宋体;SimSun" w:eastAsia="黑体;SimHei"/>
          <w:b/>
          <w:sz w:val="36"/>
          <w:szCs w:val="36"/>
        </w:rPr>
        <w:t>学年度第一学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七年级单元练习（二）语文试卷分析</w:t>
      </w:r>
    </w:p>
    <w:p>
      <w:pPr>
        <w:pStyle w:val="Normal"/>
        <w:jc w:val="right"/>
        <w:rPr/>
      </w:pPr>
      <w:r>
        <w:rPr/>
        <w:t>七（</w:t>
      </w:r>
      <w:r>
        <w:rPr/>
        <w:t>3</w:t>
      </w:r>
      <w:r>
        <w:rPr/>
        <w:t>）、（</w:t>
      </w:r>
      <w:r>
        <w:rPr/>
        <w:t>4</w:t>
      </w:r>
      <w:r>
        <w:rPr/>
        <w:t xml:space="preserve">）班执教：唐新亚    </w:t>
      </w:r>
    </w:p>
    <w:tbl>
      <w:tblPr>
        <w:tblW w:w="9386" w:type="dxa"/>
        <w:jc w:val="center"/>
        <w:tblInd w:w="0" w:type="dxa"/>
        <w:tblLayout w:type="fixed"/>
        <w:tblCellMar>
          <w:top w:w="0" w:type="dxa"/>
          <w:left w:w="108" w:type="dxa"/>
          <w:bottom w:w="0" w:type="dxa"/>
          <w:right w:w="108" w:type="dxa"/>
        </w:tblCellMar>
      </w:tblPr>
      <w:tblGrid>
        <w:gridCol w:w="1571"/>
        <w:gridCol w:w="902"/>
        <w:gridCol w:w="1297"/>
        <w:gridCol w:w="1229"/>
        <w:gridCol w:w="4387"/>
      </w:tblGrid>
      <w:tr>
        <w:trPr>
          <w:trHeight w:val="4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rHeight w:val="47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词拼音掌握不到位</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注意错别字</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著阅读不注意细节</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仿的句子语句不通顺</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句类型不熟悉</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理解“一句话”的要求</w:t>
            </w:r>
          </w:p>
        </w:tc>
      </w:tr>
      <w:tr>
        <w:trPr>
          <w:trHeight w:val="47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现代文阅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写出事物的特点</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案不全面</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赏析没有写修辞手法</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断不准确</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目没有凸显秋的特点</w:t>
            </w:r>
          </w:p>
        </w:tc>
      </w:tr>
      <w:tr>
        <w:trPr>
          <w:trHeight w:val="47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古文阅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词解释不到位</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虚词掌握不到位</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译没有字字落实</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用没写全</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写自己的看法</w:t>
            </w:r>
          </w:p>
        </w:tc>
      </w:tr>
      <w:tr>
        <w:trPr>
          <w:trHeight w:val="224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次作文题为“有——真好”，从学生的作文情况来看，他们写得都是完整的一件事，时间比较长，没有出彩的片段描写，因此扣题的作文不多，而且大部分作文都比较平淡。</w:t>
            </w:r>
          </w:p>
        </w:tc>
      </w:tr>
    </w:tbl>
    <w:p>
      <w:pPr>
        <w:pStyle w:val="Normal"/>
        <w:rPr/>
      </w:pPr>
      <w:r>
        <w:rPr/>
      </w:r>
    </w:p>
    <w:p>
      <w:pPr>
        <w:pStyle w:val="Normal"/>
        <w:rPr/>
      </w:pPr>
      <w:r>
        <w:rPr/>
      </w:r>
    </w:p>
    <w:p>
      <w:pPr>
        <w:pStyle w:val="Normal"/>
        <w:rPr/>
      </w:pPr>
      <w:r>
        <w:rPr/>
      </w:r>
    </w:p>
    <w:tbl>
      <w:tblPr>
        <w:tblW w:w="9648" w:type="dxa"/>
        <w:jc w:val="left"/>
        <w:tblInd w:w="1" w:type="dxa"/>
        <w:tblLayout w:type="fixed"/>
        <w:tblCellMar>
          <w:top w:w="0" w:type="dxa"/>
          <w:left w:w="108" w:type="dxa"/>
          <w:bottom w:w="0" w:type="dxa"/>
          <w:right w:w="108" w:type="dxa"/>
        </w:tblCellMar>
      </w:tblPr>
      <w:tblGrid>
        <w:gridCol w:w="9648"/>
      </w:tblGrid>
      <w:tr>
        <w:trPr>
          <w:trHeight w:val="13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一、试卷分析</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试卷总评：本次单元测试卷紧扣新教材，基本上涵盖了教材要求，在坚持语文新课程标准的前提下，兼顾不同层次学习水平和不同发展状态的学生，在考查基础知识的同时，着重加强了对能力的考查，符合七年级学生学习与认知的要求，是一份结构较为合理、难度适中的试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试题特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试题结构合理，知识点考查全面。试题围绕初中语文课程的具体要求，从积累及运用、阅读理解和写作能力三个方面，以选择题、填空题、简答题的形式对七年级第二学期所学的知识进行了考查，积累及运用考查内容涉及生字注音、词语运用、语言表述、文学常识、句意的理解等，知识点覆盖率约达</w:t>
            </w:r>
            <w:r>
              <w:rPr>
                <w:rFonts w:cs="宋体;SimSun" w:ascii="宋体;SimSun" w:hAnsi="宋体;SimSun"/>
                <w:color w:val="000000"/>
                <w:sz w:val="24"/>
              </w:rPr>
              <w:t>80%</w:t>
            </w:r>
            <w:r>
              <w:rPr>
                <w:rFonts w:ascii="宋体;SimSun" w:hAnsi="宋体;SimSun" w:cs="宋体;SimSun"/>
                <w:color w:val="000000"/>
                <w:sz w:val="24"/>
              </w:rPr>
              <w:t>。同时，以填空题的形式考查所学课文古诗文背诵默写，考查内容与平时的课堂教学内容并轨，难易适中，切合教材内容和七年级学生的认知水平。</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了对学生阅读能力的考查。加强语文教学对学生能力的培养和提高是新教材和语文教学改革的突出特点，学为所用使学生能用所学知识解决实际生活中的问题是语文教学和新课改的目标，因此，试卷着重加强了这方面的考查。现代文、文言文阅读重在检测学生的整体认知能力，也是近年来水平测试的重点。试题选材注重与课文的相关联，形式相似，但内容灵活。能力考查分识记、理解、分析、运用四个层级，形成梯次，同时也提醒学生，注重课本学习和实际内容的迁移。</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注重语文与生活的联系。课程标准在写作部分中就这样表述：“能根据日常生活需要，运用常见的表达方式写作。多角度地观察生活，发现生活的丰富多彩，捕捉事物的特征，力求有创意地表达。”这次写作是以“有——真好”为话题作文，给学生创设了广阔的选择余地和思维空间，有利于学生情感的表达和个性特长的发挥，体现了新课标中“提倡自由作文，根据个人特点和兴趣写作，力求有个性，有创意地表达，使学生有话可说，有内容可写，有利于培养学生用心感受生活的能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答卷分析</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套试卷难度适中，不管是平时勤奋学习的同学还是懂得灵活运用的同学，都能在这张试卷上找到信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主要不足：</w:t>
            </w:r>
          </w:p>
          <w:p>
            <w:pPr>
              <w:pStyle w:val="Normal"/>
              <w:spacing w:lineRule="exact" w:line="560"/>
              <w:ind w:firstLine="480"/>
              <w:rPr/>
            </w:pPr>
            <w:r>
              <w:rPr>
                <w:rFonts w:cs="宋体;SimSun" w:ascii="宋体;SimSun" w:hAnsi="宋体;SimSun"/>
                <w:color w:val="000000"/>
                <w:sz w:val="24"/>
              </w:rPr>
              <w:t>1</w:t>
            </w:r>
            <w:r>
              <w:rPr>
                <w:rFonts w:ascii="宋体;SimSun" w:hAnsi="宋体;SimSun" w:cs="宋体;SimSun"/>
                <w:color w:val="000000"/>
                <w:sz w:val="24"/>
              </w:rPr>
              <w:t>、积累及运用：基础知识是形成学生基本能力的基础，在新课标中，基础知识点多、面广，是要求学生必须掌握的部分。从试卷中可以看出，学生的典型错误：默写题中“一髻儿”等几个字写错的较多。在平时背诵时并没有用心记住字义字形。</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理解：阅读能力是一种综合的语文智力技能。阅读能力的考查既能全面检查学生对语文基础知识的掌握情况，又能检查学生的理解能力和灵活运用语文知识的能力。从阅读理解这道题的答卷情况来看，学生的典型错误：第</w:t>
            </w:r>
            <w:r>
              <w:rPr>
                <w:rFonts w:cs="宋体;SimSun" w:ascii="宋体;SimSun" w:hAnsi="宋体;SimSun"/>
                <w:color w:val="000000"/>
                <w:sz w:val="24"/>
              </w:rPr>
              <w:t>12</w:t>
            </w:r>
            <w:r>
              <w:rPr>
                <w:rFonts w:ascii="宋体;SimSun" w:hAnsi="宋体;SimSun" w:cs="宋体;SimSun"/>
                <w:color w:val="000000"/>
                <w:sz w:val="24"/>
              </w:rPr>
              <w:t>题没有抓住问题的关键，没有认真阅读文本，回答时含糊其辞。第</w:t>
            </w:r>
            <w:r>
              <w:rPr>
                <w:rFonts w:cs="宋体;SimSun" w:ascii="宋体;SimSun" w:hAnsi="宋体;SimSun"/>
                <w:color w:val="000000"/>
                <w:sz w:val="24"/>
              </w:rPr>
              <w:t>13</w:t>
            </w:r>
            <w:r>
              <w:rPr>
                <w:rFonts w:ascii="宋体;SimSun" w:hAnsi="宋体;SimSun" w:cs="宋体;SimSun"/>
                <w:color w:val="000000"/>
                <w:sz w:val="24"/>
              </w:rPr>
              <w:t xml:space="preserve">题学生没有深入其中进行解剖作答，回答不全面。学生在分析、概括、语言表达能力三方面失分率高，明显地反映出学生缺乏举一反三的阅读能力和良好的阅读习惯。 </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写作能力考查部分：学生的作文乏善可陈的。本次作文话题贴近学生的生活，大多数学生的习作能根据课程标准的目标要求，做到具体明确、文从字顺地表述自己的意思。但有少数学生语言缺乏生动性；有的能围绕某一个中心写作，面面俱到，结果给人印象不深；另外学生在作文中错别字较多，书写较潦草。挖掘不深，语言乏味。</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对今后语文教学的建议</w:t>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语文是一门人文性、实践性很强的课程，重在平时的实践积累，课内讲读课的教学不宜因为没有考试而草草了事。应以课内精读课文的教学为主要载体，培养学生的现代文阅读能力。</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重视语文知识的积累，尤其是直接的语言积累，要加强古诗文的背诵与默写；同时加强语文基本技能的训练，比如初中起始年级的书写，一定要进行规范准确的练习，教师不能只提要求，不作指导。</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精读训练要有目的，要讲究方法，要注重讲评反馈，要帮助学生形成良好的答题思路，要提升学生答题时的语言表达水平。坚决反对高耗低效的大容量练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加强课外阅读，现在学生的课外阅读普遍偏少，有的学生几乎没有课外阅读，仅靠语文课本是无法提高学生的语文水平的。课外阅读也同样需要教师的认真指导，不能只停留在口头要求上，也不能只看到开展课外阅读的困难而不去想办法。对学生的课外阅读要有一套管理办法，有要求，有交流，有检查，有考核，才会有效果。特别是对推荐阅读的文学名著，一定要想办法让学生有书读，读原著，不能只读一点简介，只记几个人物和故事情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要引导学生关注日常生活中的语文，联系生活实际学习语文。真正开放我们的语文教学，加强学生的语文社会实践活动，指导学生主动探求语文知识，主动获取语文知识，提高语文能力。要认真地而不是敷衍地开展语文综合性学习，从活动中学习语文，提高语文素养。</w:t>
            </w:r>
          </w:p>
        </w:tc>
      </w:tr>
    </w:tbl>
    <w:p>
      <w:pPr>
        <w:pStyle w:val="Normal"/>
        <w:rPr>
          <w:sz w:val="24"/>
        </w:rPr>
      </w:pPr>
      <w:r>
        <w:rPr>
          <w:sz w:val="24"/>
        </w:rPr>
      </w:r>
    </w:p>
    <w:p>
      <w:pPr>
        <w:pStyle w:val="Normal"/>
        <w:rPr>
          <w:sz w:val="24"/>
        </w:rPr>
      </w:pPr>
      <w:r>
        <w:rPr>
          <w:rFonts w:eastAsia="Times New Roman"/>
          <w:sz w:val="24"/>
        </w:rPr>
        <w:t xml:space="preserve">                                                                    </w:t>
      </w:r>
      <w:r>
        <w:rPr>
          <w:sz w:val="24"/>
        </w:rPr>
        <w:t>2012</w:t>
      </w:r>
      <w:r>
        <w:rPr>
          <w:sz w:val="24"/>
        </w:rPr>
        <w:t>年</w:t>
      </w:r>
      <w:r>
        <w:rPr>
          <w:sz w:val="24"/>
        </w:rPr>
        <w:t>12</w:t>
      </w:r>
      <w:r>
        <w:rPr>
          <w:sz w:val="24"/>
        </w:rPr>
        <w:t>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50:00Z</dcterms:created>
  <dc:creator>微软用户</dc:creator>
  <dc:description/>
  <cp:keywords/>
  <dc:language>en-US</dc:language>
  <cp:lastModifiedBy>gaoping</cp:lastModifiedBy>
  <dcterms:modified xsi:type="dcterms:W3CDTF">2012-12-24T11:11:00Z</dcterms:modified>
  <cp:revision>2</cp:revision>
  <dc:subject/>
  <dc:title>常州市河海中学2008—200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