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期中学业水平监测七年级</w:t>
      </w:r>
      <w:r>
        <w:rPr>
          <w:rFonts w:ascii="黑体;SimHei" w:hAnsi="黑体;SimHei" w:cs="黑体;SimHei" w:eastAsia="黑体;SimHei"/>
          <w:b/>
          <w:sz w:val="36"/>
        </w:rPr>
        <w:t>语文期中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）班 执教：顾晓丹   </w:t>
      </w:r>
      <w:r>
        <w:rPr/>
        <w:t xml:space="preserve">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60"/>
        <w:gridCol w:w="1260"/>
        <w:gridCol w:w="52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75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名门望族”和弄堂的读音出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11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不熟练，巩固不扎实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45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男生贾里》内容还不是很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93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病不会改和不用规定的符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86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联不工整，不会对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2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写得不深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根据材料归纳社会问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39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概括不全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32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写得不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57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过程变化写得不全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9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理解不到位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3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不全面，不会从文中找答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54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根据上下文填写句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6.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43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文章内容不理解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言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07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释加点字背的不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29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句子不完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不规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07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文章赏析有错误，上课的知识点没巩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言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79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不懂个别字词解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2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句子不全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理解文章，答题不全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33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缺少真情实感，语言不够优美，缺乏新颖的材料，能体现个性化的文章少之又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分析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两班分数分析表：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0"/>
        <w:gridCol w:w="900"/>
        <w:gridCol w:w="839"/>
        <w:gridCol w:w="911"/>
        <w:gridCol w:w="911"/>
        <w:gridCol w:w="720"/>
        <w:gridCol w:w="1247"/>
      </w:tblGrid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5~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.6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0"/>
        <w:gridCol w:w="828"/>
        <w:gridCol w:w="911"/>
        <w:gridCol w:w="911"/>
        <w:gridCol w:w="911"/>
        <w:gridCol w:w="720"/>
        <w:gridCol w:w="1247"/>
      </w:tblGrid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5~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3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分析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班平均成绩相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多，在年级中属中等偏后水平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班男女均分几乎无差异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班高分段人数不够多，但也均未出现不及格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等生过多，有部分优等生未能正常发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卷内容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试卷难度、题量都适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知识点考查全面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试卷能较好反映学生基础知识、阅读理解的能力、以及文言文、作文的语文能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本张试卷对今后的语文教学有较好的指导作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生卷面问题分析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101010"/>
          <w:kern w:val="0"/>
          <w:sz w:val="24"/>
        </w:rPr>
        <w:t>个别学生</w:t>
      </w:r>
      <w:r>
        <w:rPr>
          <w:sz w:val="24"/>
        </w:rPr>
        <w:t>基础知识积累不够扎实，默写不过关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个别学生做题常有惯性思维、答题时自以为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整体上学生的语文</w:t>
      </w:r>
      <w:r>
        <w:rPr>
          <w:sz w:val="24"/>
        </w:rPr>
        <w:t>探究能力欠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阅读理解的能力不够好，答题缺少主观的语言组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作文水平参差不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不足反思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堂灌输的太多，未能给予学生足够的思考时间，造成学生形成不了自己独特的思维习惯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日常的基础知识巩固缺乏有效的方法，对于学生如何有效掌握缺少一定的指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教学中过于关注后进生的学习状况，忽视了中优等生的发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针对性训练过少，有效的练习讲评时间太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今后努力方向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课堂多引导学生的思维；从阅读理解上做文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多引导审题，注重审题、解题技巧指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增加有针对性地练习；尤其是作文的日常训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大力度关注中等、优等生的发展，保证班级的全面、和谐的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9:00Z</dcterms:created>
  <dc:creator>999宝藏网</dc:creator>
  <dc:description/>
  <cp:keywords/>
  <dc:language>en-US</dc:language>
  <cp:lastModifiedBy>asus</cp:lastModifiedBy>
  <dcterms:modified xsi:type="dcterms:W3CDTF">2014-12-10T03:16:00Z</dcterms:modified>
  <cp:revision>9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