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2012—2013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 xml:space="preserve">八年级期中调研物理试卷分析    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八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、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班     执教：毛叶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172"/>
        <w:gridCol w:w="1199"/>
        <w:gridCol w:w="4664"/>
      </w:tblGrid>
      <w:tr>
        <w:trPr>
          <w:trHeight w:val="27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6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错误原因分析</w:t>
            </w:r>
          </w:p>
        </w:tc>
      </w:tr>
      <w:tr>
        <w:trPr>
          <w:trHeight w:val="272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46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选择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.7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%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生活中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M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单位和分子数量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=ρ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考察球的空心实心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利用累积法减小误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二力平衡与运动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柱体压强的切割问题。</w:t>
            </w:r>
          </w:p>
        </w:tc>
      </w:tr>
      <w:tr>
        <w:trPr>
          <w:trHeight w:val="272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填空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8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%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月球上的重力问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非平衡力与物体运动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滑轮考察三力平衡的知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察力与运动的关系，其中设置的难点是摩擦力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实验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.4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.2%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察滑动摩擦和静摩擦的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察质量与物体的形状、状态、位置关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合密度的知识考察马铃薯的相关知识。</w:t>
            </w:r>
          </w:p>
        </w:tc>
      </w:tr>
      <w:tr>
        <w:trPr>
          <w:trHeight w:val="272" w:hRule="atLeast"/>
        </w:trPr>
        <w:tc>
          <w:tcPr>
            <w:tcW w:w="23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计算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6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5%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察叠加的物体对地面的压强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53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卷质量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试卷特点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次试卷在重视基础知识的前提下力求有所创新、有所突破，难度适中，没有偏题、怪题，试卷覆盖面广，知识点分布较合理。整张试卷对八年级物理的主要知识点进行了比较全面的考查，基础题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能较好地测量八年级学生的基础水平。试题中死记硬背的内容占分很少，突出了能力的要求，对学生的阅读能力和知识的灵活运用能力提出了比较高的要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左右的拔高题通过对探究能力、数据分析、图像分析等物理思维能力的考查来区分学生的水平层次，从而在试题难易度、区分度的控制上、在探究题的设计上，对接下来的物理教学起到积极的指导作用，该份试卷不失分一份好试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试题的主要特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基础题比重大，基础知识的考查得到了真正落实 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这份试卷作为八年级下学期的期中测试题，主要考查了八年级下期所学习的四章内容，包括质量和密度、力学、力与运动等重点内容，覆盖面较广，注意了基本技能、基础知识的考查，也作了适度的提高，考查学生的思维能力和解决问题的能力，有利于培养学生的创新精神与实践能力，试题设计完全依据新课程标准的要求。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部分注重考察了学生对基础知识和技能的掌握，并且大部分以生活中的现象展现，并能联系社会热点问题，让学生联系物理知识做简单分析、判断和表达，也渗透了“从生活到物理，从物理到生活”的理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强化了实验考查，凸显科学探究。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了强化实验教学，培养和提高学生的实践能力，这份试卷加大了对实验考查的力度，考查的范围从课内延伸到了课外、从书内拓展到书外，题目的分布从专项题型扩大到所有题型，考查的内容从对实验原理的理解、实验过程的呈现过渡到学生的自主探究，注重考查学生对科学探究活动的分析和归纳，强调学生对探究过程的体验和感悟，突出了学生的自主发展，体现了对探究式学习方法的课程要求，体现了对学生的创新精神和实践能力的要求。 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试题厚实，指导性强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份试卷给人的感觉是贴近中考，但试题选择很有水准。注重知识技能、过程方法的考查，体现了新课标“从生活走向物理，从物理走向生活”的理念，突出探究能力和创新意识的考查，是一份厚实的、有分量的和具有指导性的试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存在的只要问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一些概念理解不清，不透彻。 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题训练针对性不强，有时搞题海战术。 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教学组织不力，教学效率不太高。 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探究能力较差，不注意探究方法的教学。 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析归纳、处理数据、从图像获取信息的能力较差。    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今后的措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平时的课堂组织教学，提高物理课堂教学效率。 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时作业一定要加强研讨，精选习题，训练针对性强。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纠错情况仍没做到全部检查，逐人落实，只抓了部分好同学，以后要坚决落实面向全体学生原则。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己对题目题型的把握还不够，以后要多做中考试卷，关注中考命题动向，对复习备考、精选习题打好基础。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平时要严格要求自己物理课堂上的板书书写的规范性，给学生做好样板。 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多做实验，多指导学生进行创造性实验探究，锻炼学生的动手操作能力和实验探究能力。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每一章讲完后，要上好单元复习课，并组织好试题进行单元过关考试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4:00Z</dcterms:created>
  <dc:creator>Tian</dc:creator>
  <dc:description/>
  <dc:language>en-US</dc:language>
  <cp:lastModifiedBy>999宝藏网</cp:lastModifiedBy>
  <dcterms:modified xsi:type="dcterms:W3CDTF">2007-12-31T16:11:51Z</dcterms:modified>
  <cp:revision>3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