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七年级单元质量调研（一）语文试卷分析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widowControl/>
        <w:jc w:val="right"/>
        <w:rPr/>
      </w:pPr>
      <w:r>
        <w:rPr/>
        <w:t>七（</w:t>
      </w:r>
      <w:r>
        <w:rPr/>
        <w:t>5</w:t>
      </w:r>
      <w:r>
        <w:rPr/>
        <w:t>）班执教：顾晓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42"/>
        <w:gridCol w:w="1712"/>
        <w:gridCol w:w="5356"/>
      </w:tblGrid>
      <w:tr>
        <w:trPr>
          <w:trHeight w:val="8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</w:t>
            </w:r>
          </w:p>
        </w:tc>
      </w:tr>
      <w:tr>
        <w:trPr>
          <w:trHeight w:val="85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56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ind w:left="239" w:right="56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</w:t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</w:t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词属于老问题，没讲过的字词不会读，不会写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5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写较之以前有进步，但是写错别字的现象还是存在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游记》内容不熟，部分学生看书进度有点慢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修改主要还是语感太差，找不出毛病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表的解读出现偏差，造成归纳不准确</w:t>
            </w:r>
          </w:p>
        </w:tc>
      </w:tr>
      <w:tr>
        <w:trPr>
          <w:trHeight w:val="58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审题不清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赏析缺少修辞手法的判断和对内容的分析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括事件不全面，没有写规定的字数范围之内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述有问题，对于证明观点的句子，不会分析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情节理解不透，不会概括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7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赏析缺少修辞手法的判断和对内容的分析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7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环境描写的作用不能从文本内容角度思考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主旨的理解不透彻</w:t>
            </w:r>
          </w:p>
        </w:tc>
      </w:tr>
      <w:tr>
        <w:trPr>
          <w:trHeight w:val="55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</w:t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扎实，没认真背诵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扎实，学案做过的没看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扎实，翻译没有再过关</w:t>
            </w:r>
          </w:p>
        </w:tc>
      </w:tr>
      <w:tr>
        <w:trPr>
          <w:trHeight w:val="2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right="56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《迈过那道坎》，大多数的学生选材立意太浅，比如考试没考好，默写不过关，运动会跑步等，材料还是很老套，缺乏新意</w:t>
            </w:r>
          </w:p>
        </w:tc>
      </w:tr>
    </w:tbl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质量调研反映的问题还是比较典型的，主要还是在于基础和作文两大块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纵观班级学生成绩，男女生的平均成绩差距在渐渐缩小，说明男女生的成绩在趋于平稳。但是，在此基础上，优秀学生的比例还是不尽人意，与其他班存在一些差距，低分段的学生占有一定的比例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针对以上情况，分析原因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堂教学有时不注重知识点的强调，没有让学生留下深刻的印象，这就导致做题时答不到要点，从而失分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时作业还是缺少对学困生的学法指导，没有加强对这些学生巩固基础的监督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文点评和指导缺乏针对性，这就会以偏概全，忽略作文能力不高的学生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改进措施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提高优等生的语文能力，在原有基础上更上一层楼，关注他们课上的思维能力，对其提高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备课上课，布置作业，注意分层。激发后进生的学习兴趣，帮助他们克服学习上的困难，要求他们把基础学好学扎实；平时注意他们的听课习惯，及时谈心了解学情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写作指导：引导学生，作文要写好必须要选好素材，素材就从生活中去寻找，平时多多关注生活中的点滴小事。要求他们写好每一次周记，在点评的基础上修改。针对部分学生的语言表达能力薄弱的问题，有针对性地与他们交流，给予方法和写法的指导，多帮助他们修改文章，多读读他们的作文，建立他们的自信，改变“谈写色变”的胆怯心理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就个人而言，转变上课模式，重视课堂效率，关注学生作业，有效评讲等方面，还需要花大量的时间和精力去雕琢，语文教学要讲究艺术，提高学生成绩要运用技术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0:00Z</dcterms:created>
  <dc:creator>asus</dc:creator>
  <dc:description/>
  <cp:keywords/>
  <dc:language>en-US</dc:language>
  <cp:lastModifiedBy>VNN.R9</cp:lastModifiedBy>
  <dcterms:modified xsi:type="dcterms:W3CDTF">2013-04-03T02:02:00Z</dcterms:modified>
  <cp:revision>6</cp:revision>
  <dc:subject/>
  <dc:title/>
</cp:coreProperties>
</file>