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2-2013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数学单元课堂练习（二）试卷分析</w:t>
      </w:r>
    </w:p>
    <w:p>
      <w:pPr>
        <w:pStyle w:val="Normal"/>
        <w:rPr/>
      </w:pPr>
      <w:r>
        <w:rPr/>
        <w:t xml:space="preserve">                               </w:t>
      </w:r>
      <w:r>
        <w:rPr/>
        <w:t>八（</w:t>
      </w:r>
      <w:r>
        <w:rPr/>
        <w:t>5</w:t>
      </w:r>
      <w:r>
        <w:rPr/>
        <w:t>）班、八（</w:t>
      </w:r>
      <w:r>
        <w:rPr/>
        <w:t>6</w:t>
      </w:r>
      <w:r>
        <w:rPr/>
        <w:t xml:space="preserve">）班    执教：陆金伟          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80"/>
        <w:gridCol w:w="1080"/>
        <w:gridCol w:w="1080"/>
        <w:gridCol w:w="476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象限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中垂线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面积求解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判定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解集判断错误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题的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解集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符号理解不会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坐标与距离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数精确值掌握不牢固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边上的中线与面积概念不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的判定概念不清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点四边形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与坐标的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形中位线的应用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不等式理解不到位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不等式组不规范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题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点四边形的书写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判定理解错误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%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点题的深入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两班均分差异：两班均分差异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差距比期中考试小。两班男女生成绩差异与前几次考试一样，仍然是六班女生好于男生，五班男生好于女生，但相对于前几次考试，在整体上有退步趋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从开学初到现在，已经了解了两个班学生的学习和基础情况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关注优等生以及中等生的发展。</w:t>
      </w:r>
      <w:r>
        <w:rPr>
          <w:rFonts w:ascii="宋体;SimSun" w:hAnsi="宋体;SimSun" w:cs="宋体;SimSun"/>
          <w:sz w:val="24"/>
        </w:rPr>
        <w:t>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gaoping</cp:lastModifiedBy>
  <dcterms:modified xsi:type="dcterms:W3CDTF">2012-12-24T10:48:00Z</dcterms:modified>
  <cp:revision>2</cp:revision>
  <dc:subject/>
  <dc:title>常州市河海中学2011-2012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