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 xml:space="preserve">期末质量调研八年级物理试卷分析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Cs/>
          <w:sz w:val="30"/>
          <w:szCs w:val="30"/>
        </w:rPr>
        <w:t>八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、八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/>
        <w:t>）班执教：胡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199"/>
        <w:gridCol w:w="1227"/>
        <w:gridCol w:w="4674"/>
      </w:tblGrid>
      <w:tr>
        <w:trPr>
          <w:trHeight w:val="35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6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内容</w:t>
            </w:r>
          </w:p>
        </w:tc>
      </w:tr>
      <w:tr>
        <w:trPr>
          <w:trHeight w:val="344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46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选择题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%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平的使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的选用与属性的关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结成冰各个物理量的变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荷间的相互作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宇宙起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~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力与运动：重力方向、摩擦力、惯性、变速运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改变压强、改变摩擦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~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液体压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~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物体的浮与沉</w:t>
            </w:r>
          </w:p>
        </w:tc>
      </w:tr>
      <w:tr>
        <w:trPr>
          <w:trHeight w:val="2977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填空与作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1%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物质的密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子动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放大法看形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力效果的影响因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力的作用是相互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~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气压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~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浮力知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~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力作图</w:t>
            </w:r>
          </w:p>
        </w:tc>
      </w:tr>
      <w:tr>
        <w:trPr>
          <w:trHeight w:val="1885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解答与探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%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测量酸奶的密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探究“压力的作用效果与什么因素有关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建议器材测量盐水的密度（密度计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：空心问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漂浮条件测量小石块的密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压强、浮力计算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kern w:val="0"/>
                <w:sz w:val="24"/>
              </w:rPr>
              <w:t>试卷分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对试卷的分析：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题的内容符合新课标的要求，体现了从生活走向物理，从物理走向社会的新理念。注重物理学习过程和方法的考查，注重各学科知识的整合。而且能结合实际生活生产和科技的应用出题。知识点覆盖面较广，几乎涵盖了各章节的知识。试题灵活难易适中，基础题中等题难度题比例合理。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学生答题情况分析：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选择题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题考察的是物理基本常识原理的理解运用，学生答题较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题考察的是关于宇宙的起源，学生错误多。主要是复习阶段没有引起重视，学生遗忘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题。考察学生能否灵活运用物理知识，注重物理分析能力及物理思维的考察，答题情况不太理想。主要原因是学生知识掌握不牢固，理解能力不高。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填空与作图：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查的比较基础，学生扣分很少，大多数能做到全对。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较有问题的是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题，用放大法（或转换法）看玻璃瓶的形变，属拓展内容，部分学生没能理解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解答与探究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题属于常规电学计算题。比较简单，答题状况较好。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题考查用简易器材设计密度计测盐水的密度，要求学生会写实验步骤、会推导公式，了解密度计的原理和设计，难度较大，也由于新课讲解时没有重视，所以扣分较多。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题，中等难度，学生大体情况基本可以。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教学中存在的问题：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实验设计题训练较少。进行实验教学时不够注重过程与方法。学生动手操作能力少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学生计算、理解、分析能力低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教学中没有注重学科渗透，没注重物理与生活实际相联系。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今后教学的建议：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今后的物理教学中，应努力培养学生学习物理的积极性，加强基础知识的落实，充分用活教材。进一步加强实验教学，训练学生技能，，训练学生技能，培养学生探究能力，注重物理知识与社会生活的联系，注重物理知识的应用，加强科学探究，使学生真正学习科学的探究方法，发展学生的探究能力，发展学生分析能力，使学生养成良好的思维习惯，敢于探索，勇于创新。</w:t>
            </w:r>
          </w:p>
          <w:p>
            <w:pPr>
              <w:pStyle w:val="Normal"/>
              <w:spacing w:lineRule="exact" w:line="380"/>
              <w:ind w:hanging="420"/>
              <w:rPr>
                <w:color w:val="5D5D5D"/>
                <w:kern w:val="0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</w:tbl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User</cp:lastModifiedBy>
  <dcterms:modified xsi:type="dcterms:W3CDTF">2014-06-27T07:24:00Z</dcterms:modified>
  <cp:revision>11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