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数学期中调研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、 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                                    执教：钱程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指数幂运算、幂的乘方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记数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的概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、外角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性质及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性质、三角形外角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性质、翻折的性质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乘法完全平方公式的运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图的运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比数列求和阅读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性质及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三边关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差公式辨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性质、三角形外角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的辨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面积的运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及整式的运算性质及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二元一次方程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中平移画图及三角形面积计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性质、三角形有关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性质、三角形有关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分解法阅读理解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中三角形内角和探究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中旋转运动探究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试卷内容分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注重数学基本知识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基本技能和基本数学思想方法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的考查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题量适中，题型多样，在以基础题为主基础上，强化了探究题的质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知识点考查主要以第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7/8/9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章及第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中前三节为重点，知识点考查均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试卷非常注重学生数学思维、基本思想方法的考查。比如第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9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题，题目没有非常大的难度，但考查了关键学生的数学能力。比如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题考查了学生如何利用网格作平移、垂线，割补法算面积，如何寻找相等面积格点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卷面分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学生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答题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较为规范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书面较为整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基本题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失分较少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能熟练掌握基础知识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个别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同学有缜密的数学思考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有较好的数学思维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掌握了许多数学基本思想方法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个别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同学基本运算能力有待提高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几何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逻辑推理的严密性有待加强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纯数字推导现象仍存在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优等生对探究题的课后研究不是很扎实，还有待加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三、教学中存在的问题及改进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学生的开放意识还不强，在下阶段的教学过程中，加强对多解题的训练的分析，让学生有较多的时间去思考，使学生学会思考，重视加强对学生的审题能力方面的训练题目。如对多选题目的要求的理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学生对于能力题的处理还不够到位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）阅读理解能力的考查，让他们懂得不仅是一门科学，也是一种语言。教师要注意培养学生运用数学语言进行交流的能力。在教学中，不仅要让学生学会如何解决问题，还必须让学生阅读和理解数学材料，会用口头和书面形式把思维的过程与结果向别人表达，听懂别人的数学见解。要提高学生运用数学语言（包括文字语言、符号语言和图形语言）的准确性、严谨性和流畅性，学会读数学、写数学、谈数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）计算能力的考查，主要是对法则、公式的特征和简便方法的应用没有搞懂，以至于造成了这样的错误，所以在今后的教学中既要注意学生对法则、公式的理解，也要加强学生检查的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进一步重视思维能力和创新意识的培养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数学中的推理不仅包括分析、综合、抽象、概括等演绎推理方式，而且包括观察、试验、猜想、探索、调整等合情推理方式。我们老师应选配或设计一定数量的开放性问题、探索性问题，为培养学生的创新意识提供机会，鼓励学生对某些数学问题进行探讨，并在充分体现学生的自主性和合作精神形成获取、发展新知识，运用新知识解决问题的能力，所以针对这个问题，我们在每一节课都尽可能的给学生布置了几道拓展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重视应用题教学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数学新课改的基本理念是：学有价值的数学，我们应注意转变传统的学科体系观念，结合学生生活实际和社会实践，突出理论和实践的结合，引导学生重视实际，关心社会，将所学的知识应用于实际，并且注重动手能力，从数学角度对某些日常生活、生产和其他学科中出现的问题进行研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努力方向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向课堂教学要质量。依据课标，根据学生实际和认知水平，认真做好课前的教学设计。设计预案要有延展性、思辨性。尽力做到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复杂的问题简单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知识情感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坚决克服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简单的问题复杂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人情冷淡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增加数学活动课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以提高课堂活跃度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丰富学生数学情感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深入挖局题目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题型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做到精讲精练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建立良好的师生关系。只有当知识的传授、能力的培养，伴随着师生情感的交流而进行，才能达到最佳境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培养学生良好的书写习惯、审题习惯、用画图工具规范画图的习惯，训练学生完整的解题步骤和规范的书写格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04:00Z</dcterms:created>
  <dc:creator>999宝藏网</dc:creator>
  <dc:description/>
  <cp:keywords/>
  <dc:language>en-US</dc:language>
  <cp:lastModifiedBy>钱程</cp:lastModifiedBy>
  <dcterms:modified xsi:type="dcterms:W3CDTF">2016-05-14T01:59:00Z</dcterms:modified>
  <cp:revision>22</cp:revision>
  <dc:subject/>
  <dc:title>常州市河海中学2014—2015学年度第二学期</dc:title>
</cp:coreProperties>
</file>