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bCs/>
          <w:kern w:val="0"/>
          <w:sz w:val="36"/>
          <w:szCs w:val="36"/>
        </w:rPr>
        <w:t>2013—2014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学年度第一学期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 xml:space="preserve">八年级期末调研物理试卷分析    </w:t>
      </w:r>
    </w:p>
    <w:p>
      <w:pPr>
        <w:pStyle w:val="Normal"/>
        <w:widowControl/>
        <w:ind w:right="280" w:hanging="0"/>
        <w:jc w:val="righ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八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、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班     执教：毛叶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1163"/>
        <w:gridCol w:w="1190"/>
        <w:gridCol w:w="4629"/>
      </w:tblGrid>
      <w:tr>
        <w:trPr>
          <w:trHeight w:val="296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462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错误原因分析</w:t>
            </w:r>
          </w:p>
        </w:tc>
      </w:tr>
      <w:tr>
        <w:trPr>
          <w:trHeight w:val="291" w:hRule="atLeast"/>
        </w:trPr>
        <w:tc>
          <w:tcPr>
            <w:tcW w:w="23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得分率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得分率</w:t>
            </w:r>
          </w:p>
        </w:tc>
        <w:tc>
          <w:tcPr>
            <w:tcW w:w="46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23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选择题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7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%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察了平面镜成像原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考察了光的折射原理。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察了凸透镜的焦距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察了凸透镜成像规律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察了速度的相关知识。</w:t>
            </w:r>
          </w:p>
        </w:tc>
      </w:tr>
      <w:tr>
        <w:trPr>
          <w:trHeight w:val="2512" w:hRule="atLeast"/>
        </w:trPr>
        <w:tc>
          <w:tcPr>
            <w:tcW w:w="23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填空题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.8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%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察了物态变化的内容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察了速度的图像问题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察了长度的测量中单位的换算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考察了光的折射的作图题。 </w:t>
            </w:r>
          </w:p>
        </w:tc>
      </w:tr>
      <w:tr>
        <w:trPr>
          <w:trHeight w:val="2451" w:hRule="atLeast"/>
        </w:trPr>
        <w:tc>
          <w:tcPr>
            <w:tcW w:w="23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探究题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4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2%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察了速度的计算，并且结合了圆的知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察了光的计算题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察了视力的矫正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察了声音的计算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察了熔化的相关知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察了凸透镜成像规律的相关知识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2530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卷质量分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、试卷特点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A2A2A"/>
                <w:kern w:val="0"/>
                <w:sz w:val="24"/>
                <w:szCs w:val="24"/>
              </w:rPr>
              <w:t>本次初二期末物理试题，共三个大题：选择题、填空题、解答与探究题。共设置了</w:t>
            </w:r>
            <w:r>
              <w:rPr>
                <w:rFonts w:cs="Tahoma" w:ascii="宋体;SimSun" w:hAnsi="宋体;SimSun"/>
                <w:color w:val="2A2A2A"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Tahoma"/>
                <w:color w:val="2A2A2A"/>
                <w:kern w:val="0"/>
                <w:sz w:val="24"/>
                <w:szCs w:val="24"/>
              </w:rPr>
              <w:t>个小题，题量适中，保证试题有一定的信度，又不给学生增加过重的考试负担，并给学生留有一定的思考余地，保证每个学生都能积极动脑，认真思考每一个问题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A2A2A"/>
                <w:kern w:val="0"/>
                <w:sz w:val="24"/>
                <w:szCs w:val="24"/>
              </w:rPr>
              <w:t xml:space="preserve">本试题从内容的选择上，突出了对重点知识的考查。试题的设计体现了物理学科的特点和教改的动向，整份试题具有以下几个特点：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2A2A2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2A2A2A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2A2A2A"/>
                <w:kern w:val="0"/>
                <w:sz w:val="24"/>
                <w:szCs w:val="24"/>
              </w:rPr>
              <w:t>．体现了对物理基础知识的考察，且灵活多变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2A2A2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2A2A2A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2A2A2A"/>
                <w:kern w:val="0"/>
                <w:sz w:val="24"/>
                <w:szCs w:val="24"/>
              </w:rPr>
              <w:t xml:space="preserve">．体现了对物理知识的理解能力的考查。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2A2A2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2A2A2A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Tahoma"/>
                <w:color w:val="2A2A2A"/>
                <w:kern w:val="0"/>
                <w:sz w:val="24"/>
                <w:szCs w:val="24"/>
              </w:rPr>
              <w:t xml:space="preserve">．体现了对学生观察实验能力、分析概括能力的考查。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2A2A2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2A2A2A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Tahoma"/>
                <w:color w:val="2A2A2A"/>
                <w:kern w:val="0"/>
                <w:sz w:val="24"/>
                <w:szCs w:val="24"/>
              </w:rPr>
              <w:t xml:space="preserve">．体现了应用物理知识解决实际问题能力的考查。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2A2A2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2A2A2A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Tahoma"/>
                <w:color w:val="2A2A2A"/>
                <w:kern w:val="0"/>
                <w:sz w:val="24"/>
                <w:szCs w:val="24"/>
              </w:rPr>
              <w:t xml:space="preserve">．体现了对学生科学精神，科学态度和科学探究能力的考查。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2A2A2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2A2A2A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Tahoma"/>
                <w:color w:val="2A2A2A"/>
                <w:kern w:val="0"/>
                <w:sz w:val="24"/>
                <w:szCs w:val="24"/>
              </w:rPr>
              <w:t xml:space="preserve">．知识覆盖面较全，重点突出。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试卷从总的来看，难度适中。很多贴近生活实际的。而且遵循了现在的课程标准。另外，这套试卷还在考查同学的物理知识的同时，还结合了对现实生活相联系的考查，这也是近来考试发展的一个方向，总卷难易有序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二、存在的只要问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一些概念理解不清，不透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习题训练针对性不强，有时搞题海战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堂教学组织不力，教学效率不太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探究能力较差，不注意探究方法的教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析归纳、处理数据、从图像获取信息的能力较差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三、试题做答及答题失误情况分析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大题选择题：出错较多的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这两个小题。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题学生弄不清凸透镜成像时焦距的移动情况。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题学生不会用画图的方法去解题。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作图题中出现的问题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的折射光线不能按要求所做，偏差很大，有的学生光线未标箭头，有的箭头方向标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还有光线无箭头，延长线没画成虚线等。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四、今后的措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强平时的课堂组织教学，提高物理课堂教学效率。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时作业一定要加强研讨，精选习题，训练真对性强。  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业纠错情况仍没做到全部检查，逐人落实，只抓了部分好同学，以后要坚决落实面向全体学生原则。  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己对题目题型的把握还不够，以后要多做中考试卷，关注中考命题动向，对复习备考、精选习题打好基础。  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个别同学试卷乱，做题步骤不规范，平时要严格要求自己物理课堂上的板书书写的规范性，给学生做好样板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2:39:00Z</dcterms:created>
  <dc:creator>Tian</dc:creator>
  <dc:description/>
  <cp:keywords/>
  <dc:language>en-US</dc:language>
  <cp:lastModifiedBy>999宝藏网</cp:lastModifiedBy>
  <dcterms:modified xsi:type="dcterms:W3CDTF">2014-01-23T00:41:00Z</dcterms:modified>
  <cp:revision>3</cp:revision>
  <dc:subject/>
  <dc:title>常州市河海中学2012—2013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