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期中检测思想品德试卷分析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教：朱  虹</w:t>
      </w:r>
    </w:p>
    <w:p>
      <w:pPr>
        <w:pStyle w:val="Normal"/>
        <w:rPr/>
      </w:pPr>
      <w:r>
        <w:rPr/>
        <w:t>（得分率，单位：</w:t>
      </w:r>
      <w:r>
        <w:rPr/>
        <w:t>%</w:t>
      </w:r>
      <w:r>
        <w:rPr/>
        <w:t>）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31"/>
        <w:gridCol w:w="1238"/>
        <w:gridCol w:w="1382"/>
      </w:tblGrid>
      <w:tr>
        <w:trPr>
          <w:trHeight w:val="520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型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材料分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试卷分析】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本次期中试卷，选择题相对难度较低，材料分析题部分题目有一定难度，总体上试题由</w:t>
      </w:r>
      <w:r>
        <w:rPr>
          <w:rFonts w:ascii="宋体;SimSun" w:hAnsi="宋体;SimSun" w:cs="宋体;SimSun"/>
          <w:sz w:val="24"/>
        </w:rPr>
        <w:t>浅入深，既注重基础，照顾了大部分学生，让大多数同学都有施展的空</w:t>
      </w:r>
      <w:r>
        <w:rPr>
          <w:rFonts w:ascii="宋体;SimSun" w:hAnsi="宋体;SimSun" w:cs="宋体;SimSun"/>
          <w:sz w:val="24"/>
        </w:rPr>
        <w:t>间；又有些较为灵活能力题拉开同学时间的分数档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年级里来看，虽说所任教班级平均分差距不大，但分数还是较低，令人十分担忧。因此，应该做好考后分析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分别从以下方面加以分析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教学分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层面：由于首次承担政治教学任务，在高琳老师两个月的悉心指导下，掌握了一些教学方法，领悟了一些学科理念，也在通过自己的努力弥补自己专业水平的不足和经验的有限，但肯定还是会有教学重点不到位，教学难点不透彻的地方，我还要继续加强学习，多多研究试题。平时的教育教学中，虽能认真完成作业批改，但对学生基础知识的掌握缺乏有效的考查，在审题、做题方面的指导还是不到位。复习过程中有些忽略了对于基础知识的细化工作，略显粗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层面：大部分同学们能正确认识和对待这门学科，由于答题的灵活性和答案的不完全唯一性，但很多同学总认为政治比历史更难考。考卷也暴露出学生的一些问题：</w:t>
      </w:r>
      <w:r>
        <w:rPr>
          <w:rFonts w:ascii="宋体;SimSun" w:hAnsi="宋体;SimSun" w:cs="宋体;SimSun"/>
          <w:sz w:val="24"/>
        </w:rPr>
        <w:t>基础知识掌握</w:t>
      </w:r>
      <w:r>
        <w:rPr>
          <w:rFonts w:ascii="宋体;SimSun" w:hAnsi="宋体;SimSun" w:cs="宋体;SimSun"/>
          <w:sz w:val="24"/>
        </w:rPr>
        <w:t>还是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够</w:t>
      </w:r>
      <w:r>
        <w:rPr>
          <w:rFonts w:ascii="宋体;SimSun" w:hAnsi="宋体;SimSun" w:cs="宋体;SimSun"/>
          <w:sz w:val="24"/>
        </w:rPr>
        <w:t>牢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学生的学习能力有待进一步的提高。包括识记能力、材料的阅读、分析及从材料中提取信息的能力、知识的迁移能力、分析和比较能力。</w:t>
      </w:r>
      <w:r>
        <w:rPr>
          <w:rFonts w:ascii="宋体;SimSun" w:hAnsi="宋体;SimSun" w:cs="宋体;SimSun"/>
          <w:sz w:val="24"/>
        </w:rPr>
        <w:t>尤其是知识迁移能力有待提升，练习书本知识点的意识已经有了，但准确度欠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今后对策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注课堂，继续</w:t>
      </w:r>
      <w:r>
        <w:rPr>
          <w:rFonts w:ascii="宋体;SimSun" w:hAnsi="宋体;SimSun" w:cs="宋体;SimSun"/>
          <w:sz w:val="24"/>
        </w:rPr>
        <w:t>注重对基础知识的传授与训练，</w:t>
      </w:r>
      <w:r>
        <w:rPr>
          <w:rFonts w:ascii="宋体;SimSun" w:hAnsi="宋体;SimSun" w:cs="宋体;SimSun"/>
          <w:sz w:val="24"/>
        </w:rPr>
        <w:t>严抓基础，</w:t>
      </w:r>
      <w:r>
        <w:rPr>
          <w:rFonts w:ascii="宋体;SimSun" w:hAnsi="宋体;SimSun" w:cs="宋体;SimSun"/>
          <w:sz w:val="24"/>
        </w:rPr>
        <w:t>因为基础知识是其他能力培养的基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注重解题方法的传授，前后知识的联系，尤其是</w:t>
      </w:r>
      <w:r>
        <w:rPr>
          <w:rFonts w:ascii="宋体;SimSun" w:hAnsi="宋体;SimSun" w:cs="宋体;SimSun"/>
          <w:sz w:val="24"/>
        </w:rPr>
        <w:t>实践探究题</w:t>
      </w:r>
      <w:r>
        <w:rPr>
          <w:rFonts w:ascii="宋体;SimSun" w:hAnsi="宋体;SimSun" w:cs="宋体;SimSun"/>
          <w:sz w:val="24"/>
        </w:rPr>
        <w:t>要加大训练力度。培养学生自己思考总结的能力，扩大知识面，增强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强调细节地方，考试中要更加细心。强调卷面书写规范化。注意培养学生宏观把握知识的能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答题训练，精选习题，练后精析，只有把授课与练习、测试有机结合，学生才能逐步形成良好的学习习惯和答题技巧。因为审题的方法、答题的常规、技巧都要从头培养，不能等到临阵磨枪，始终要让学生明白“题在书外，理在书中”的原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强化抓作业订正，尽量做到每次作业讲评后现场订正、反馈、批改过关，目的在于引发学生对于习题课或讲评课的重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9:00Z</dcterms:created>
  <dc:creator>User</dc:creator>
  <dc:description/>
  <cp:keywords/>
  <dc:language>en-US</dc:language>
  <cp:lastModifiedBy>User</cp:lastModifiedBy>
  <dcterms:modified xsi:type="dcterms:W3CDTF">2014-12-10T09:15:00Z</dcterms:modified>
  <cp:revision>30</cp:revision>
  <dc:subject/>
  <dc:title/>
</cp:coreProperties>
</file>