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思想品德单元练习试卷分析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执教班：七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——七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宋体;SimSun"/>
          <w:b/>
          <w:b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b/>
          <w:sz w:val="28"/>
          <w:szCs w:val="28"/>
        </w:rPr>
        <w:t xml:space="preserve">   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分析班：七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、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5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、（</w:t>
      </w:r>
      <w:r>
        <w:rPr>
          <w:rFonts w:eastAsia="楷体_GB2312;微软雅黑" w:cs="宋体;SimSun" w:ascii="楷体_GB2312;微软雅黑" w:hAnsi="楷体_GB2312;微软雅黑"/>
          <w:b/>
          <w:sz w:val="28"/>
          <w:szCs w:val="28"/>
        </w:rPr>
        <w:t>6</w:t>
      </w: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rFonts w:ascii="楷体_GB2312;微软雅黑" w:hAnsi="楷体_GB2312;微软雅黑" w:cs="宋体;SimSun" w:eastAsia="楷体_GB2312;微软雅黑"/>
          <w:b/>
          <w:sz w:val="28"/>
          <w:szCs w:val="28"/>
        </w:rPr>
        <w:t>执教：高 琳</w:t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（得分率，单位：</w:t>
      </w:r>
      <w:r>
        <w:rPr>
          <w:rFonts w:eastAsia="楷体_GB2312;微软雅黑" w:ascii="楷体_GB2312;微软雅黑" w:hAnsi="楷体_GB2312;微软雅黑"/>
          <w:b/>
        </w:rPr>
        <w:t>%</w:t>
      </w:r>
      <w:r>
        <w:rPr>
          <w:rFonts w:ascii="楷体_GB2312;微软雅黑" w:hAnsi="楷体_GB2312;微软雅黑" w:eastAsia="楷体_GB2312;微软雅黑"/>
          <w:b/>
        </w:rPr>
        <w:t>）</w:t>
      </w:r>
    </w:p>
    <w:tbl>
      <w:tblPr>
        <w:tblW w:w="89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3620"/>
      </w:tblGrid>
      <w:tr>
        <w:trPr>
          <w:trHeight w:val="312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题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错误原因</w:t>
            </w:r>
          </w:p>
        </w:tc>
      </w:tr>
      <w:tr>
        <w:trPr>
          <w:trHeight w:val="3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.8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部分同学理解性错误</w:t>
            </w:r>
          </w:p>
        </w:tc>
      </w:tr>
      <w:tr>
        <w:trPr>
          <w:trHeight w:val="3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钻牛角尖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同学理解性错误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做过原题</w:t>
            </w:r>
          </w:p>
        </w:tc>
      </w:tr>
      <w:tr>
        <w:trPr>
          <w:trHeight w:val="384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陷阱题，审题不细，理解不清</w:t>
            </w:r>
          </w:p>
        </w:tc>
      </w:tr>
      <w:tr>
        <w:trPr>
          <w:trHeight w:val="384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.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没有“见义智为”的意识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.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6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做过原题，上课作业均为认真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5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未仔细审题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关键词未注意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简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卷分析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第二次随堂测验</w:t>
      </w:r>
      <w:r>
        <w:rPr>
          <w:rFonts w:ascii="宋体;SimSun" w:hAnsi="宋体;SimSun" w:cs="宋体;SimSun"/>
          <w:sz w:val="24"/>
        </w:rPr>
        <w:t>试题</w:t>
      </w:r>
      <w:r>
        <w:rPr>
          <w:rFonts w:ascii="宋体;SimSun" w:hAnsi="宋体;SimSun" w:cs="宋体;SimSun"/>
          <w:sz w:val="24"/>
        </w:rPr>
        <w:t>，范围为</w:t>
      </w:r>
      <w:r>
        <w:rPr>
          <w:rFonts w:cs="宋体;SimSun" w:ascii="宋体;SimSun" w:hAnsi="宋体;SimSun"/>
          <w:sz w:val="24"/>
        </w:rPr>
        <w:t>7-9</w:t>
      </w:r>
      <w:r>
        <w:rPr>
          <w:rFonts w:ascii="宋体;SimSun" w:hAnsi="宋体;SimSun" w:cs="宋体;SimSun"/>
          <w:sz w:val="24"/>
        </w:rPr>
        <w:t>课，</w:t>
      </w:r>
      <w:r>
        <w:rPr>
          <w:rFonts w:ascii="宋体;SimSun" w:hAnsi="宋体;SimSun" w:cs="宋体;SimSun"/>
          <w:sz w:val="24"/>
        </w:rPr>
        <w:t>形式</w:t>
      </w:r>
      <w:r>
        <w:rPr>
          <w:rFonts w:ascii="宋体;SimSun" w:hAnsi="宋体;SimSun" w:cs="宋体;SimSun"/>
          <w:sz w:val="24"/>
        </w:rPr>
        <w:t>未变，依旧为判断、选择、简答，由于是自己出的卷子，目标分数是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平均，因此选择难度适中的题目，</w:t>
      </w:r>
      <w:r>
        <w:rPr>
          <w:rFonts w:ascii="宋体;SimSun" w:hAnsi="宋体;SimSun" w:cs="宋体;SimSun"/>
          <w:sz w:val="24"/>
        </w:rPr>
        <w:t>注重基础，照顾了大部分学生，让大多数同学都有施展的空间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这次考试，和毛老师对七年级的基础题错误率大为吃惊，在没有复习的情况下，平均失分率均很高，这是我们意料之外的情况。并且，我所任教的班级均出现极低分，托班级后腿的现象严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面分别从以下方面加以分析：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一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 xml:space="preserve"> 上课效率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学期学习的深入，学生对于政治学科的感情也在逐渐加深，得过且过的想法还是极少数，但是“临阵磨枪”意识依旧较为严重。课堂上，学生们明显比较欢迎活泼、互动多的课堂，但随着课表的重排，我七年级的课间距变大，周一上完要到周五再上，这其中很多同学是不复习政治的，等到上下堂课时对于前面的知识点已经忘却，而周五下午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两节课，由于临近放学，很多同学十分懈怠，上课较为费劲，对于老师精心准备的每堂课部分学生抱着过于轻松的态度来上，效率低，知识点细化讲解时的忽略也会直接影响后面复习工作的开展，但，相信政治课上学生感觉无聊或不想听的现像相信还是个别的，大部分学生的配合和认可这对于我是很好的鼓励。从这次答卷的反映上看，学生的答大题能力有所上升，答题的规范性、准确率有进步，尤其是七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班同学的答题解答能力较高（基础不扎实，较浮，尤其要引起我的注意），说明平时的训练和讲评起到了很好的作用，因此，在继续努力钻研教材的基础上，我还要更加注重学法指导，继续严抓基础。</w:t>
      </w:r>
    </w:p>
    <w:p>
      <w:pPr>
        <w:pStyle w:val="Normal"/>
        <w:spacing w:lineRule="exact" w:line="4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二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学生状态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部分同学们能正确认识和对待这门学科，由于答题的灵活性和答案的不完全唯一性，很多同学总认为政治比历史更难考，因此此次考试两门一起，考试时很紧张，害怕来不及做。的确，本次考试两科一起，时间并不宽松，大部分同学因时间紧张而导致状态不佳，有几位甚至出现大题空题现象，相信他也在历史上花了较多的时间。这充分暴露了学生考试的技巧和对于基础运用的不灵活，考试心理状态较差的问题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 课业负担及习惯培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学生的政治学习，基本能有合理而又严格的要求，在班主任的配合下，对于政治这门学科的学习要求也是明确而有章可循的。本学期政治作业依旧有三本习题可用，《学案》由做预习作业改为做巩固练习，《补充习题》做主要作业，《伴你学》为课堂练习和复习服务。经上学期实行下来发现随堂讲评和当天作业相结合的措施较好，本学期依旧采用。老师批改压力虽大了，但效果较好，学生对待作业的态度也有所改观，质量也上升了，各班不做作业或晚交的现状有所提高，唯一美中不足的依旧是每班的那几个学困生依旧难以保证及时作业。课表重排后，我根据课表安排每日均做政治，但量较少的形式，方便每日的温习和作业的批阅。但由于课务和班级工作较为紧张，本学期，我强化抓作业订正的目标都是打折扣的。面批作业更是难上加难。学生已经基本养成了一套政治学习的套路。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目标达成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对于整个七年级的政治学科学习而言，习惯的养成依旧是最为重要的，因而，对于教师而言，及时的反思和教学方法的调整显得尤为重要，从整个试卷评定的过程看，反思自己的教学，在以后的教学中我要继续注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在政治教学与班主任工作上要权衡、均衡化，高度重视对于各班政治学科的高标准、严要求，针对情况及时进行补救措施！</w:t>
      </w:r>
    </w:p>
    <w:p>
      <w:pPr>
        <w:pStyle w:val="P0"/>
        <w:snapToGrid w:val="false"/>
        <w:spacing w:lineRule="exact" w:line="400" w:before="0" w:after="0"/>
        <w:ind w:firstLine="4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）针对</w:t>
      </w:r>
      <w:r>
        <w:rPr>
          <w:b/>
          <w:sz w:val="28"/>
          <w:szCs w:val="28"/>
        </w:rPr>
        <w:t>学生失误的主要表现</w:t>
      </w:r>
      <w:r>
        <w:rPr>
          <w:b/>
          <w:sz w:val="28"/>
          <w:szCs w:val="28"/>
        </w:rPr>
        <w:t>找对策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>     </w:t>
      </w:r>
      <w:r>
        <w:rPr/>
        <w:t>1</w:t>
      </w:r>
      <w:r>
        <w:rPr/>
        <w:t>、基础知识掌握</w:t>
      </w:r>
      <w:r>
        <w:rPr/>
        <w:t>还是</w:t>
      </w:r>
      <w:r>
        <w:rPr/>
        <w:t>不</w:t>
      </w:r>
      <w:r>
        <w:rPr/>
        <w:t>够</w:t>
      </w:r>
      <w:r>
        <w:rPr/>
        <w:t>牢固。</w:t>
      </w:r>
      <w:r>
        <w:rPr/>
        <w:t>期末在即，抓紧抓严复习工作迫在眉睫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>     </w:t>
      </w:r>
      <w:r>
        <w:rPr/>
        <w:t>2</w:t>
      </w:r>
      <w:r>
        <w:rPr/>
        <w:t>、学生的学习能力有待进一步的提高。包括识记能力、材料的阅读、分析及从材料中提取信息的能力、知识的迁移能力、分析和比较能力。特别是学生独立思考能力、思维能力和创新能力的培养应引起足够的重视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  </w:t>
      </w:r>
      <w:r>
        <w:rPr/>
        <w:t>3</w:t>
      </w:r>
      <w:r>
        <w:rPr/>
        <w:t>、学生对一个问题不能够全方位的考虑，总是出现要点不全面的现象，在今后的教学中要引起高度的重视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    </w:t>
      </w:r>
      <w:r>
        <w:rPr/>
        <w:t>在今后的教学中，应注意以下几点：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1</w:t>
      </w:r>
      <w:r>
        <w:rPr/>
        <w:t>、</w:t>
      </w:r>
      <w:r>
        <w:rPr/>
        <w:t>继续</w:t>
      </w:r>
      <w:r>
        <w:rPr/>
        <w:t>注重对基础知识的传授与训练，</w:t>
      </w:r>
      <w:r>
        <w:rPr/>
        <w:t>严抓基础，</w:t>
      </w:r>
      <w:r>
        <w:rPr/>
        <w:t>因为基础知识是其他能力培养的基础。继续实行学案教学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2</w:t>
      </w:r>
      <w:r>
        <w:rPr/>
        <w:t>、注重解题方法的传授，前后知识的联系，尤其是</w:t>
      </w:r>
      <w:r>
        <w:rPr/>
        <w:t>实践探究题</w:t>
      </w:r>
      <w:r>
        <w:rPr/>
        <w:t>要加大训练力度。培养学生自己思考总结的能力，扩大知识面，增强能力。</w:t>
      </w:r>
    </w:p>
    <w:p>
      <w:pPr>
        <w:pStyle w:val="P0"/>
        <w:snapToGrid w:val="false"/>
        <w:spacing w:lineRule="exact" w:line="400" w:before="0" w:after="0"/>
        <w:jc w:val="both"/>
        <w:rPr/>
      </w:pPr>
      <w:r>
        <w:rPr/>
        <w:t xml:space="preserve">    </w:t>
      </w:r>
      <w:r>
        <w:rPr/>
        <w:t>3</w:t>
      </w:r>
      <w:r>
        <w:rPr/>
        <w:t>、强调细节地方，考试中要更加细心。强调卷面书写规范化。注意培养学生宏观把握知识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减少活动课，加强答题训练，精选习题，练后精析，只有把授课与练习、测试有机结合，学生才能逐步形成良好的学习习惯和答题技巧。因为审题的方法、答题的常规、技巧都要从头培养，不能等到临阵磨枪，始终要让学生明白“题在书外，理在书中”的原则。</w:t>
      </w:r>
    </w:p>
    <w:p>
      <w:pPr>
        <w:pStyle w:val="P0"/>
        <w:snapToGrid w:val="false"/>
        <w:spacing w:lineRule="exact" w:line="400" w:before="0" w:after="0"/>
        <w:ind w:firstLine="480"/>
        <w:jc w:val="both"/>
        <w:rPr/>
      </w:pPr>
      <w:r>
        <w:rPr/>
        <w:t>5</w:t>
      </w:r>
      <w:r>
        <w:rPr/>
        <w:t>、要加大对学生学法的指导，</w:t>
      </w:r>
      <w:r>
        <w:rPr>
          <w:rFonts w:cs="Times New Roman"/>
        </w:rPr>
        <w:t>“</w:t>
      </w:r>
      <w:r>
        <w:rPr/>
        <w:t>授之以渔</w:t>
      </w:r>
      <w:r>
        <w:rPr>
          <w:rFonts w:cs="Times New Roman"/>
        </w:rPr>
        <w:t>”</w:t>
      </w:r>
      <w:r>
        <w:rPr/>
        <w:t>，增强学生自身的能力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13:17:00Z</dcterms:created>
  <dc:creator>user</dc:creator>
  <dc:description/>
  <cp:keywords/>
  <dc:language>en-US</dc:language>
  <cp:lastModifiedBy>gaoping</cp:lastModifiedBy>
  <dcterms:modified xsi:type="dcterms:W3CDTF">2012-01-17T06:15:00Z</dcterms:modified>
  <cp:revision>31</cp:revision>
  <dc:subject/>
  <dc:title>常州市河海中学2010—2011学年度第一学期</dc:title>
</cp:coreProperties>
</file>