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课堂练习（二）英语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班执教：耿秋香     </w:t>
      </w:r>
    </w:p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29"/>
        <w:gridCol w:w="1277"/>
        <w:gridCol w:w="5050"/>
      </w:tblGrid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的是具体的时间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搭配不熟悉</w:t>
            </w:r>
            <w:r>
              <w:rPr>
                <w:rFonts w:cs="宋体;SimSun" w:ascii="宋体;SimSun" w:hAnsi="宋体;SimSun"/>
                <w:kern w:val="0"/>
                <w:sz w:val="24"/>
              </w:rPr>
              <w:t>good luck to sb with sth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>A and B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sth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piec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而不是</w:t>
            </w:r>
            <w:r>
              <w:rPr>
                <w:rFonts w:cs="宋体;SimSun" w:ascii="宋体;SimSun" w:hAnsi="宋体;SimSun"/>
                <w:kern w:val="0"/>
                <w:sz w:val="24"/>
              </w:rPr>
              <w:t>bread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元音字母和元音音素的概念不清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开始和结束的两种表达不清楚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4"/>
              </w:rPr>
              <w:t>也要用复数形式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4"/>
              </w:rPr>
              <w:t>trouser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相关代词不清楚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st, spend ,pay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花费讲，他们的结构还不清楚。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回答根据实际情况来回答反义疑问句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不定代词和形容词的位置</w:t>
            </w:r>
          </w:p>
        </w:tc>
      </w:tr>
      <w:tr>
        <w:trPr>
          <w:trHeight w:val="4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>Class 1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的是整个班级的学生，还是仅仅指一个班级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pen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4"/>
              </w:rPr>
              <w:t>clos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词性和用法不清楚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dj for sb to do sth </w:t>
            </w:r>
            <w:r>
              <w:rPr/>
              <w:t>的结构不清楚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别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lot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当场程度副词用。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这句话表达的意义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容词乱用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子结构不懂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清楚这句话的意思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词用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现在的时态混淆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清楚文章的意思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仔细看原文中的细节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弄就是是</w:t>
            </w:r>
            <w:r>
              <w:rPr>
                <w:rFonts w:cs="宋体;SimSun" w:ascii="宋体;SimSun" w:hAnsi="宋体;SimSun"/>
                <w:kern w:val="0"/>
                <w:sz w:val="24"/>
              </w:rPr>
              <w:t>trousres</w:t>
            </w:r>
            <w:r>
              <w:rPr>
                <w:rFonts w:ascii="宋体;SimSun" w:hAnsi="宋体;SimSun" w:cs="宋体;SimSun"/>
                <w:kern w:val="0"/>
                <w:sz w:val="24"/>
              </w:rPr>
              <w:t>还是</w:t>
            </w:r>
            <w:r>
              <w:rPr>
                <w:rFonts w:cs="宋体;SimSun" w:ascii="宋体;SimSun" w:hAnsi="宋体;SimSun"/>
                <w:kern w:val="0"/>
                <w:sz w:val="24"/>
              </w:rPr>
              <w:t>coat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懂文章的意思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懂文章的意思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仔细去看文章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不懂题目的意思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耐心，去文章中找出相关细节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仔细去文中找细节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别学生的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注意文章中的细节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懂文中的意思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耐心去认真读文章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观性阅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学生没有认真看原文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回答了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归纳成一个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seldom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到文中去找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用自己的语言归纳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出与所给词画线部分读音相同的选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lept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元音发音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>voic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元音发音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清楚</w:t>
            </w:r>
            <w:r>
              <w:rPr/>
              <w:t>purses</w:t>
            </w:r>
            <w:r>
              <w:rPr/>
              <w:t>的</w:t>
            </w:r>
            <w:r>
              <w:rPr/>
              <w:t>s</w:t>
            </w:r>
            <w:r>
              <w:rPr/>
              <w:t>的发音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清楚</w:t>
            </w:r>
            <w:r>
              <w:rPr/>
              <w:t>lends</w:t>
            </w:r>
            <w:r>
              <w:rPr/>
              <w:t>的</w:t>
            </w:r>
            <w:r>
              <w:rPr/>
              <w:t>s</w:t>
            </w:r>
            <w:r>
              <w:rPr/>
              <w:t>的发音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清楚</w:t>
            </w:r>
            <w:r>
              <w:rPr/>
              <w:t>tube</w:t>
            </w:r>
            <w:r>
              <w:rPr/>
              <w:t>的元音发音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音标写单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nutes</w:t>
            </w:r>
            <w:r>
              <w:rPr/>
              <w:t>’</w:t>
            </w:r>
            <w:r>
              <w:rPr/>
              <w:t>中不知道加</w:t>
            </w:r>
            <w:r>
              <w:rPr>
                <w:rFonts w:eastAsia="Times New Roman"/>
              </w:rPr>
              <w:t xml:space="preserve"> </w:t>
            </w:r>
            <w:r>
              <w:rPr/>
              <w:t>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学生看不懂音标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拼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ying 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不懂音标，有的学生没有加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不懂音标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学生拼写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所给单词的适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用复数形式，加</w:t>
            </w:r>
            <w:r>
              <w:rPr>
                <w:rFonts w:cs="宋体;SimSun" w:ascii="宋体;SimSun" w:hAnsi="宋体;SimSun"/>
                <w:kern w:val="0"/>
                <w:sz w:val="24"/>
              </w:rPr>
              <w:t>es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otato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了复数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该用哪个单词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于相当的英语不知道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uite, </w:t>
            </w:r>
            <w:r>
              <w:rPr>
                <w:rFonts w:ascii="宋体;SimSun" w:hAnsi="宋体;SimSun" w:cs="宋体;SimSun"/>
                <w:kern w:val="0"/>
                <w:sz w:val="24"/>
              </w:rPr>
              <w:t>而用了</w:t>
            </w:r>
            <w:r>
              <w:rPr>
                <w:rFonts w:cs="宋体;SimSun" w:ascii="宋体;SimSun" w:hAnsi="宋体;SimSun"/>
                <w:kern w:val="0"/>
                <w:sz w:val="24"/>
              </w:rPr>
              <w:t>very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eanuts </w:t>
            </w:r>
            <w:r>
              <w:rPr/>
              <w:t>中没有用复数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</w:t>
            </w:r>
            <w:r>
              <w:rPr/>
              <w:t xml:space="preserve">walkman </w:t>
            </w:r>
            <w:r>
              <w:rPr/>
              <w:t>的复数是</w:t>
            </w:r>
            <w:r>
              <w:rPr/>
              <w:t>walkmans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用名词所有格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不懂句子的意思，没有用反义词</w:t>
            </w:r>
            <w:r>
              <w:rPr/>
              <w:t>without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用名词，而是用了形容词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elf</w:t>
            </w:r>
            <w:r>
              <w:rPr/>
              <w:t>的复数不会写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所给动词的适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用动词的三单形式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ait to do sth </w:t>
            </w:r>
            <w:r>
              <w:rPr/>
              <w:t>的结构不会用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不知道</w:t>
            </w:r>
            <w:r>
              <w:rPr/>
              <w:t>news</w:t>
            </w:r>
            <w:r>
              <w:rPr/>
              <w:t>是不可数名词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弄清楚主语究竟是哪一个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ed sb to do sth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构不清楚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动名词作主语，位于动词用单数形式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动词的一般疑问句不会用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动词不定式放在名词后作后置定语表目的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>trousers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复数的形式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sk sb to do sth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型转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b spend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on sth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构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生错误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o = not any 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知道用特殊疑问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at 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知道用特殊疑问词 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much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子翻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用成了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 are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会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be careful with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结构，也不知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without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会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adj to do sth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 is no discount on sth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清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h cost sb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s there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会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ore than 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rrot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4"/>
              </w:rPr>
              <w:t>mangoes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从命题的角度看，本张试卷共计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道题目，题量比较大，又以能力题的考察为主，所以难度较大，要求较高，其中三分之二题目需要学生在原有的基础知识上面进行能力的提升，例如考察基础知识的题目并不直接呈现，学生在做题的时候需要把题目审清，然后还要考虑短语、句子结构或时态。失分较多的是选择题，任务型阅读，单词的适当形式填空，动词填空和翻译句子。而完型填空，阅读理解和语音题目则得分较高，</w:t>
            </w:r>
          </w:p>
          <w:p>
            <w:pPr>
              <w:pStyle w:val="Style15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>
                <w:b/>
              </w:rPr>
              <w:t>二、反映出的问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础不扎实，主要体现在以下几方面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些基本结构不会用，例如：选择题的第三题：</w:t>
            </w:r>
            <w:r>
              <w:rPr>
                <w:rFonts w:cs="宋体;SimSun" w:ascii="宋体;SimSun" w:hAnsi="宋体;SimSun"/>
                <w:sz w:val="24"/>
              </w:rPr>
              <w:t>good luck to sb, good luck with sth ,</w:t>
            </w:r>
            <w:r>
              <w:rPr>
                <w:rFonts w:ascii="宋体;SimSun" w:hAnsi="宋体;SimSun" w:cs="宋体;SimSun"/>
                <w:sz w:val="24"/>
              </w:rPr>
              <w:t>两者连用，学生就不会了，说明原来的两个结构没有记牢固。还有选择题的第六题：</w:t>
            </w:r>
            <w:r>
              <w:rPr>
                <w:rFonts w:cs="宋体;SimSun" w:ascii="宋体;SimSun" w:hAnsi="宋体;SimSun"/>
                <w:sz w:val="24"/>
              </w:rPr>
              <w:t>two pieces of bread</w:t>
            </w:r>
            <w:r>
              <w:rPr>
                <w:rFonts w:ascii="宋体;SimSun" w:hAnsi="宋体;SimSun" w:cs="宋体;SimSun"/>
                <w:sz w:val="24"/>
              </w:rPr>
              <w:t>学生们在谓语动词时都选了</w:t>
            </w:r>
            <w:r>
              <w:rPr>
                <w:rFonts w:cs="宋体;SimSun" w:ascii="宋体;SimSun" w:hAnsi="宋体;SimSun"/>
                <w:sz w:val="24"/>
              </w:rPr>
              <w:t>is ,</w:t>
            </w:r>
            <w:r>
              <w:rPr>
                <w:rFonts w:ascii="宋体;SimSun" w:hAnsi="宋体;SimSun" w:cs="宋体;SimSun"/>
                <w:sz w:val="24"/>
              </w:rPr>
              <w:t>而没有选</w:t>
            </w:r>
            <w:r>
              <w:rPr>
                <w:rFonts w:cs="宋体;SimSun" w:ascii="宋体;SimSun" w:hAnsi="宋体;SimSun"/>
                <w:sz w:val="24"/>
              </w:rPr>
              <w:t>are,</w:t>
            </w:r>
            <w:r>
              <w:rPr>
                <w:rFonts w:ascii="宋体;SimSun" w:hAnsi="宋体;SimSun" w:cs="宋体;SimSun"/>
                <w:sz w:val="24"/>
              </w:rPr>
              <w:t>说明学生对于主语的判断还是不清楚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单词拼写错误，主要是体现在语音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词的适当形式填空和翻译句子上面，例如：</w:t>
            </w:r>
            <w:r>
              <w:rPr>
                <w:rFonts w:cs="宋体;SimSun" w:ascii="宋体;SimSun" w:hAnsi="宋体;SimSun"/>
                <w:sz w:val="24"/>
              </w:rPr>
              <w:t>biscuits, expensive, peanuts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important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discount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 xml:space="preserve">packet </w:t>
            </w:r>
            <w:r>
              <w:rPr>
                <w:rFonts w:ascii="宋体;SimSun" w:hAnsi="宋体;SimSun" w:cs="宋体;SimSun"/>
                <w:sz w:val="24"/>
              </w:rPr>
              <w:t>等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动词的时态和动词基本搭配有问题：例如</w:t>
            </w:r>
            <w:r>
              <w:rPr>
                <w:rFonts w:cs="宋体;SimSun" w:ascii="宋体;SimSun" w:hAnsi="宋体;SimSun"/>
                <w:sz w:val="24"/>
              </w:rPr>
              <w:t xml:space="preserve">wait to do sth, here be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, sth to do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等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综合使用语言的能力较弱，主要体现在翻译句子上：不会提取一个句子的结构，不会处理状语的位置，不会使用正确的动词以及时态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课听课效率较差：主要体现在以下几方面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有些基础的结构在课堂上反复讲：例如</w:t>
            </w:r>
            <w:r>
              <w:rPr>
                <w:rFonts w:cs="宋体;SimSun" w:ascii="宋体;SimSun" w:hAnsi="宋体;SimSun"/>
                <w:sz w:val="24"/>
              </w:rPr>
              <w:t>need sb to sth,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adj to do sth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写结构和句型仍然得分较低，可数名词的复数形式，课堂上反复讲，仍然不知道使用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有些学生上课基本不听，因为有些题目很简单，但是他们的答案完全去上课所讲内容无关，甚至大相径庭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后复习很不到位，主要体现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该记住的单词，往往都是拼写错误，该记住的短语，总是记错介词，主要是课后没有花时间去及时巩固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有的题目是以往练习中出现的，但是仍热犯同样的错误，说明评讲过之后没有及时去复习，消化。</w:t>
            </w:r>
          </w:p>
          <w:p>
            <w:pPr>
              <w:pStyle w:val="Style15"/>
              <w:spacing w:lineRule="exact" w:line="400" w:before="0" w:after="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三、 反思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英语教学中存在的问题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堂的效率不是很高，不能将学生的注意力长时间吸引住，特别是学困生，他们有的比较沉默，有点则是会去干扰其它的认真听课的学生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堂的气氛和课堂的实效并不是成正比，有时候比较活跃的课堂，并不能提高学生的能力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堂的进度在时间的限制上比较快，这样造成有的知识点和句型结构无法训练到位，而对与课后的巩固训练，也无法及时讲解，所以有些知识点并没有学透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师对于本班学生的学情掌握得并不是很到位，往往估计得太高，该讲的基础部分没有讲到位，训练到位，复习到位，造成有些语法知识比较薄弱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生对于英语的口头作业，普遍不重视，造成该在课后掌握的一些基础的知识，例如单词，短语，句型等都没有得到很好的掌握，就影响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有些知识点，老师没有挖掘很深，造成一些失分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方法比较单一，教学方法尤其是学生进行练习的方式较单一，缺乏变化，内容不够吸引学生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学生的学习方法关注不够。如背单词的方式方法，各题型的解题技巧，预习、复习的方法，以及对于语感的培养没有给予足够的关注和重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措施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在下一阶段的教学中，我们将努力进行以下改进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注重学生能力和习惯的培养。教授语言点时启发学生总结归纳并举一反三。指导学生如何预习、复习，并及时检查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抓学生学习习惯，七年级学生的日常行为规范不是很到位，对于上课，也很随意，没有一种紧张感。对于平时的课前准备，课堂听课和</w:t>
            </w:r>
            <w:r>
              <w:rPr>
                <w:sz w:val="24"/>
              </w:rPr>
              <w:t>课后复习，还必须要花功夫去整顿，尤其要让学生对于口头作业引起重视。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加强课堂教学。课堂教学中增加生动有趣的内容，贴近学生生活，吸引学生的注意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安排要紧凑，使学生的注意力始终处于课堂。这需要课前认真备课，不仅备教材还要备学生。重点，难点一定要清楚，对于练习平时要求精选，精炼和精讲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及时反馈。如果学生交上来的练习没有得到及时的反馈，那么留在他们脑海中的就可能是以前错误的印象，而正确的内容迟迟得不到强化，这样练习和考试中的错误率就很高。因此我要及时批改学生的练习，必要时进行再一次的辅导和练习，强化学生的正确印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加强对学生心理素质的培养，由于本次考试的第一大题，题目较难，很多学生在心理上就被打败了，以至于在下面的简单的题目中发挥不出来，所以平时和考前要对学生进行心理和做题方法的培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总的来说，本次月考较差，两级分化也比较大，男女生之间的差距也较大。有高分段，也有低分段，而且低分比较多，各个分数段的学生的成绩都有待于提高。我们要对学生的整体特点和个体差异要有更深入的了解。我们将继续努力，争取在下次的期末测试中取得突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3:00Z</dcterms:created>
  <dc:creator>lenovo</dc:creator>
  <dc:description/>
  <cp:keywords/>
  <dc:language>en-US</dc:language>
  <cp:lastModifiedBy>雨林木风</cp:lastModifiedBy>
  <dcterms:modified xsi:type="dcterms:W3CDTF">2010-12-17T06:55:00Z</dcterms:modified>
  <cp:revision>7</cp:revision>
  <dc:subject/>
  <dc:title>常州市河海中学2008—2009学年度第一学期</dc:title>
</cp:coreProperties>
</file>