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中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金春蕾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反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指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、多项式次数和系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上点的确定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中不含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项理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转换机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规律寻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计算不准确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等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大小比较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运算未理解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卡片阴影部分周长不会计算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花间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负数表示实际意义理解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化简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和规律题探究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团优惠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上动点问题计算错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考查的知识点全面，试卷重基础，</w:t>
      </w:r>
      <w:r>
        <w:rPr>
          <w:rFonts w:cs="宋体;SimSun"/>
          <w:color w:val="101010"/>
          <w:kern w:val="0"/>
          <w:sz w:val="24"/>
        </w:rPr>
        <w:t>重视运算能力、运用数学知识分析和解决简单实际问题能力的考查，强调的是基本的运算能力，对计算量和难度进行控制，避免繁琐的运算；试题贴近生活、突出运用。</w:t>
      </w:r>
      <w:r>
        <w:rPr>
          <w:rFonts w:ascii="宋体;SimSun" w:hAnsi="宋体;SimSun" w:cs="宋体;SimSun"/>
          <w:sz w:val="24"/>
        </w:rPr>
        <w:t>最后三题较为灵活，需要学生在掌握扎实的数学基础上灵活运用知识，需要学生掌握一定的探究能力和分析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根据这次考试中我分析了一下学生存在的一些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基础知识掌握牢固。试卷大部分基础题的得分率都在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以上，只有个别学生发生错误，对于基础知识大部分学生的掌握情况是比较好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计算能力有提高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道计算题只有个别学生错误，学生的计算能力有一定的提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题习惯不良。从试卷的卷面上看，许多学生在解题时没有留下做题的痕迹，缺少一些圈点钩划。导致做题时，容易遗漏和遗忘题目中的一些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审题能力不足。</w:t>
      </w:r>
      <w:r>
        <w:rPr>
          <w:rFonts w:ascii="宋体;SimSun" w:hAnsi="宋体;SimSun" w:cs="宋体;SimSun"/>
          <w:sz w:val="24"/>
        </w:rPr>
        <w:t>很多题目的关键字眼经常被忽略，导致解题时发生错误。比如“不具有”“不正确”等字眼看不清，易忽视。另外，文字较多的题目，题意弄不清，条件不能明确，导致解题时遇到阻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必要的分析和探究能力仍不足。</w:t>
      </w:r>
      <w:r>
        <w:rPr>
          <w:rFonts w:ascii="宋体;SimSun" w:hAnsi="宋体;SimSun" w:cs="宋体;SimSun"/>
          <w:sz w:val="24"/>
        </w:rPr>
        <w:t>本张试卷对学生的探究能力有一定的要求，最后三道大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同时我也反思在教与学中存在的问题：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教学过程中对学生有要求，但是监督落实不到位。</w:t>
      </w:r>
    </w:p>
    <w:p>
      <w:pPr>
        <w:pStyle w:val="Normal"/>
        <w:spacing w:lineRule="exact" w:line="400"/>
        <w:ind w:left="91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课堂中，给学生独立审题的时间太少，对于探究型问题和开放性问让学生独立分析问题，解决问题的时间太少。</w:t>
      </w:r>
    </w:p>
    <w:p>
      <w:pPr>
        <w:pStyle w:val="Normal"/>
        <w:spacing w:lineRule="exact" w:line="400"/>
        <w:ind w:left="91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于学生的作业批改后的及时辅导不到位，以及个别学困生的个别辅导不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则是需要我以后改进的地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指导学生认真审题，具体问题具体分析，尽量让学生独立去揭示结论的产生与形成过程，不要急于抛出结论，要给学生一定的思维空间和时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在教学中课堂容量较大，留给学生动脑思考的时间及动手练习的时间较少，学生未能真正掌握目标要求。学生更需课后的总结、思考与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雨林木风</cp:lastModifiedBy>
  <dcterms:modified xsi:type="dcterms:W3CDTF">2015-11-18T10:13:00Z</dcterms:modified>
  <cp:revision>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