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试卷情况分析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沈  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这本书的内容来看，整本书对学生的理解能力提高了。从整张试卷的情况来看，涉及到基础知识掌握的题型失分率均较低，这反映了大多数同学基础掌握较好，且已经适应了八年级的英语学习。这张试卷反应学生的阅读理解能力有所提高，这跟平时的训练密不可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平时的练习中，我们已经重视了强调基础知识；在平时的讲评练习当中，锻炼学生的解题思路也是必要的。正如“授之以鱼不如授之以渔”，给予学生金子不如给与他们点石成金的金手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但从这张试卷的整体情况来看，学生对一些能力题还是显得熟练度不够，特别是在连续遇到一些属于“盲点”的题型上。这些问题的出现也要求了学生在做题时更要学会分析。掌握了正确的解题方法，做再难的题也会觉得得心应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后，还是应该加强备课组的集备活动，以抓基础知识为主，注重阅读技能的训练，缩小与本校的差距。但连续两次能力测验的出现，也给我们今后工作重点的导向提出了疑问，到底是顺应中考，强调基础为主；还是以强调能力题作为平时练习的主导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14:00Z</dcterms:created>
  <dc:creator>Sophia</dc:creator>
  <dc:description/>
  <cp:keywords/>
  <dc:language>en-US</dc:language>
  <cp:lastModifiedBy>admin</cp:lastModifiedBy>
  <dcterms:modified xsi:type="dcterms:W3CDTF">2009-12-29T06:41:00Z</dcterms:modified>
  <cp:revision>10</cp:revision>
  <dc:subject/>
  <dc:title>试卷情况分析</dc:title>
</cp:coreProperties>
</file>