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常州市河海中学</w:t>
      </w:r>
      <w:r>
        <w:rPr>
          <w:rFonts w:cs="宋体;SimSun" w:ascii="宋体;SimSun" w:hAnsi="宋体;SimSun"/>
          <w:sz w:val="24"/>
        </w:rPr>
        <w:t>2010—2011</w:t>
      </w:r>
      <w:r>
        <w:rPr>
          <w:rFonts w:ascii="宋体;SimSun" w:hAnsi="宋体;SimSun" w:cs="宋体;SimSun"/>
          <w:sz w:val="24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 w:val="24"/>
        </w:rPr>
        <w:t>八年级英语期末试卷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执教：郝欢欢     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执教：王丽君</w:t>
      </w:r>
    </w:p>
    <w:tbl>
      <w:tblPr>
        <w:tblW w:w="8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9"/>
        <w:gridCol w:w="1262"/>
        <w:gridCol w:w="5050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4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力较简单，错误主要集中在第一题，图片看不清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选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8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基础知识，学生在情景交际上有一些困难，表现在用中文思维理解问题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形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篇较易理解，在把握文章连贯性的基础上解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理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7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8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题量及难度适中，学生对文章的细节把握能力有提高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观阅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00%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简单，都可以从原文中找到答案，失分在未将原文读全，读懂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词拼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3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词填空比较灵活，要注意变形，如要求填写形容词的比较级，副词形式等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17%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时态的被动语态掌握不到位，对各种时态的时间状语有遗忘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词拼写错误，结构不完整                                    </w:t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点堆砌，句子语法、句法错误较多，时态错误</w:t>
            </w:r>
          </w:p>
        </w:tc>
      </w:tr>
    </w:tbl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试卷质量分析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一、试题分析：</w:t>
            </w:r>
          </w:p>
          <w:p>
            <w:pPr>
              <w:pStyle w:val="Style15"/>
              <w:spacing w:lineRule="exact" w:line="280"/>
              <w:ind w:firstLine="470"/>
              <w:jc w:val="both"/>
              <w:rPr>
                <w:b/>
                <w:b/>
              </w:rPr>
            </w:pPr>
            <w:r>
              <w:rPr/>
              <w:t>这次期末测试以基础知识为主，并要求学生能对知识灵活运用。</w:t>
            </w:r>
          </w:p>
          <w:p>
            <w:pPr>
              <w:pStyle w:val="Style15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二、反思及措施：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这次测试，各项内容在基础上提升学生能力，要求学生灵活运用。分析试卷，我决定在以下几方面分析问题，制订措施。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1</w:t>
            </w:r>
            <w:r>
              <w:rPr/>
              <w:t>、单词拼写常抓不懈，注意灵活运用</w:t>
            </w:r>
          </w:p>
          <w:p>
            <w:pPr>
              <w:pStyle w:val="Style15"/>
              <w:spacing w:lineRule="exact" w:line="280"/>
              <w:ind w:firstLine="470"/>
              <w:jc w:val="both"/>
              <w:rPr/>
            </w:pPr>
            <w:r>
              <w:rPr/>
              <w:t>单词是英语学习的基础，应常抓不懈。单词的检测不是在迎考前突击，而应该在平时的教学中多加训练。单词的默写应该形式多样，根据中文默写或报英文，写拼写及中文、词性可以交替进行。单词的词性，变形在教学中非常重要。有效掌握才能使学生在练习中能灵活运用。本次单词填空就侧重了这一点。如第</w:t>
            </w:r>
            <w:r>
              <w:rPr/>
              <w:t>65</w:t>
            </w:r>
            <w:r>
              <w:rPr/>
              <w:t>题，要求写出</w:t>
            </w:r>
            <w:r>
              <w:rPr/>
              <w:t>patient</w:t>
            </w:r>
            <w:r>
              <w:rPr/>
              <w:t>的复数，并写出它的所有格，大多数同学都能注意到；但是第</w:t>
            </w:r>
            <w:r>
              <w:rPr/>
              <w:t>66</w:t>
            </w:r>
            <w:r>
              <w:rPr/>
              <w:t>题，要求写出“明智的”一词的比较级。由于句子较长，学生没有注意到关键词“</w:t>
            </w:r>
            <w:r>
              <w:rPr/>
              <w:t>than”</w:t>
            </w:r>
            <w:r>
              <w:rPr/>
              <w:t>。发现错误后才恍然大悟。可见学生对单词变形的意识和敏感性还不强，因此要把基础打牢，平时多加练习。</w:t>
            </w:r>
          </w:p>
          <w:p>
            <w:pPr>
              <w:pStyle w:val="Style15"/>
              <w:spacing w:lineRule="exact" w:line="400" w:before="0" w:after="0"/>
              <w:ind w:firstLine="495"/>
              <w:jc w:val="both"/>
              <w:rPr/>
            </w:pPr>
            <w:r>
              <w:rPr/>
              <w:t>2</w:t>
            </w:r>
            <w:r>
              <w:rPr/>
              <w:t>、翻译，作文仍要强化</w:t>
            </w:r>
          </w:p>
          <w:p>
            <w:pPr>
              <w:pStyle w:val="Style15"/>
              <w:spacing w:lineRule="exact" w:line="400" w:before="0" w:after="0"/>
              <w:ind w:firstLine="495"/>
              <w:jc w:val="both"/>
              <w:rPr/>
            </w:pPr>
            <w:r>
              <w:rPr/>
              <w:t>这次翻译比较简单，句子结构不复杂。但是做下来失分率仍然不低。学生的翻译态度不佳。集中体现在单词拼写错误，结构不准确等。而如果能够更踏实一点，落实每个要点，并做好检查这种情况就会减少。作文中，虽然要点都已给出，但是学生在将这些要点成句上有很大问题，句法、语法结构错误很多。同时，时态不一致的问题始终是作文失分的一大问题。回顾平常的作文教学，分析和讲评的都不到位。</w:t>
            </w:r>
          </w:p>
          <w:p>
            <w:pPr>
              <w:pStyle w:val="Style15"/>
              <w:spacing w:lineRule="exact" w:line="400" w:before="0" w:after="0"/>
              <w:ind w:left="495" w:hanging="0"/>
              <w:jc w:val="both"/>
              <w:rPr/>
            </w:pPr>
            <w:r>
              <w:rPr/>
              <w:t>3</w:t>
            </w:r>
            <w:r>
              <w:rPr/>
              <w:t xml:space="preserve">、听力、阅读练习加强有效性                                     </w:t>
            </w:r>
          </w:p>
          <w:p>
            <w:pPr>
              <w:pStyle w:val="Style15"/>
              <w:spacing w:lineRule="exact" w:line="400" w:before="0" w:after="0"/>
              <w:ind w:firstLine="480"/>
              <w:jc w:val="both"/>
              <w:rPr/>
            </w:pPr>
            <w:r>
              <w:rPr/>
              <w:t>这次听力、阅读完成情况较好。而这次在这两方面的复习与往常的不同是我注重平时的积累。听力坚持每天听几题，循序渐进，结合听力技巧反复操练；阅读让学生自己分析，培养学生独立思考的能力，并不断拓展思维，增长见识。</w:t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4</w:t>
            </w:r>
            <w:r>
              <w:rPr/>
              <w:t>、养成并良好的学习及解题习惯</w:t>
            </w:r>
          </w:p>
          <w:p>
            <w:pPr>
              <w:pStyle w:val="Style15"/>
              <w:spacing w:lineRule="exact" w:line="400" w:before="0" w:after="0"/>
              <w:ind w:firstLine="360"/>
              <w:jc w:val="both"/>
              <w:rPr/>
            </w:pPr>
            <w:r>
              <w:rPr/>
              <w:t>英语学习在于平时的积累，每天的预复习，读书必不可少，进步也会在其中慢慢显现。解题中注意圈点勾画，从七年级强调到现在，多数同学已有了这个意识，但不能松懈，提高圈点勾画的针对性和有效性。</w:t>
            </w:r>
          </w:p>
          <w:p>
            <w:pPr>
              <w:pStyle w:val="Style15"/>
              <w:spacing w:lineRule="exact" w:line="400" w:before="0" w:after="0"/>
              <w:ind w:firstLine="240"/>
              <w:jc w:val="both"/>
              <w:rPr/>
            </w:pPr>
            <w:r>
              <w:rPr/>
              <w:t>这次期末考试，班级总体成绩良好。学生即将跨入九年级，要继续努力，朝更高的目标迈进。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280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16:00Z</dcterms:created>
  <dc:creator>lenovo</dc:creator>
  <dc:description/>
  <cp:keywords/>
  <dc:language>en-US</dc:language>
  <cp:lastModifiedBy>user</cp:lastModifiedBy>
  <dcterms:modified xsi:type="dcterms:W3CDTF">2011-06-28T01:28:00Z</dcterms:modified>
  <cp:revision>73</cp:revision>
  <dc:subject/>
  <dc:title>常州市河海中学2008—2009学年度第一学期</dc:title>
</cp:coreProperties>
</file>