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数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葛娟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    </w:t>
      </w:r>
      <w:r>
        <w:rPr>
          <w:sz w:val="28"/>
          <w:szCs w:val="28"/>
          <w:u w:val="single"/>
        </w:rPr>
        <w:t>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574"/>
        <w:gridCol w:w="3577"/>
      </w:tblGrid>
      <w:tr>
        <w:trPr>
          <w:trHeight w:val="77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02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了知识，技能的目标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些目标较为简单，以及情感，态度，价值方面的目标较为缺乏。</w:t>
            </w:r>
          </w:p>
        </w:tc>
      </w:tr>
      <w:tr>
        <w:trPr>
          <w:trHeight w:val="13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根据教参找到书中的重难点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重难点分析较多地依赖教参或他人，而不能作出自己的解读；缺乏突出重点和突破难点的方法。</w:t>
            </w:r>
          </w:p>
        </w:tc>
      </w:tr>
      <w:tr>
        <w:trPr>
          <w:trHeight w:val="115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设计完整的教学环节，导入、新授、小结等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乏例题分析和多角度、多方法解决问题的手段设计；缺乏学生可能出现困难情况以及如何克服困难的分析</w:t>
            </w:r>
          </w:p>
        </w:tc>
      </w:tr>
      <w:tr>
        <w:trPr>
          <w:trHeight w:val="78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坚持写板书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但对板书缺乏精心设计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时能够根据学生的实际分层布置作业。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于学生的作业评讲不及时，辅导不到位。</w:t>
            </w:r>
          </w:p>
        </w:tc>
      </w:tr>
      <w:tr>
        <w:trPr>
          <w:trHeight w:val="63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写比较规范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但字迹比较潦草</w:t>
            </w:r>
          </w:p>
        </w:tc>
      </w:tr>
      <w:tr>
        <w:trPr>
          <w:trHeight w:val="8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够每天反思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时知识流于表面，不注重实质</w:t>
            </w:r>
          </w:p>
        </w:tc>
      </w:tr>
      <w:tr>
        <w:trPr>
          <w:trHeight w:val="310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7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一次教学活动的过程设计要根据教学目标，选定具体的丰富的内容，这包括生活素材、基本练习、典型例题、能力训练题、实践操作题等。教学过程的设计包括目标设计、引入设计、活动设计、教、学法设计、教学手段设计和作业设计等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目标设计必须建立在对数学课程标准的钻研、对教材的充分解读和对教学资源、学情的分析基础上，只有这样教学目标才会准确、恰当和全面。要充分认识关注“情感、态度和价值观”是以人为本思想在教学中的体现，其实质就是关注人，而关注人是新课程的核心理念——“一切为了每一位学生的发展”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3. </w:t>
            </w:r>
            <w:r>
              <w:rPr>
                <w:rFonts w:ascii="宋体" w:hAnsi="宋体" w:cs="宋体"/>
                <w:sz w:val="24"/>
              </w:rPr>
              <w:t>数学思想方法的渗透：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在各阶段知识的形成过程中，适时渗透数学思想方法；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在问题探索、解决过程中揭示数学思想方法；（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在问题解决后的反思中提炼概括数学思想方法；（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在复习中有意识设计能体现某些数学思想方法的问题，并进行总结，强化学生数学思想方法的意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57:00Z</dcterms:created>
  <dc:creator>雨林木风</dc:creator>
  <dc:description/>
  <dc:language>en-US</dc:language>
  <cp:lastModifiedBy>雨林木风</cp:lastModifiedBy>
  <dcterms:modified xsi:type="dcterms:W3CDTF">2012-03-15T03:06:00Z</dcterms:modified>
  <cp:revision>10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