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3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七年级单项奖</w:t>
      </w:r>
      <w:r>
        <w:rPr/>
        <w:t>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心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可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鸿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赫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  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宇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沁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  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牛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宇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嗣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汉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颖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以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朝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志文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唯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淇媖子 秦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元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雲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博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明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鸣涛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家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谈  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凌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雪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丁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雨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昕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嘉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李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常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东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纯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琛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郑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自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重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杨  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徐 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方雅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青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佳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逗逗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宣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晟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懿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子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锦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髙佳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彦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江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加洛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燕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  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天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哲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吴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昕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稽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晨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镇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涵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敖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润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洁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3.01.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3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雅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源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旭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依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跃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忱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艺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恺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舒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泉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世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笑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昊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青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慧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睿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家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仲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锦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超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家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凯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露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冰儿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新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雯宋   昱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  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倩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智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西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柴  琦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冰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倩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豪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莉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 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青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天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耿  超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童  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自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束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鑫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庭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金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腾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婷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贤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3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>．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01.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b/>
          <w:b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b/>
          <w:sz w:val="36"/>
          <w:szCs w:val="36"/>
        </w:rPr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魏碑简体;黑体" w:hAnsi="方正魏碑简体;黑体" w:eastAsia="方正魏碑简体;黑体" w:cs="宋体;SimSun"/>
          <w:sz w:val="36"/>
          <w:szCs w:val="36"/>
        </w:rPr>
      </w:pPr>
      <w:r>
        <w:rPr>
          <w:rFonts w:eastAsia="方正魏碑简体;黑体" w:cs="宋体;SimSun" w:ascii="方正魏碑简体;黑体" w:hAnsi="方正魏碑简体;黑体"/>
          <w:sz w:val="36"/>
          <w:szCs w:val="36"/>
        </w:rPr>
        <w:t>2012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～</w:t>
      </w:r>
      <w:r>
        <w:rPr>
          <w:rFonts w:eastAsia="方正魏碑简体;黑体" w:cs="宋体;SimSun" w:ascii="方正魏碑简体;黑体" w:hAnsi="方正魏碑简体;黑体"/>
          <w:sz w:val="36"/>
          <w:szCs w:val="36"/>
        </w:rPr>
        <w:t>2013</w:t>
      </w:r>
      <w:r>
        <w:rPr>
          <w:rFonts w:ascii="方正魏碑简体;黑体" w:hAnsi="方正魏碑简体;黑体" w:cs="宋体;SimSun" w:eastAsia="方正魏碑简体;黑体"/>
          <w:sz w:val="36"/>
          <w:szCs w:val="36"/>
        </w:rPr>
        <w:t>学年度第一学期九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顺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心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云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熠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钟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殷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 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钱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希康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茹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叔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婧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左  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怡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至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选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龙  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陈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扬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轶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海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若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锴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万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淼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镭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清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邓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  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雨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梦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煜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振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 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之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潘顾雨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舟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朝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贵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经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茹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坚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樊  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朝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泽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  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姗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恋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润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於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心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俞  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伟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宏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崇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鸿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心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依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金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毅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昱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何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欣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金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龚  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鑫波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黑体" w:hAnsi="方正魏碑简体;黑体" w:cs="宋体;SimSun" w:eastAsia="方正魏碑简体;黑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</w:t>
      </w:r>
      <w:r>
        <w:rPr>
          <w:rFonts w:eastAsia="方正魏碑简体;黑体" w:cs="宋体;SimSun" w:ascii="方正魏碑简体;黑体" w:hAnsi="方正魏碑简体;黑体"/>
          <w:sz w:val="32"/>
          <w:szCs w:val="32"/>
        </w:rPr>
        <w:t>2013.01.28</w:t>
      </w:r>
    </w:p>
    <w:p>
      <w:pPr>
        <w:pStyle w:val="Normal"/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宋体;SimSun" w:ascii="方正魏碑简体;黑体" w:hAnsi="方正魏碑简体;黑体"/>
          <w:sz w:val="32"/>
          <w:szCs w:val="32"/>
        </w:rPr>
      </w:r>
    </w:p>
    <w:p>
      <w:pPr>
        <w:pStyle w:val="Normal"/>
        <w:tabs>
          <w:tab w:val="clear" w:pos="420"/>
          <w:tab w:val="left" w:pos="8445" w:leader="none"/>
        </w:tabs>
        <w:rPr>
          <w:rFonts w:ascii="方正魏碑简体;黑体" w:hAnsi="方正魏碑简体;黑体" w:eastAsia="方正魏碑简体;黑体" w:cs="宋体;SimSun"/>
          <w:sz w:val="32"/>
          <w:szCs w:val="32"/>
        </w:rPr>
      </w:pPr>
      <w:r>
        <w:rPr>
          <w:rFonts w:eastAsia="方正魏碑简体;黑体" w:cs="宋体;SimSun" w:ascii="方正魏碑简体;黑体" w:hAnsi="方正魏碑简体;黑体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zinssering</cp:lastModifiedBy>
  <cp:lastPrinted>2011-01-24T17:44:00Z</cp:lastPrinted>
  <dcterms:modified xsi:type="dcterms:W3CDTF">2013-01-28T12:43:00Z</dcterms:modified>
  <cp:revision>22</cp:revision>
  <dc:subject/>
  <dc:title>2009～2010学年度第一学期期中表彰名单</dc:title>
</cp:coreProperties>
</file>