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ind w:left="178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末检测语文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/>
        <w:t>八（</w:t>
      </w:r>
      <w:r>
        <w:rPr/>
        <w:t>6</w:t>
      </w:r>
      <w:r>
        <w:rPr/>
        <w:t>）班执教：姚婧晔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0"/>
        <w:gridCol w:w="1224"/>
        <w:gridCol w:w="50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掌握不牢，积累少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按照要求好好背诵，特别是最后一题古文，因为平时涉及不多，错的也较多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细节没掌握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3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病句没有按照方法来做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看懂漫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不全面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内容不完整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回归语境去考虑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不全面，没有把方法写出来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问题不全面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在原文找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回归原文分析</w:t>
            </w:r>
          </w:p>
        </w:tc>
      </w:tr>
      <w:tr>
        <w:trPr>
          <w:trHeight w:val="4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想到市民的观念</w:t>
            </w:r>
          </w:p>
        </w:tc>
      </w:tr>
      <w:tr>
        <w:trPr>
          <w:trHeight w:val="46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不全面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古文不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仔细分析，只写一半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1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写不正确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作文要求是写“给自己勇气”，要求能综合运用常见的表达方式，感情真挚，语言流畅、结构合理。但是一部分同学审题有所偏差，主题也有待加强。全年级作文扣分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到十几分不等，应该说六班的作文扣分尚算正常，问题在于还是有个别同学作文有偏题问题。内容无法表现其主题，这就需要教师平时的指导和点评。一个显著特点就是中庸的作文太多，好的太少，同时现在部分学生追求创新，但是又无法驾驭，导致文章显得不伦不类，无谓失分。这一方面要靠学生自己平时的积累，另一方面也要靠老师与学生共同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期末语文试卷照例是分积累运用、阅读理解、作文三大部分共计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个小题。既有课内知识的考查，也有课外能力的检测。涵盖了第四到第六单元大部分内容。</w:t>
      </w:r>
      <w:r>
        <w:rPr>
          <w:rFonts w:ascii="宋体;SimSun" w:hAnsi="宋体;SimSun" w:cs="宋体;SimSun"/>
          <w:sz w:val="24"/>
        </w:rPr>
        <w:t>这次考试下来，几个班的成绩略有差距，但在正常范围以内，这与我们整个备课组加强集备有关。但是，平衡不等于没有差异，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来看，平均分</w:t>
      </w:r>
      <w:r>
        <w:rPr>
          <w:rFonts w:cs="宋体;SimSun" w:ascii="宋体;SimSun" w:hAnsi="宋体;SimSun"/>
          <w:sz w:val="24"/>
        </w:rPr>
        <w:t>79.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积累运用，这一部分着重基础知识的考察，可以看出，各个班级在这一部分上并没有多少差异，但是，很多反复强调的东西，比如说探究求同存异，比如改错的顺序等，都没有真正贯彻。第二部分阅读理解里的课内现代文，这篇课内阅读比较简单，只要认真审题，得分都不是问题，而且有些题目是上课所讲的。他们依旧是想哪写哪，不注意联系上下文。学生不能选准得分点导致失分，而课内阅读也暴露了我上课的问题，学生没法记住所讲过的东西，这与学生自身有关，但与老师也不无牵连。课外现代文阅读也比较简单，这次主要是需要紧扣原文，有一定的方法可循。学生不善思考与概括不全面的问题在阅读理解部分暴露无遗。从古文阅读来看，这一部分差距属于正常范围之内，古文是花时间比较多的项目，但是学生在理解上仍有问题。课内由于不认真听讲没有字字落实，思考不全面导致失分。而课外则很成问题，部分同学看不懂，但是好在问题比较简单。第三部分作文里，详略的安排和选材上还是有问题。总之，</w:t>
      </w:r>
      <w:r>
        <w:rPr>
          <w:sz w:val="24"/>
        </w:rPr>
        <w:t>根据统计，基础知识这样的客观性试题得分率较高。作文得分率比以前略有提高，但学生的表达能力和立意还需要提高。作文虽然写的符合要求，而选材新颖，认识独到，思想深刻的优秀作文却寥若晨星。考查学生语文能力，开放性的试题，思维含量较高的题，相对而言得分率偏低。这也暴露出我们初中语文教学还停留在知识技能的低级层面上，理解分析，创新思维等更高级层面的教学效果还不能令人满意。学生知识面狭窄，语文教学和复习中还存在盲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反思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六班成绩基本还是稳定，但是和五班相比，依旧存在一定的差距。纵观六班的成绩，高分不高，低分不低，大批的中等生导致六班不会太差，但也不够拔尖。好在，良好的班风学风，使六班学生听话而又好学，因此大部分孩子还是能根据要求好学上进的。但是，就这样，不足之处依然存在。比如学生有时不定心，比如一些学生上课效率得不到保证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，我不一定能陪伴八六班变成九六班，但是在今后的教育教学中，我会进一步提高自己的管理能力。首先在开学之初先要给他们制定规矩，没有规矩不成方圆，无论是上课作业还是默写，都要形成一定的规范，切实地树立自己的威信。保证纪律的同时提高上课的有效性。当然对于六班这样的集体，要更多些激励机制，保护他们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还是要提高自己的教学能力，使自己快速成长。仍然要多听课，多学习，无论是上课、作业评讲、复习课等等都多向老教师请教，并且要学会运用。不光要学某节课的上法，还要会举一反三，形成自己的风格。另外我还要多加跨年级、跨学科的听课，学习更多老师的方法，为己所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方面，将作业也纳入平时成绩，给他们形成一定约束。在布置作业方面，分层次来布置，考虑学生的能力。作业批改上，认真及时批改，并加强对作业的评讲。不光是告知答案，更要让他们知道方法。无论是作业的布置或是批改都要让学生能有所得。</w:t>
      </w:r>
      <w:r>
        <w:rPr>
          <w:rStyle w:val="StrongEmphasis"/>
          <w:rFonts w:ascii="宋体;SimSun" w:hAnsi="宋体;SimSun" w:cs="宋体;SimSun"/>
          <w:b w:val="false"/>
          <w:sz w:val="24"/>
        </w:rPr>
        <w:t>精读训练要有目的，要讲究方法，要注重讲评反馈，帮助学生形成良好的答题思路，要提升学生答题时的语言表达水平。坚决反对高耗低效的大容量练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积累方面，语文学科绝不是一蹴而就的，功夫在平时。临时抱佛脚可以说在语文方面除了默写以外毫无用处。所以有很多方面需要学生去积累，也需要老师引导学生去积累。所以下学期</w:t>
      </w:r>
      <w:r>
        <w:rPr>
          <w:rStyle w:val="StrongEmphasis"/>
          <w:rFonts w:ascii="宋体;SimSun" w:hAnsi="宋体;SimSun" w:cs="宋体;SimSun"/>
          <w:b w:val="false"/>
          <w:sz w:val="24"/>
        </w:rPr>
        <w:t>要加强积累能力的培养，课外阅读特别是名著也同样需要教师的认真指导，不能只停留在口头要求上，也不能只看到开展课外阅读的困难而不去想办法。对学生的课外阅读要有一套管理办法，有要求，有交流，有检查，有考核，才会有效果。</w:t>
      </w:r>
      <w:r>
        <w:rPr>
          <w:rFonts w:ascii="宋体;SimSun" w:hAnsi="宋体;SimSun" w:cs="宋体;SimSun"/>
          <w:sz w:val="24"/>
        </w:rPr>
        <w:t>在之前的语文课上，我一般只满足于书本与教材，同学生一样，忽视了让他们去积累。平时布置的摘抄有时也放任一些同学完成任务式的敷衍，今后首先要让学生明确布置这些作业的用意，也要让他们知道积累对于语文学习的不可或缺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52:00Z</dcterms:created>
  <dc:creator>Administrator</dc:creator>
  <dc:description/>
  <cp:keywords/>
  <dc:language>en-US</dc:language>
  <cp:lastModifiedBy>gaoping</cp:lastModifiedBy>
  <dcterms:modified xsi:type="dcterms:W3CDTF">2012-07-03T03:44:00Z</dcterms:modified>
  <cp:revision>2</cp:revision>
  <dc:subject/>
  <dc:title>常州市河海中学2011—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