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/>
        <w:t>江苏省“缤纷的冬日</w:t>
      </w:r>
      <w:r>
        <w:rPr/>
        <w:t>·</w:t>
      </w:r>
      <w:r>
        <w:rPr/>
        <w:t>我爱我们的节日”主题征文二等奖</w:t>
      </w:r>
    </w:p>
    <w:p>
      <w:pPr>
        <w:pStyle w:val="Normal"/>
        <w:widowControl/>
        <w:spacing w:lineRule="atLeast" w:line="420"/>
        <w:ind w:firstLine="25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有一种记忆叫过年</w:t>
      </w:r>
    </w:p>
    <w:p>
      <w:pPr>
        <w:pStyle w:val="Normal"/>
        <w:widowControl/>
        <w:spacing w:lineRule="atLeast" w:line="420"/>
        <w:ind w:firstLine="189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常州市河海中学九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班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   芮惟清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   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过年，或许对于我父母小时候来说是一种幸福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，但恐怕现在很多人都觉得年味儿变淡了，觉得过年也无非就那两件事——吃年夜饭和拿压岁钱，童年时代过年的景象已渐渐变得模糊，过年，成了一种记忆。   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   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听我的长辈描述，他们那时候的年过的十分的有滋有味，多姿多彩，可算是过出了年味儿！当我问奶奶这个问题的时候，他就开始变得很兴奋，仿佛有一肚子的新鲜事儿要跟我说。在我奶奶她们那个年代，每逢过年就是一家人最最忙碌的时候，在阴历的十二月二十号的时候就忙开了，首先家里的妇女要磨米粉，为以后的馒头做好准备，还有的人家用自己家里种的小麦到面粉厂里去换面粉，春节的气氛就这样开始慢慢的蔓延开了。。。二十一号至二十三号家里就要开始准备年货了，首先是杀猪，大人们把养在家里的肥肥胖胖的猪全都拿了出来，小孩子们在一边看着别提有多高兴了，嘴里说着，心里盼着，终于可以吃到在那时难能可贵的猪肉了！坐在一旁晒太阳的长辈看到这一场景也咧开嘴笑了起来。接下来，大人们就要到田上去收获种的白萝卜，回家刨一刨，这就是用来做萝卜丝馒头的，当然还有豆沙馒头和猪肉馒头，里面还会放上猪油，咬上一口，回味无穷！小孩子们总是争先恐后的拿着吃，大人看着他们津津有味地吃着，心里感到十分的有成就感。在这几天还有一个重要的活动那就是送灶神，灶神是一家之主，传说是在每年上天一次给玉皇大帝说家里的好话，从而给家里赐福的，那时候送灶还有人自制了一种轿子，非常的精致。下面几天的生活就更加的丰富了家家户户开始做馒头和团子，团子的样式有很多种，有的像寿桃，还有的是人口形状的，好像在哈哈大笑，还有的小孩喜欢把它捏成龙啊，猪啊、或者其它生肖动物，大家我围坐在桌边开心的边议论自己的作品边看看其他人做的如何，不是传来轻快的笑声。还有一件让许多孩子都感到期待的事那就是吃又香又脆的糙米糖，那时候只要你走到集市里会看到许多小摊小贩在叫卖炒瓜子、炒花生，一个大锅子里放上一袋子瓜子，用铲子在里面多翻炒几次，于是，就成了香喷喷的炒瓜子和炒花生了，走在摊子的老远就可以闻到飘来的香味，使人忍不住想尝一尝，可穷人家的孩子就只能眼巴巴的看着了。糙米糖一向是那时过年最热门的东西了，在村头总是会看到排着老长的队伍，在等什么呢？原来是在等糙米糖啊，每当要爆开的时候，那小贩总是会笑眯眯的说到：“马上就要爆开了，大家准备唔好耳朵哟！”这是小孩子们就瞪大着眼睛，看看究竟是怎样爆开的，天渐渐黑了，孩子们手里捧着，嘴里嚼着，开心的连话都说不出了呢！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   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就这样年前的准备就告一段落了，就开始过年了，大年三十家家户户原本冷清的饭桌上多了许多菜，红红绿绿，一种颜色也不能少，一家恩围坐在一起吃年夜饭，回顾着即将过去的一年，谈谈喜事和忧愁，和未来的打算，吃完饭后，大家就开始放鞭炮，真的是“爆竹声中一岁除”啊，小孩都疯够了热闹过了后，就休息去了，大人则在他们的床边放上她们新年要穿的新衣服，给孩子们一个惊喜！当然年后还有很多活动，比如看村上的舞龙表演之类的，气氛甚欢。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   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说了这么多，感觉自己好像也融入了里面，好像那些场景也都能想象的出来，相比现在，好像就是少了那么一种味儿！虽然现在生活状况变好了，想要置办年货也只要去买就好，有些根本都用不着做，但是，在这样一种模式化的过年方式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br/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中却很少有人能够从中体会到自己内心发出的真正的一种快乐，这种快乐不是被动，而是主动的，是自己亲身实践而自然而然地油升的，重要的是这整个过程，而不是直接就是一个结果，所以我们都觉得过年的意识被淡化了，小时候美好的回忆也渐渐远去，人们只是机械化地过年，却少了发自内心的一种感情，不希望以后就连回忆都会烟消云散。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   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不要再让过年慢慢的成为一种回忆，用心体会过年，你会发现一种不一样的心情！</w:t>
      </w:r>
    </w:p>
    <w:p>
      <w:pPr>
        <w:pStyle w:val="Normal"/>
        <w:widowControl/>
        <w:spacing w:lineRule="atLeast" w:line="420"/>
        <w:jc w:val="righ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                                                                   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指导教师：刘璐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                                                                         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00:42:00Z</dcterms:created>
  <dc:creator>USER</dc:creator>
  <dc:description/>
  <cp:keywords/>
  <dc:language>en-US</dc:language>
  <cp:lastModifiedBy>zinssering</cp:lastModifiedBy>
  <dcterms:modified xsi:type="dcterms:W3CDTF">2010-05-20T07:06:00Z</dcterms:modified>
  <cp:revision>3</cp:revision>
  <dc:subject/>
  <dc:title>                          有一种记忆叫过年</dc:title>
</cp:coreProperties>
</file>