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河海中学</w:t>
      </w:r>
      <w:r>
        <w:rPr>
          <w:rFonts w:eastAsia="黑体;SimHei" w:ascii="黑体;SimHei" w:hAnsi="黑体;SimHei"/>
          <w:b/>
          <w:sz w:val="44"/>
          <w:szCs w:val="44"/>
        </w:rPr>
        <w:t>2015—2016</w:t>
      </w:r>
      <w:r>
        <w:rPr>
          <w:rFonts w:ascii="黑体;SimHei" w:hAnsi="黑体;SimHei" w:eastAsia="黑体;SimHei"/>
          <w:b/>
          <w:sz w:val="44"/>
          <w:szCs w:val="44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八年级数学期末调研试卷分析</w:t>
      </w:r>
    </w:p>
    <w:p>
      <w:pPr>
        <w:pStyle w:val="Normal"/>
        <w:jc w:val="right"/>
        <w:rPr/>
      </w:pPr>
      <w:r>
        <w:rPr/>
        <w:t>八（</w:t>
      </w:r>
      <w:r>
        <w:rPr/>
        <w:t>1</w:t>
      </w:r>
      <w:r>
        <w:rPr/>
        <w:t>）班 八（</w:t>
      </w:r>
      <w:r>
        <w:rPr/>
        <w:t>2</w:t>
      </w:r>
      <w:r>
        <w:rPr/>
        <w:t xml:space="preserve">）班   执教：葛娟萍     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查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9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平方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5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相反数、绝对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9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无理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4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次函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4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对称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4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次函数的增减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98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等边三角形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6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等三角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9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角平分线的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77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次函数与规律探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根式运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8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5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直角三角形斜边上中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9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次函数的图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全等三角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2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垂直平分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5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42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次函数的实际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5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平方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3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根式计算</w:t>
            </w:r>
            <w:r>
              <w:rPr>
                <w:rFonts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8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等三角形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8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网格中的变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7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2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次函数的实际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92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81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等腰三角形的三线合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7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/>
                <w:sz w:val="24"/>
              </w:rPr>
              <w:t>68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阅读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79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70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次函数的实际问题</w:t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  <w:t>3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  <w:t>33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次函数与等腰三角形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 </w:t>
      </w:r>
      <w:r>
        <w:rPr>
          <w:rFonts w:ascii="宋体;SimSun" w:hAnsi="宋体;SimSun"/>
          <w:b/>
          <w:sz w:val="24"/>
        </w:rPr>
        <w:t>试卷分析：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试卷内容分析</w:t>
      </w:r>
      <w:r>
        <w:rPr>
          <w:rFonts w:ascii="宋体;SimSun" w:hAnsi="宋体;SimSun"/>
          <w:sz w:val="24"/>
        </w:rPr>
        <w:t xml:space="preserve">： 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从整体上看，本次试题难度适中，符合学生的认知水平。试题注重了实践性和创新性。突出了学科特点，以能力立意命题，体现了数学课程标准精神。有利于考察数学基础和基本技能的掌握程度，有利于教学方法和学法的引导和培养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-SA"/>
        </w:rPr>
        <w:t>、答题分析与措施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整体而言，填空题、选择题、计算还是比较基础的，考查了学生的基本知识与基本能力。因此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-9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题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1-15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7-18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题学生的得分率还是较高，但仍让有一些同学有失分情况。与学生交流大部分同学说自己审题不清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措施：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立足课本，加强基础知识的巩固，让学生在理解的基础上掌握概念的本质，并能灵活运用。对基础较差的学生，耐心指导他们将知识内容落实到位，让他每节课都有一点收获。重视对基础知识的精讲多练，让学生在动手的过程中巩固知识，提高能力。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加强对非智力因素的培养，提高学生认真审题、规范解题的习惯。如审题时可划出关键字句，在图中做标记等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几何题的考查也是比较基础的。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两题主要考查证明题的书写。从得分率上来看。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班的得分率要比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班的得分率要高。主要学生在书写的过程不严密，跳跃性比较强。这一点平时的教学中也一直强调思维的严密性，有些学生并没有在意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措施：在今后的教学中，首先要有明确的板书示范，其次要让学生学会表达，在作业中不规范的及时进行纠正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一次函数的实际问题需要学生有一定的阅读理解能力和分析能力。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学生的得分率相对比较低。从失分的同学来看，是一些上课不愿意思维，只热衷于记录的同学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措施：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．在课堂上下功夫，认真研究教材和教参，把握每节课的重难点，指导学生牢固掌握知识．提高课堂教学的效率，注重学生学法的研究。部分题目一有变化，学生容易上当受骗，思维就显得混乱、没有条理。说明程式化的知识强调过多，以后课堂教学应多引导学生自主探索、动手实践，加强数学与生活的联系让学生从学会走向学活，提高学生分析问题和解决问题的能力。　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．认真指导学生读题，思考解决问题的方法，逐步培养学生解题能力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.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一次函数与几何的结合，最后一道压轴题。我们欣喜的看到学生已不在像以前一样，一片空白，已经会将自己一下思考留下痕迹。但最后一问学生得分率较低，甚至平时一些数学优秀的学生，虽然画出了图形，但还是找不到计算的方法。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措施：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在教学中，要激发学生的好奇心和求知欲，通过独立思考，不断追求新知，发现、提出、分析并创造性的解决问题，使数学学习成为再发现、再创造的过程。鼓励学生对某些数学问题进行探讨，并在其中充分体现学生的自主性和合作精神，形成获取、发展新知识、运用新知识解决问题的能力。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今后对有实力的学生进行适当的能力提升，可让班级学有余力的同学形成竞争的氛围，可以在平时渗透一些综合形的题目，可以通过他们的讨论或则老师的讲解完成。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、在教学中归纳几何的基本模型，归纳基本方法，渗透数学思想方法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这次考试下来，我们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班还有好几位学生不及格，甚至有的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的低分。这些学困生也是一直困扰我的问题。这几位学生有几位是学习能力，学习方法上的问题。我像想这类同学还是需要给予鼓励，指导方法，每天的基础知识当天过关。还有个别是学习态度的问题，我想这类学生还需要沟通，端正态度，同时也需要一定的监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lorange">
    <w:name w:val="col-orange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Cr">
    <w:name w:val="cr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Sbtnwr">
    <w:name w:val="s_btn_wr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Title">
    <w:name w:val="title"/>
    <w:basedOn w:val="Style12"/>
    <w:qFormat/>
    <w:rPr/>
  </w:style>
  <w:style w:type="character" w:styleId="Act">
    <w:name w:val="act"/>
    <w:basedOn w:val="Style12"/>
    <w:qFormat/>
    <w:rPr/>
  </w:style>
  <w:style w:type="character" w:styleId="Evaluatetitle">
    <w:name w:val="evaluat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0:00Z</dcterms:created>
  <dc:creator>雨林木风</dc:creator>
  <dc:description/>
  <dc:language>en-US</dc:language>
  <cp:lastModifiedBy>Microsoft</cp:lastModifiedBy>
  <dcterms:modified xsi:type="dcterms:W3CDTF">2016-01-24T11:44:09Z</dcterms:modified>
  <cp:revision>15</cp:revision>
  <dc:subject/>
  <dc:title/>
</cp:coreProperties>
</file>